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'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32"/>
          <w:szCs w:val="32"/>
        </w:rPr>
        <w:t>IDENTITE PROFESSIONNELLE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04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Tableauc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>Identité Professionnell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 de construire son identité professionnelle sur la base d’une analyse de ses représentations.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’appréhender le métier d’orthoptist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caractériser le champ d’action professionnel de l’orthoptiste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confronter ses représentations initiales du métier avec les compétences professionnelles de l’orthoptiste au travers d’une analyse réflexive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e précision : la clarté, la concision, la rigueur au niveau de la terminologie, des concepts et des techniques/principes/modèl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e cohérence : la capacité à établir une majorité de liens logiques pour former un ensemble organisé.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L'étudiant sera capable :</w:t>
      </w:r>
    </w:p>
    <w:p>
      <w:pPr>
        <w:pStyle w:val="Normal"/>
        <w:spacing w:before="0" w:after="120"/>
        <w:ind w:left="709" w:hanging="284"/>
        <w:jc w:val="both"/>
        <w:rPr>
          <w:b/>
          <w:b/>
          <w:szCs w:val="22"/>
        </w:rPr>
      </w:pPr>
      <w:r>
        <w:rPr>
          <w:b/>
          <w:szCs w:val="22"/>
        </w:rPr>
        <w:t>Identité professionnelle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sur la base de situations exemplatives d’orthoptie et de témoignages de professionnels, 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en référence aux compétences attendues dans le profil professionnel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définir et de situer le métier d’orthoptiste en regard des bénéficiaires de soins et des autres professionnels du secteur de la san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’expliciter ses représentations concernant les fondements du métier et de les confronter aux conditions liées à l’exercice de cette profession, ses contraintes, ses exigences et ses particularit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’identifier ses forces et faiblesses, les obstacles et les difficultés possibles et les actions personnelles à mettre en place pour aborder son projet professionnel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559"/>
        <w:gridCol w:w="992"/>
        <w:gridCol w:w="1843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1" w:hanging="71"/>
              <w:outlineLvl w:val="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dentité professionnel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6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lang w:val="fr-BE"/>
      </w:rPr>
      <w:t xml:space="preserve">Identité professionnelle 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3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3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ourier New" w:hAnsi="Courier New" w:cs="Courier New"/>
      <w:strike w:val="false"/>
      <w:dstrike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1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0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2127" w:leader="none"/>
        <w:tab w:val="left" w:pos="2268" w:leader="none"/>
      </w:tabs>
      <w:ind w:left="2268" w:hanging="1701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Normal17">
    <w:name w:val="Normal+17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paragraph" w:styleId="Normal8">
    <w:name w:val="Normal+8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9:00Z</dcterms:created>
  <dc:creator>Martine GILLON</dc:creator>
  <dc:description/>
  <cp:keywords/>
  <dc:language>en-US</dc:language>
  <cp:lastModifiedBy>goulet02</cp:lastModifiedBy>
  <cp:lastPrinted>2019-02-28T14:54:00Z</cp:lastPrinted>
  <dcterms:modified xsi:type="dcterms:W3CDTF">2019-09-05T14:36:00Z</dcterms:modified>
  <cp:revision>21</cp:revision>
  <dc:subject>Graduat Opticien-optométriste</dc:subject>
  <dc:title>Déontologie et législation professionnelles</dc:title>
</cp:coreProperties>
</file>