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29793239"/>
      <w:bookmarkEnd w:id="0"/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529793239"/>
      <w:bookmarkStart w:id="2" w:name="_Hlk529793239"/>
      <w:bookmarkEnd w:id="2"/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roubles du système visuel sensori-moteur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3" w:name="_Hlk529792902"/>
      <w:bookmarkEnd w:id="3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  <w:bookmarkStart w:id="4" w:name="_Hlk529792902"/>
      <w:bookmarkStart w:id="5" w:name="_Hlk529792902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Cs w:val="22"/>
                <w:lang w:val="nl-NL" w:eastAsia="en-US"/>
              </w:rPr>
              <w:t>82 46 24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6" w:name="_Hlk529793796"/>
      <w:bookmarkEnd w:id="6"/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  <w:bookmarkStart w:id="7" w:name="_Hlk529793796"/>
      <w:bookmarkStart w:id="8" w:name="_Hlk529793796"/>
      <w:bookmarkEnd w:id="8"/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roubles du système visuel sensori-moteur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bookmarkStart w:id="9" w:name="_Hlk529792943"/>
      <w:bookmarkEnd w:id="9"/>
      <w:r>
        <w:rPr>
          <w:b/>
        </w:rPr>
        <w:t>1.</w:t>
        <w:tab/>
      </w:r>
      <w:r>
        <w:rPr>
          <w:b/>
          <w:szCs w:val="22"/>
        </w:rPr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bookmarkStart w:id="10" w:name="_Hlk529792943"/>
      <w:bookmarkEnd w:id="10"/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 d’identifier les troubles du système visuel sensori-moteur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Système visuel : méthodes d’examens</w:t>
      </w:r>
      <w:r>
        <w:rPr>
          <w:szCs w:val="22"/>
        </w:rPr>
        <w:t>,</w:t>
      </w:r>
    </w:p>
    <w:p>
      <w:pPr>
        <w:pStyle w:val="Normal"/>
        <w:spacing w:before="0" w:after="12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d’orthoptie définie,</w:t>
      </w:r>
    </w:p>
    <w:p>
      <w:pPr>
        <w:pStyle w:val="Normal"/>
        <w:spacing w:before="0" w:after="12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e la documentation nécessaire (résultats d’examens cliniques, d’examens visuels, projections…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écrire et proposer le bilan orthoptique adapté au cas clin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sélectionner, justifier et réaliser le ou les examen(s) dans le cadre d’une exploration fonctionnelle et structurelle de l’œil et du système visuel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7" w:leader="none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transmettre le résultat à un professionnel de la santé. 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Paragraphedeliste"/>
        <w:spacing w:before="0" w:after="120"/>
        <w:ind w:left="851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Attestation de réussite de l’unité d’enseignement « Système visuel : méthodes d’examens  » - code N° 824619U34D1.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d’orthoptie définie,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e la documentation nécessaire (résultats d’examens cliniques, d’examens visuels, projections…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2"/>
        </w:rPr>
      </w:pPr>
      <w:r>
        <w:rPr>
          <w:szCs w:val="22"/>
        </w:rPr>
        <w:t>de sélectionner et de justifier l’examen de dépistage visuel chez l’enfant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de dépister une amblyopie ou un risque éventuel d’amblyopie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d’expliquer l’examen clinique d’un nystagmus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d’identifier et de justifier les répercussions motrices et sensorielles d’une atteinte neurologique ou orbitaire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d’identifier une situation de simulation ou de dissimulation, de sélectionner une méthode de contournement et de transmettre les résultats à un professionnel de la santé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’intégration : la capacité à s’approprier des notions, concepts, techniques et démarches en les intégrant dans son analyse, son argumentation, sa pratique ou la recherche de solution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’autonomie : la capacité de faire preuve d’initiatives démontrant une réflexion personnelle basée sur l’exploitation des ressources.</w:t>
      </w:r>
    </w:p>
    <w:p>
      <w:pPr>
        <w:pStyle w:val="Normal"/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2"/>
        </w:rPr>
        <w:t>L'étudiant sera capable :</w:t>
      </w:r>
      <w:r>
        <w:rPr>
          <w:i/>
          <w:szCs w:val="22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au départ de situations professionnelles d’orthoptie exemplatives,</w:t>
      </w:r>
    </w:p>
    <w:p>
      <w:pPr>
        <w:pStyle w:val="NormalWeb"/>
        <w:spacing w:before="0" w:after="120"/>
        <w:ind w:left="426" w:hanging="0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b/>
          <w:color w:val="000000"/>
          <w:sz w:val="22"/>
          <w:szCs w:val="22"/>
        </w:rPr>
        <w:t>Dépistage visuel de première ligne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éciser l’historique des actions de dépistage visuel de première lign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oser les principes de dépistage visuel de première lign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>
          <w:color w:val="000000"/>
          <w:sz w:val="22"/>
          <w:szCs w:val="22"/>
        </w:rPr>
        <w:t>d’expliquer et de justifier les méthodes sélectionnées lors du</w:t>
      </w:r>
      <w:r>
        <w:rPr>
          <w:bCs/>
          <w:color w:val="000000"/>
        </w:rPr>
        <w:t xml:space="preserve"> dépistage</w:t>
      </w:r>
      <w:r>
        <w:rPr>
          <w:color w:val="000000"/>
          <w:sz w:val="22"/>
          <w:szCs w:val="22"/>
        </w:rPr>
        <w:t xml:space="preserve"> de base du nourrisson, de l’enfant de 9 à 36 mois et de l’enfant scolarisé de les confronter aux données épidémiologique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nformer les parents et les adultes concernés sur le besoin d’un contrôle plus approfondi pour l’enfant chez un ophtalmologiste via les différents protocoles de communication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mmenter les résultats des dépistages en Belgique.</w:t>
      </w:r>
    </w:p>
    <w:p>
      <w:pPr>
        <w:pStyle w:val="NormalWeb"/>
        <w:spacing w:before="0" w:after="12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Troubles du système visuel : amblyopie, nystagmus, motilité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a physiopathologie des amblyopie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oser le développement des fonctions visuelles chez le jeune enfant et de définir les périodes sensible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et de développer la classification des amblyopie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e référer aux données épidémiologiques des amblyopies afin d’orienter le diagnostic cliniqu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s performances sensorielles et motrices de l’œil amblyope et d’établir une comparaison avec l’œil dominant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 nystagmus et d’en expliquer la physiopathologi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iter et d’expliquer les critères d’analyse du nystagmu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s spécificités des méthodes d’analyse clinique du nystagmus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’anatomie et le rôle des structures nucléaires, infranucléaires, supranucléaires et de justifier les répercussions des différentes atteintes neurologiques de ces structures (vasculaires, tumorales …) sur la motilité oculair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justifier les répercussions des atteintes orbitaires sur la motilité oculaire.</w:t>
      </w:r>
      <w:r>
        <w:br w:type="page"/>
      </w:r>
    </w:p>
    <w:p>
      <w:pPr>
        <w:pStyle w:val="NormalWeb"/>
        <w:spacing w:before="0" w:after="12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3. Simulation et dissimulation en ophtalmologie 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a simulation et la dissimulation en ophtalmologie et d’identifier les signes d’orientation cliniqu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le syndrome de Münchausen et les atteintes somatoformes chez l’enfant et chez l’adult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s spécificités des méthodes de contournements de la simulation et de la dissimulation en ophtalmologie clinique ;</w:t>
      </w:r>
    </w:p>
    <w:p>
      <w:pPr>
        <w:pStyle w:val="NormalWeb"/>
        <w:numPr>
          <w:ilvl w:val="0"/>
          <w:numId w:val="8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 une situation simulée ou dissimulée en ophtalmologie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559"/>
        <w:gridCol w:w="992"/>
        <w:gridCol w:w="1843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Dépistage visuel de première lig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Troubles du système visuel : amblyopie, nystagmus, moti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Simulation et dissimulation en ophtalm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16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>Troubles du système visuel sensori-moteur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  <w:color w:val="auto"/>
      <w:sz w:val="1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4:00Z</dcterms:created>
  <dc:creator>Martine Gillon</dc:creator>
  <dc:description/>
  <cp:keywords/>
  <dc:language>en-US</dc:language>
  <cp:lastModifiedBy>goulet02</cp:lastModifiedBy>
  <cp:lastPrinted>2005-05-09T09:15:00Z</cp:lastPrinted>
  <dcterms:modified xsi:type="dcterms:W3CDTF">2019-09-05T14:32:00Z</dcterms:modified>
  <cp:revision>18</cp:revision>
  <dc:subject>graduat opticien-optométriste</dc:subject>
  <dc:title>formation mathématico-scientifique</dc:title>
</cp:coreProperties>
</file>