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CTIVITES PROFESSIONNELLES DE FORMATION 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HELIER EN ORTHOPTIE 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DOMAINE : S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/>
          <w:b/>
          <w:lang w:val="fr-BE" w:eastAsia="fr-FR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36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ACTIVITES PROFESSIONNELLES DE FORMATION 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CHELIER EN ORTHOPTIE 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Default"/>
        <w:spacing w:before="0" w:after="12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unité de formation vise à permettre à l’étudiant en situation d’activité professionnelle encadrée, d’exercer la profession d’orthoptiste. </w:t>
      </w:r>
    </w:p>
    <w:p>
      <w:pPr>
        <w:pStyle w:val="Default"/>
        <w:spacing w:before="0" w:after="12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particulier, elle permet à l’étudiant de développer ses capacités à :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76" w:leader="none"/>
        </w:tabs>
        <w:autoSpaceDE w:val="true"/>
        <w:spacing w:before="0" w:after="120"/>
        <w:ind w:left="1276" w:hanging="425"/>
        <w:jc w:val="both"/>
        <w:rPr/>
      </w:pPr>
      <w:r>
        <w:rPr/>
        <w:t>favoriser son immersion dans le monde professionnel ainsi que sa sensibilisation au travail en équip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76" w:leader="none"/>
        </w:tabs>
        <w:autoSpaceDE w:val="true"/>
        <w:spacing w:before="0" w:after="120"/>
        <w:ind w:left="1276" w:hanging="425"/>
        <w:jc w:val="both"/>
        <w:rPr/>
      </w:pPr>
      <w:r>
        <w:rPr/>
        <w:t xml:space="preserve">mobiliser de façon pertinente et personnalisée les compétences théoriques, pratiques et méthodologiques acquises au cours de ses études ;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76" w:leader="none"/>
        </w:tabs>
        <w:autoSpaceDE w:val="true"/>
        <w:spacing w:before="0" w:after="120"/>
        <w:ind w:left="1276" w:hanging="425"/>
        <w:jc w:val="both"/>
        <w:rPr/>
      </w:pPr>
      <w:r>
        <w:rPr/>
        <w:t xml:space="preserve">expérimenter et justifier des techniques spécifiques à l’intervention en orthoptie ;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76" w:leader="none"/>
        </w:tabs>
        <w:autoSpaceDE w:val="true"/>
        <w:spacing w:before="0" w:after="120"/>
        <w:ind w:left="1276" w:hanging="425"/>
        <w:jc w:val="both"/>
        <w:rPr/>
      </w:pPr>
      <w:r>
        <w:rPr/>
        <w:t xml:space="preserve">analyser, émettre des hypothèses, des pistes d’intervention et les évaluer en tenant compte des caractéristiques du public et du contexte institutionnel ;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276" w:leader="none"/>
        </w:tabs>
        <w:autoSpaceDE w:val="true"/>
        <w:spacing w:before="0" w:after="120"/>
        <w:ind w:left="1276" w:hanging="425"/>
        <w:jc w:val="both"/>
        <w:rPr/>
      </w:pPr>
      <w:r>
        <w:rPr/>
        <w:t xml:space="preserve">s’interroger sur sa pratique dans un cadre de supervision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d’élaborer un rapport synthétique comportant :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une présentation des cas clinique en neuro-ophtalmologie, réfractologie, assistance technique en ophtalmologie, strabologie, basse vision et troubles vestibulaires : anamnèse, bilan orthoptique, examens complémentaires, hypothèses, conclusions et prise en charge orthoptique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description du contexte institutionnel et relationnel (entreprise ou organisme)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réflexion critique et argumentée des interventions réalisées. 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Attestations de réussite des unités d’enseignement« </w:t>
      </w:r>
      <w:bookmarkStart w:id="0" w:name="_Hlk516241134"/>
      <w:r>
        <w:rPr/>
        <w:t xml:space="preserve">Orthoptie : stage de réfractologie - Assistance technique en ophtalmologie - strabologie » </w:t>
      </w:r>
      <w:bookmarkEnd w:id="0"/>
      <w:r>
        <w:rPr/>
        <w:t>code N° 824621U34D1 « Orthoptie : stage de neuro-ophtalmologie » code N° 824626U34D1, « Orthoptie : stage de basse vision - troubles vestibulaires » code N° 824632U34D1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Pour atteindre le seuil de réussite, l’étudiant sera est capable 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i/>
          <w:i/>
          <w:spacing w:val="-3"/>
        </w:rPr>
      </w:pPr>
      <w:r>
        <w:rPr>
          <w:i/>
          <w:spacing w:val="-3"/>
        </w:rPr>
        <w:t>dans le respect des règles de sécurité, d’hygiène et de la législation en vigueur,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i/>
          <w:i/>
          <w:spacing w:val="-3"/>
        </w:rPr>
      </w:pPr>
      <w:r>
        <w:rPr>
          <w:i/>
          <w:spacing w:val="-3"/>
        </w:rPr>
        <w:t>en respectant les consignes fournies par les partenaires du stage,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uppressAutoHyphens w:val="true"/>
        <w:autoSpaceDE w:val="true"/>
        <w:spacing w:before="0" w:after="120"/>
        <w:ind w:left="709" w:hanging="425"/>
        <w:jc w:val="both"/>
        <w:rPr>
          <w:spacing w:val="-3"/>
        </w:rPr>
      </w:pPr>
      <w:r>
        <w:rPr>
          <w:spacing w:val="-3"/>
        </w:rPr>
        <w:t>de respecter les termes de la convention de stag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uppressAutoHyphens w:val="true"/>
        <w:autoSpaceDE w:val="true"/>
        <w:spacing w:before="0" w:after="120"/>
        <w:ind w:left="709" w:hanging="425"/>
        <w:jc w:val="both"/>
        <w:rPr/>
      </w:pPr>
      <w:r>
        <w:rPr/>
        <w:t>de concevoir, de réaliser et d’évaluer des interventions en orthoptie qui intègrent au moins une</w:t>
      </w:r>
      <w:r>
        <w:rPr>
          <w:i/>
          <w:iCs/>
        </w:rPr>
        <w:t xml:space="preserve"> </w:t>
      </w:r>
      <w:r>
        <w:rPr>
          <w:iCs/>
        </w:rPr>
        <w:t>activité professionnelle,</w:t>
      </w:r>
      <w:r>
        <w:rPr>
          <w:spacing w:val="-3"/>
        </w:rPr>
        <w:t xml:space="preserve"> parmi les exemples suivants 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val="fr-BE" w:eastAsia="fr-BE"/>
        </w:rPr>
        <w:t>le développement d’un projet thérapeutique orthoptique individuel adapté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eastAsia="fr-BE"/>
        </w:rPr>
        <w:t>la</w:t>
      </w:r>
      <w:r>
        <w:rPr>
          <w:lang w:val="fr-BE" w:eastAsia="fr-BE"/>
        </w:rPr>
        <w:t xml:space="preserve"> recherche de solutions innovantes indiquées pour des situations extraordinaires qui peuvent survenir lors de l’examen orthoptique ou du traitement orthoptiqu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val="fr-BE" w:eastAsia="fr-BE"/>
        </w:rPr>
        <w:t>la réalisation d’actes paramédicaux confiés dans la pratique ophtalmologiqu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val="fr-BE" w:eastAsia="fr-BE"/>
        </w:rPr>
        <w:t>les agissements dans un environnement de soin et dans des milieux multiculturels et multi-religieux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val="fr-BE" w:eastAsia="fr-BE"/>
        </w:rPr>
        <w:t>l’accompagnement des parents et /ou des autres collaborateurs directs dans une prise en charge pluridisciplinair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val="fr-BE" w:eastAsia="fr-BE"/>
        </w:rPr>
        <w:t>la réalisation de tâches orthoptiques classiques en relation avec les fonctions binoculaires, l’amblyopie, l’accommodation, la basse vision, …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l’examen de troubles spécifiques du système vestibulaire au moyen des examens du réflexe vestibulo-oculaire et la revalidation de ces troubles en suivant l’évolution d’après le réflexe vestibulo-oculaire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lang w:val="fr-BE" w:eastAsia="fr-BE"/>
        </w:rPr>
        <w:t>l’instrumentation comme assistant lors d’interventions chirurgicales oculaires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spacing w:val="-3"/>
        </w:rPr>
      </w:pPr>
      <w:r>
        <w:rPr>
          <w:spacing w:val="-3"/>
        </w:rPr>
        <w:t>… </w:t>
      </w:r>
      <w:r>
        <w:rPr>
          <w:spacing w:val="-3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uppressAutoHyphens w:val="true"/>
        <w:autoSpaceDE w:val="true"/>
        <w:spacing w:before="0" w:after="120"/>
        <w:ind w:left="709" w:hanging="425"/>
        <w:jc w:val="both"/>
        <w:rPr>
          <w:spacing w:val="-3"/>
        </w:rPr>
      </w:pPr>
      <w:r>
        <w:rPr/>
        <w:t>d’établir un rapport de stage personnel, critique et argumenté mettant en évidence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des renseignements généraux (remerciements …)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et les spécificités du contexte institutionnel et relationnel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ou les mission(s) sollicitée(s) durant le stag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son implication personnelle et les apports du stag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’application de différentes compétences techniques, scientifiques, humaines et relationnelles relatives au métier d’orthoptist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une analyse réflexiv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une conclusion et des annexes (bibliographie, liste des acronymes utilisés …) ;</w:t>
      </w:r>
    </w:p>
    <w:p>
      <w:pPr>
        <w:pStyle w:val="Default"/>
        <w:spacing w:before="0" w:after="120"/>
        <w:ind w:left="2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09" w:hanging="425"/>
        <w:jc w:val="both"/>
        <w:rPr/>
      </w:pPr>
      <w:r>
        <w:rPr/>
        <w:t>le niveau de créativité : le degré d’originalité des applications, des solutions ou des innovations proposées et le degré de pertinence des concepts et des techniques/principes/modèles choisis pour concevoir ou améliorer un système complexe sous un angle nouveau 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09" w:hanging="425"/>
        <w:jc w:val="both"/>
        <w:rPr/>
      </w:pPr>
      <w:r>
        <w:rPr/>
        <w:t>le niveau d’intégration systémique: la capacité de mobiliser connaissances et compétences dans des contextes nouveaux et pluridisciplinaires en rapport avec la problématique traitée 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09" w:hanging="425"/>
        <w:jc w:val="both"/>
        <w:rPr/>
      </w:pPr>
      <w:r>
        <w:rPr/>
        <w:t>le niveau de responsabilité : la capacité d’agir et d’interagir de manière réflexive, d’interroger les conséquences  et d’exercer son esprit critique 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09" w:hanging="425"/>
        <w:jc w:val="both"/>
        <w:rPr/>
      </w:pPr>
      <w:r>
        <w:rPr/>
        <w:t>le 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autoSpaceDE w:val="tru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autoSpaceDE w:val="true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4.1. Programme pour l’étudiant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/>
        <w:t>L'étudiant sera capable,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</w:rPr>
      </w:pPr>
      <w:r>
        <w:rPr>
          <w:i/>
          <w:iCs/>
        </w:rPr>
        <w:t>en tenant compte du contexte organisationnel, du travail de l’équipe pluridisciplinaire et du cadre déontologique,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dans le respect du contrat de stage d’insertion professionnelle, des tâches qui lui sont confiées, et des dispositions relatives à la sécurité, à l'utilisation du matériel, et à l’asepsie,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adopter un comportement de nature à faciliter son intégration dans l'entreprise, notamment par son application, son assiduité, sa ponctualité et sa disponibilité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e communiquer avec la personne-ressource dans l’entreprise et les collègues de travail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e travailler en équipe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effectuer les examens orthoptiques adéquats de façon autonome pour la constitution du dossier du patient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évaluer les résultats des examens orthoptiques, de les interpréter de façon critique, d’en formuler une conclusion et d’en faire un rapport à destination du médecin traitant ou du médecin prescripteur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e développer un projet thérapeutique orthoptique individuel adapté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apporter une compréhension de base au demandeur de soin et lui apporter les notions de base des conséquences de sa problématique visuelle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accompagner les parents et /ou les autres collaborateurs directs dans une prise en charge pluridisciplinaire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effectuer de manière adéquate et de qualité des actes paramédicaux qui lui sont confiés dans la pratique ophtalmologique et d’en faire rapport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e travailler de façon réfléchie et méthodique à partir d’un cadre donné sur des hypothèses probantes ;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1069" w:hanging="357"/>
        <w:jc w:val="both"/>
        <w:rPr>
          <w:lang w:val="fr-BE" w:eastAsia="fr-BE"/>
        </w:rPr>
      </w:pPr>
      <w:r>
        <w:rPr>
          <w:lang w:val="fr-BE" w:eastAsia="fr-BE"/>
        </w:rPr>
        <w:t>d’agir de façon respectueuse dans un environnement de soin et dans des milieux multiculturels et multi-religieux.</w:t>
      </w:r>
    </w:p>
    <w:p>
      <w:pPr>
        <w:pStyle w:val="Normal"/>
        <w:autoSpaceDE w:val="true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4.2. Programme pour le personnel chargé de l’encadrement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larifier avec l’étudiant, le service ou l’institution, les termes du contrat d’activités professionnelles de forma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gérer le suivi des activités professionnelles de formation et les contacts avec les institutions et les services concerné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définir la démarche attendue, annoncer les critères et les modalités d’évalua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’étudiant à établir des liens entre les contenus de la formation et l’analyse des situa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encadrer la pratique de l’étudiant et d’évaluer ses apprentissages par rapport aux finalités et aux capacités terminales de l’unité de forma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soutenir l’étudiant dans la démarche de compréhension de son engagement en situation d’interven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ider l’étudiant à analyser le contexte et les relations professionnelles, notamment par la recherche d’informa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ccompagner l’étudiant dans son questionnement et ses analyses de situa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ider l’étudiant à améliorer sa compréhension de l’intervention en orthopt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 xml:space="preserve">d’aider l’étudiant à transposer ses acquis à d’autres publics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caps/>
        </w:rPr>
        <w:t>Constitution des groupes ou regroupement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Sans obj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ENEM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21" w:leader="none"/>
        </w:tabs>
        <w:spacing w:before="0" w:after="120"/>
        <w:ind w:left="708" w:hanging="283"/>
        <w:jc w:val="both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425"/>
          <w:tab w:val="left" w:pos="6804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1.</w:t>
        <w:tab/>
        <w:t>Etudiant : 200</w:t>
      </w:r>
      <w:r>
        <w:rPr/>
        <w:t xml:space="preserve"> périodes</w:t>
        <w:tab/>
        <w:t>Z</w:t>
      </w:r>
    </w:p>
    <w:p>
      <w:pPr>
        <w:pStyle w:val="Normal"/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spacing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45"/>
        <w:gridCol w:w="189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Encadrement des activités professionnelles de formation : bachelier en orthop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2060"/>
        <w:sz w:val="20"/>
        <w:szCs w:val="20"/>
      </w:rPr>
      <w:t>Activités professionnelles de formation : Bachelier en orthoptie</w:t>
      <w:tab/>
      <w:tab/>
      <w:tab/>
      <w:tab/>
      <w:tab/>
      <w:tab/>
      <w:t xml:space="preserve">Page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PAGE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5</w:t>
    </w:r>
    <w:r>
      <w:rPr>
        <w:sz w:val="20"/>
        <w:szCs w:val="20"/>
        <w:bCs/>
        <w:color w:val="002060"/>
      </w:rPr>
      <w:fldChar w:fldCharType="end"/>
    </w:r>
    <w:r>
      <w:rPr>
        <w:color w:val="002060"/>
        <w:sz w:val="20"/>
        <w:szCs w:val="20"/>
      </w:rPr>
      <w:t xml:space="preserve"> sur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NUMPAGES \* ARABIC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5</w:t>
    </w:r>
    <w:r>
      <w:rPr>
        <w:sz w:val="20"/>
        <w:szCs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  <w:sz w:val="10"/>
      <w:szCs w:val="10"/>
    </w:rPr>
  </w:style>
  <w:style w:type="character" w:styleId="WW8Num20z0">
    <w:name w:val="WW8Num20z0"/>
    <w:qFormat/>
    <w:rPr>
      <w:rFonts w:ascii="Symbol" w:hAnsi="Symbol" w:cs="Times New Roman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Symbol" w:hAnsi="Symbol" w:cs="Times New Roman"/>
      <w:sz w:val="22"/>
      <w:szCs w:val="22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rFonts w:ascii="Symbol" w:hAnsi="Symbol" w:cs="Times New Roman"/>
      <w:color w:val="000000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Symbol" w:hAnsi="Symbol" w:cs="Times New Roman"/>
      <w:sz w:val="22"/>
      <w:szCs w:val="22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CorpsdetexteCar">
    <w:name w:val="Corps de tex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tabs>
        <w:tab w:val="clear" w:pos="425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7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firstLine="567"/>
      <w:jc w:val="both"/>
    </w:pPr>
    <w:rPr/>
  </w:style>
  <w:style w:type="paragraph" w:styleId="Contex">
    <w:name w:val="contex"/>
    <w:basedOn w:val="Dbut1"/>
    <w:qFormat/>
    <w:pPr>
      <w:ind w:left="1418" w:hanging="0"/>
    </w:pPr>
    <w:rPr>
      <w:i/>
      <w:iCs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16"/>
      </w:numPr>
      <w:tabs>
        <w:tab w:val="clear" w:pos="425"/>
        <w:tab w:val="left" w:pos="854" w:leader="none"/>
        <w:tab w:val="left" w:pos="1492" w:leader="none"/>
      </w:tabs>
      <w:ind w:left="854" w:hanging="570"/>
    </w:pPr>
    <w:rPr>
      <w:b/>
      <w:bCs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5"/>
      </w:numPr>
      <w:spacing w:before="120" w:after="0"/>
      <w:jc w:val="both"/>
    </w:pPr>
    <w:rPr/>
  </w:style>
  <w:style w:type="paragraph" w:styleId="Chap">
    <w:name w:val="chap"/>
    <w:basedOn w:val="Dbut1"/>
    <w:qFormat/>
    <w:pPr/>
    <w:rPr>
      <w:u w:val="single"/>
    </w:rPr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Retraitcorpsdetexte31">
    <w:name w:val="Retrait corps de texte+3"/>
    <w:basedOn w:val="Default"/>
    <w:next w:val="Default"/>
    <w:qFormat/>
    <w:pPr/>
    <w:rPr>
      <w:color w:val="000000"/>
    </w:rPr>
  </w:style>
  <w:style w:type="paragraph" w:styleId="Lgende">
    <w:name w:val="Légende"/>
    <w:basedOn w:val="Normal"/>
    <w:next w:val="Normal"/>
    <w:qFormat/>
    <w:pPr>
      <w:autoSpaceDE w:val="true"/>
      <w:spacing w:before="0" w:after="120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Martine GILLON</dc:creator>
  <dc:description/>
  <cp:keywords/>
  <dc:language>en-US</dc:language>
  <cp:lastModifiedBy>goulet02</cp:lastModifiedBy>
  <cp:lastPrinted>2005-05-06T13:45:00Z</cp:lastPrinted>
  <dcterms:modified xsi:type="dcterms:W3CDTF">2019-09-05T14:50:00Z</dcterms:modified>
  <cp:revision>44</cp:revision>
  <dc:subject>Graduat opticien-optométriste</dc:subject>
  <dc:title>Optométriste : stage pratique</dc:title>
</cp:coreProperties>
</file>