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IFFURE : COUPE COMBINEE, COUPE MIXTE, BRUSHING TENDANCE ET RASAG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83 16 03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8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Approbation du Gouvernement de la Communauté française du 23 février 2015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COIFFURE : COUPE COMBINEE, COUPE MIXTE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BRUSHING TENDANCE ET RASAG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 xml:space="preserve">ENSEIGNEMENT SECONDAIRE SUPERIEUR DE TRANSITIO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rPr/>
      </w:pPr>
      <w:r>
        <w:rPr/>
        <w:t>Cette unité d’enseignement vise à permettre à l’étudiant de réaliser tout type de coupe hommes et dames, un rasage ainsi qu’une taille de barbe, de moustache et de favoris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6"/>
        </w:numPr>
        <w:spacing w:before="120" w:after="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  <w:t>En coiffure : shampooing, soins capillaires, coupes de base et brushings pour dame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i/>
        </w:rPr>
        <w:t>face à un modèle dame,</w:t>
      </w:r>
      <w:r>
        <w:rPr/>
        <w:t xml:space="preserve"> </w:t>
      </w:r>
      <w:r>
        <w:rPr>
          <w:i/>
        </w:rPr>
        <w:t>au travers d’une situation concrète précisant la politique commerciale du salon, amenée par le chargé de cours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i/>
        </w:rPr>
        <w:t>dans le respect des règles de sécurité, de protection, de déontologie, d’ergonomie, d’hygiène et de présentation personnelles et professionnelles, et environnementales,</w:t>
      </w:r>
    </w:p>
    <w:p>
      <w:pPr>
        <w:pStyle w:val="Normal"/>
        <w:spacing w:before="120" w:after="0"/>
        <w:ind w:left="851" w:hanging="0"/>
        <w:jc w:val="both"/>
        <w:rPr>
          <w:i/>
          <w:i/>
        </w:rPr>
      </w:pPr>
      <w:r>
        <w:rPr>
          <w:i/>
        </w:rPr>
        <w:t>dans le respect du temps imparti,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851" w:hanging="0"/>
        <w:jc w:val="both"/>
        <w:rPr/>
      </w:pPr>
      <w:r>
        <w:rPr/>
        <w:t>assurer la prise en charge du modèle, du début à la fin du servic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établir une communication verbale et non verbale, ainsi qu’une relation professionnelles adaptées à l’interlocuteur et au context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établir une fiche diagnostique pertinente et un schéma en vue de réaliser un shampooing, un soin capillaire, une coupe de base et un brushing adaptés, et justifier les choix proposé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851" w:hanging="0"/>
        <w:jc w:val="both"/>
        <w:rPr/>
      </w:pPr>
      <w:r>
        <w:rPr/>
        <w:t>préparer le poste de travail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réaliser selon les critères imposés, notamment en termes de résultats attendus (longueurs, volumes) :</w:t>
      </w:r>
    </w:p>
    <w:p>
      <w:pPr>
        <w:pStyle w:val="Normal"/>
        <w:numPr>
          <w:ilvl w:val="0"/>
          <w:numId w:val="2"/>
        </w:numPr>
        <w:spacing w:before="120" w:after="0"/>
        <w:ind w:left="1560" w:hanging="426"/>
        <w:jc w:val="both"/>
        <w:rPr/>
      </w:pPr>
      <w:r>
        <w:rPr/>
        <w:t>un shampooing,</w:t>
      </w:r>
    </w:p>
    <w:p>
      <w:pPr>
        <w:pStyle w:val="Normal"/>
        <w:numPr>
          <w:ilvl w:val="0"/>
          <w:numId w:val="2"/>
        </w:numPr>
        <w:spacing w:before="120" w:after="0"/>
        <w:ind w:left="1985" w:hanging="851"/>
        <w:jc w:val="both"/>
        <w:rPr/>
      </w:pPr>
      <w:r>
        <w:rPr/>
        <w:t>un soin capillaire,</w:t>
      </w:r>
    </w:p>
    <w:p>
      <w:pPr>
        <w:pStyle w:val="Normal"/>
        <w:numPr>
          <w:ilvl w:val="0"/>
          <w:numId w:val="2"/>
        </w:numPr>
        <w:spacing w:before="120" w:after="0"/>
        <w:ind w:left="1985" w:hanging="851"/>
        <w:jc w:val="both"/>
        <w:rPr/>
      </w:pPr>
      <w:r>
        <w:rPr/>
        <w:t>une coupe de base,</w:t>
      </w:r>
    </w:p>
    <w:p>
      <w:pPr>
        <w:pStyle w:val="Normal"/>
        <w:numPr>
          <w:ilvl w:val="0"/>
          <w:numId w:val="2"/>
        </w:numPr>
        <w:spacing w:before="120" w:after="0"/>
        <w:ind w:left="1985" w:hanging="851"/>
        <w:jc w:val="both"/>
        <w:rPr/>
      </w:pPr>
      <w:r>
        <w:rPr/>
        <w:t>le brushing adapté à la coupe,</w:t>
      </w:r>
    </w:p>
    <w:p>
      <w:pPr>
        <w:pStyle w:val="Normal"/>
        <w:numPr>
          <w:ilvl w:val="0"/>
          <w:numId w:val="2"/>
        </w:numPr>
        <w:spacing w:before="120" w:after="0"/>
        <w:ind w:left="1985" w:hanging="851"/>
        <w:jc w:val="both"/>
        <w:rPr/>
      </w:pPr>
      <w:r>
        <w:rPr/>
        <w:t>le coiffage,</w:t>
      </w:r>
    </w:p>
    <w:p>
      <w:pPr>
        <w:pStyle w:val="Normal"/>
        <w:numPr>
          <w:ilvl w:val="0"/>
          <w:numId w:val="2"/>
        </w:numPr>
        <w:spacing w:before="120" w:after="0"/>
        <w:ind w:left="1985" w:hanging="851"/>
        <w:jc w:val="both"/>
        <w:rPr/>
      </w:pPr>
      <w:r>
        <w:rPr/>
        <w:t>la finition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justifier, en utilisant la terminologie adéquate, les techniques appliquées et le matériel utilisé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entretenir, nettoyer et ranger le poste de travail et le matériel qui, en outre, sera désinfecté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850" w:hanging="0"/>
        <w:jc w:val="both"/>
        <w:rPr/>
      </w:pPr>
      <w:r>
        <w:rPr/>
        <w:t xml:space="preserve">Attestation de réussite de l’unité d’enseignement « Coiffure : shampooing, soins capillaires, coupes de base et brushings pour dame – niveau 2 », </w:t>
      </w:r>
      <w:r>
        <w:rPr>
          <w:lang w:val="fr-BE"/>
        </w:rPr>
        <w:t xml:space="preserve">code n° </w:t>
      </w:r>
      <w:r>
        <w:rPr/>
        <w:t>831602U21D1</w:t>
      </w:r>
      <w:r>
        <w:rPr>
          <w:lang w:val="fr-BE"/>
        </w:rPr>
        <w:t>, classée dans l’enseignement secondaire supérieur de transition.</w:t>
      </w:r>
    </w:p>
    <w:p>
      <w:pPr>
        <w:pStyle w:val="Normal"/>
        <w:ind w:left="850" w:hanging="0"/>
        <w:jc w:val="both"/>
        <w:rPr>
          <w:caps/>
          <w:lang w:val="fr-BE"/>
        </w:rPr>
      </w:pPr>
      <w:r>
        <w:rPr>
          <w:caps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3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e mixte - rasage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e mixte - rasage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120" w:after="0"/>
        <w:ind w:left="284" w:firstLine="142"/>
        <w:jc w:val="both"/>
        <w:rPr/>
      </w:pPr>
      <w:r>
        <w:rPr/>
        <w:t>L’étudiant sera capable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 xml:space="preserve">En coupe mixte - rasage : technologie, 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définir  « alopécie », « pelade » et « calvitie », et de déterminer les causes possibles de ces anomalies du cheveu et du cuir chevelu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réaliser des schémas de coupes combinées et de frange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reconnaître différents types d’anomalies du poil du visage chez l’homm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s’informer des dernières tendances en coiffur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identifier les différents modèles de coupes « mode » et commerciales et de les décrire en utilisant le vocabulaire technique approprié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identifier différents types de tailles de barbe, de moustache et de favori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identifier et de décrire le matériel et les produits spécifiques à la coupe, au rasage et à la taille de la barbe, de moustache et des favori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identifier et de caractériser les principaux produits de soins et de finition adaptés à la coupe hommes, au rasage et à la taille de la barbe, de moustache et des favoris (effet mouillé, mat…- fixation forte, souple…)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identifier les règles d’hygiène, de sécurité et de protection (pour le client et pour le coiffeur) spécifiques à la manipulation du matériel et des produits employé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décrire, dans l’ordre chronologique, les différentes étapes de la réalisation d’un rasage et d’une taille de la barbe, de moustache et des favori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établir une fiche diagnostique adaptée.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En coupe mixte - rasage : pratique professionnelle,</w:t>
      </w:r>
    </w:p>
    <w:p>
      <w:pPr>
        <w:pStyle w:val="Sansinterligne"/>
        <w:spacing w:before="120" w:after="0"/>
        <w:ind w:left="426" w:hanging="0"/>
        <w:jc w:val="both"/>
        <w:rPr/>
      </w:pPr>
      <w:r>
        <w:rPr>
          <w:i/>
        </w:rPr>
        <w:t>face à des modèles,</w:t>
      </w:r>
    </w:p>
    <w:p>
      <w:pPr>
        <w:pStyle w:val="Sansinterligne"/>
        <w:spacing w:before="120" w:after="0"/>
        <w:ind w:left="426" w:hanging="0"/>
        <w:jc w:val="both"/>
        <w:rPr/>
      </w:pPr>
      <w:r>
        <w:rPr>
          <w:i/>
        </w:rPr>
        <w:t>dans le respect des règles de sécurité, de protection, de déontologie, d’ergonomie, et d’hygiène et de présentation personnelles et professionnelles, et environnementales,</w:t>
      </w:r>
    </w:p>
    <w:p>
      <w:pPr>
        <w:pStyle w:val="Sansinterligne"/>
        <w:spacing w:before="120" w:after="0"/>
        <w:ind w:left="426" w:hanging="0"/>
        <w:jc w:val="both"/>
        <w:rPr>
          <w:i/>
          <w:i/>
        </w:rPr>
      </w:pPr>
      <w:r>
        <w:rPr>
          <w:i/>
        </w:rPr>
        <w:t>dans le respect du temps imparti,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7" w:leader="none"/>
        </w:tabs>
        <w:spacing w:before="120" w:after="0"/>
        <w:ind w:left="709" w:hanging="283"/>
        <w:jc w:val="both"/>
        <w:rPr/>
      </w:pPr>
      <w:r>
        <w:rPr/>
        <w:t xml:space="preserve">d’accueillir le client en appliquant les techniques de communication (écoute, questionnement, négociation, conseil) adaptées à l’interlocuteur et au contexte, dans le respect des règles de politesse et de courtoisie tou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en assurant sa prise en charge, du début à la fin du serv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s’informant de ses attentes et souhait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d’installer et d’assurer le confort et la protection du client en appliquant les règles </w:t>
      </w:r>
      <w:r>
        <w:rPr/>
        <w:t>de sécurité, d’hygiène, d’ergonomie et de manutention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>
          <w:color w:val="000000"/>
        </w:rPr>
        <w:t>d’utiliser le vocabulaire technique et scientifique adapté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>
          <w:lang w:val="fr-BE"/>
        </w:rPr>
      </w:pPr>
      <w:r>
        <w:rPr>
          <w:lang w:val="fr-BE"/>
        </w:rPr>
        <w:t>de compléter une fiche diagnostique</w:t>
      </w:r>
      <w:r>
        <w:rPr/>
        <w:t xml:space="preserve"> et d’expliquer la pertinence de ses choix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sélectionner et de disposer judicieusement tout le matériel et les produits utilisé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appliquer avec soin, précision et dextérité, et dans le respect du mode opératoire, les techniques sélectionné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>
          <w:color w:val="000000"/>
        </w:rPr>
        <w:t>de</w:t>
      </w:r>
      <w:r>
        <w:rPr>
          <w:color w:val="0000FF"/>
        </w:rPr>
        <w:t xml:space="preserve"> </w:t>
      </w:r>
      <w:r>
        <w:rPr>
          <w:lang w:val="fr-BE"/>
        </w:rPr>
        <w:t xml:space="preserve">shampooing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>
          <w:lang w:val="fr-BE"/>
        </w:rPr>
      </w:pPr>
      <w:r>
        <w:rPr>
          <w:lang w:val="fr-BE"/>
        </w:rPr>
        <w:t xml:space="preserve">de soins capillaire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>
          <w:lang w:val="fr-BE"/>
        </w:rPr>
        <w:t>de coupes et d’effilage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de ras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>
          <w:color w:val="000000"/>
        </w:rPr>
        <w:t>de tailles de barbe, de moustache et de favor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>
          <w:color w:val="000000"/>
        </w:rPr>
      </w:pPr>
      <w:r>
        <w:rPr>
          <w:color w:val="000000"/>
        </w:rPr>
        <w:t>de fix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 xml:space="preserve">de brushin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>
          <w:color w:val="000000"/>
        </w:rPr>
      </w:pPr>
      <w:r>
        <w:rPr>
          <w:color w:val="000000"/>
        </w:rPr>
        <w:t>de coiff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>
          <w:color w:val="000000"/>
        </w:rPr>
      </w:pPr>
      <w:r>
        <w:rPr>
          <w:color w:val="000000"/>
        </w:rPr>
        <w:t xml:space="preserve">de finition ; 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veiller au réapprovisionnement, si nécessair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 xml:space="preserve">de compléter la fiche du client ; 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positionner un rendez-vou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orienter le client vers l'étape suivante ou vers un collègu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entretenir, de nettoyer et de ranger le poste de travail et le matériel qui, en outre, sera désinfecté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5.</w:t>
        <w:tab/>
        <w:t>ACQUIS D’APPRENTISSAGE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spacing w:before="120" w:after="0"/>
        <w:ind w:left="426" w:hanging="0"/>
        <w:jc w:val="both"/>
        <w:rPr>
          <w:i/>
          <w:i/>
        </w:rPr>
      </w:pPr>
      <w:r>
        <w:rPr>
          <w:i/>
        </w:rPr>
        <w:t>face à un modèle dame,</w:t>
      </w:r>
      <w:r>
        <w:rPr/>
        <w:t xml:space="preserve"> </w:t>
      </w:r>
      <w:r>
        <w:rPr>
          <w:i/>
        </w:rPr>
        <w:t>au travers d’une situation concrète précisant la politique commerciale du salon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</w:rPr>
        <w:t>dans le respect des règles de sécurité, de protection, de déontologie, d’ergonomie, et d’hygiène et de présentation personnelles et professionnelles, et environnementales,</w:t>
      </w:r>
    </w:p>
    <w:p>
      <w:pPr>
        <w:pStyle w:val="Sansinterligne"/>
        <w:spacing w:before="120" w:after="0"/>
        <w:ind w:left="426" w:hanging="0"/>
        <w:jc w:val="both"/>
        <w:rPr>
          <w:i/>
          <w:i/>
        </w:rPr>
      </w:pPr>
      <w:r>
        <w:rPr>
          <w:i/>
        </w:rPr>
        <w:t>dans le respect du temps imparti,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assurer la prise en charge du modèle, du début à la fin du servic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établir une communication verbale et non verbale ainsi qu’une relation professionnelles adaptées à l’interlocuteur et au context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appliquer les techniques de communication (écoute, questionnement, négociation, conseil) adaptées à l’interlocuteur et au context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préparer le poste de travail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réaliser une fiche diagnostique pertinente et de justifier les choix opéré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réaliser selon les critères imposés, notamment en termes de résultats attendus (longueur, volume, mouvements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 shampooin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 soin capillai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e coupe et un effil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 brushing adapté à la coup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 coiff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e finition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justifier, en utilisant la terminologie adéquate, les techniques appliquées et le matériel utilisé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entretenir, de nettoyer et de ranger le poste de travail et le matériel qui, en outre, sera désinfecté.</w:t>
      </w:r>
    </w:p>
    <w:p>
      <w:pPr>
        <w:pStyle w:val="Normal"/>
        <w:spacing w:before="120" w:after="0"/>
        <w:ind w:left="426" w:hanging="0"/>
        <w:jc w:val="both"/>
        <w:rPr>
          <w:i/>
          <w:i/>
        </w:rPr>
      </w:pPr>
      <w:r>
        <w:rPr>
          <w:i/>
        </w:rPr>
        <w:t>face à un modèle homme, au travers d’une situation concrète précisant la politique commerciale du salon,</w:t>
      </w:r>
    </w:p>
    <w:p>
      <w:pPr>
        <w:pStyle w:val="Normal"/>
        <w:spacing w:before="120" w:after="0"/>
        <w:ind w:left="426" w:hanging="0"/>
        <w:jc w:val="both"/>
        <w:rPr>
          <w:i/>
          <w:i/>
        </w:rPr>
      </w:pPr>
      <w:r>
        <w:rPr>
          <w:i/>
        </w:rPr>
        <w:t>dans le respect des règles de sécurité, de protection, d’ergonomie, d’hygiène et de présentation personnelles et professionnelles, et environnementales</w:t>
      </w:r>
    </w:p>
    <w:p>
      <w:pPr>
        <w:pStyle w:val="Sansinterligne"/>
        <w:spacing w:before="120" w:after="0"/>
        <w:ind w:left="426" w:hanging="0"/>
        <w:jc w:val="both"/>
        <w:rPr>
          <w:i/>
          <w:i/>
        </w:rPr>
      </w:pPr>
      <w:r>
        <w:rPr>
          <w:i/>
        </w:rPr>
        <w:t>dans le respect du temps imparti,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assurer la prise en charge du modèle, du début à la fin du servic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établir une communication verbale et non-verbale ainsi qu’une relation professionnelles adaptées à l’interlocuteur et au context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appliquer les techniques de communication (écoute, questionnement, négociation, conseil) adaptées à l’interlocuteur et au contexte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réaliser une fiche diagnostique pertinente et de justifier les choix opérés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préparer le poste de travail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réaliser selon les critères imposés, notamment en termes de résultats attendus (longueur, volume, mouvements, netteté, finition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 shampooin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 soin capillai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e coupe et un effil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 ras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e taille de barbe, de moustache et de favor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 brushing adapté à la coup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 coiff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0"/>
        <w:ind w:left="1135" w:hanging="426"/>
        <w:jc w:val="both"/>
        <w:rPr/>
      </w:pPr>
      <w:r>
        <w:rPr/>
        <w:t>une finition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e justifier, en utilisant la terminologie adéquate, les techniques appliquées et le matériel utilisé ;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d’entretenir, de nettoyer et de ranger le poste de travail et le matériel qui, en outre, sera désinfecté.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Pour la détermination du degré de maîtrise, il sera tenu compte des critères suivants :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le niveau de la communication établie avec l’interlocuteur,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le degré de précision des termes techniques et scientifiques,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le niveau d’organisation et des méthodes de travail,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le niveau de qualité des gestes professionnels et du résultat obtenu,</w:t>
      </w:r>
    </w:p>
    <w:p>
      <w:pPr>
        <w:pStyle w:val="Sansinterlign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709" w:hanging="283"/>
        <w:jc w:val="both"/>
        <w:rPr/>
      </w:pPr>
      <w:r>
        <w:rPr/>
        <w:t>le niveau de créativité.</w:t>
      </w:r>
    </w:p>
    <w:p>
      <w:pPr>
        <w:pStyle w:val="Sansinterligne"/>
        <w:tabs>
          <w:tab w:val="clear" w:pos="708"/>
          <w:tab w:val="left" w:pos="851" w:leader="none"/>
        </w:tabs>
        <w:spacing w:before="12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Un enseignant ou un expert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8"/>
        <w:szCs w:val="18"/>
      </w:rPr>
      <w:t>COIFFURE : COUPE COMBINEE, COUPE MIXTE, BRUSHING TENDANCE ET RASAG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0.35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t xml:space="preserve"> sur </w:t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642"/>
        </w:tabs>
        <w:ind w:left="566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  <w:sz w:val="1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PMingLiU;新細明體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43z2">
    <w:name w:val="WW8Num43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43z3">
    <w:name w:val="WW8Num43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  <w:sz w:val="1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3:00Z</dcterms:created>
  <dc:creator>Martine GILLON</dc:creator>
  <dc:description>Document approuvé par la CC le 28/08/01</dc:description>
  <cp:keywords/>
  <dc:language>en-US</dc:language>
  <cp:lastModifiedBy>goulet02</cp:lastModifiedBy>
  <cp:lastPrinted>2014-02-11T11:53:00Z</cp:lastPrinted>
  <dcterms:modified xsi:type="dcterms:W3CDTF">2015-03-11T10:13:00Z</dcterms:modified>
  <cp:revision>7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