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IFFURE : COLORATIONS FUGACE ET SEMI-PERMANENTE, MISES EN P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83 16 06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pprobation du Gouvernement de la Communauté française du 23 février 201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IFFURE : COLORATIONS FUGACE ET SEMI-PERMANENTE, MISES EN PL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120" w:after="120"/>
              <w:rPr/>
            </w:pPr>
            <w:r>
              <w:rPr/>
              <w:t>ENSEIGNEMENT SECONDAIRE INFERIEUR DE TRAN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ette unité d’enseignement vise à permettre à l’étudiant d’acquérir des notions scientifiques et technologiques liées aux fonctions techniques de colorations fugaces et semi-permanentes, de shampoings pré- et postopératoires et de mises en plis.</w:t>
      </w:r>
    </w:p>
    <w:p>
      <w:pPr>
        <w:pStyle w:val="Normal"/>
        <w:spacing w:before="12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lire et comprendre</w:t>
      </w:r>
      <w:r>
        <w:rPr>
          <w:i/>
        </w:rPr>
        <w:t xml:space="preserve"> </w:t>
      </w:r>
      <w:r>
        <w:rPr/>
        <w:t>un message simple, lié à la vie quotidienne, plus préciséme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lire couramment, avec une prononciation correcte et en respectant les pauses de sens correspondant à la ponct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onsulter des ouvrages de références familiers, tels que dictionnaires, annuaires, tables de matièr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b/>
          <w:b/>
        </w:rPr>
      </w:pPr>
      <w:r>
        <w:rPr/>
        <w:t>s'exprimer oralement et par écr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oduire des énoncés variés (informatifs, narratifs, injonctifs, expressifs), au message simple mais clair ;</w:t>
      </w:r>
    </w:p>
    <w:p>
      <w:pPr>
        <w:pStyle w:val="P2"/>
        <w:spacing w:before="120" w:after="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'oral, le débit sera fluide et la prononciation correcte.</w:t>
      </w:r>
    </w:p>
    <w:p>
      <w:pPr>
        <w:pStyle w:val="P2"/>
        <w:spacing w:before="120" w:after="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écrit respectera les règles fondamentales d'orthographe, la ponctuation, les majuscules et l'écriture sera lisible.</w:t>
      </w:r>
    </w:p>
    <w:p>
      <w:pPr>
        <w:pStyle w:val="Normal"/>
        <w:spacing w:before="120" w:after="0"/>
        <w:ind w:left="851" w:hanging="0"/>
        <w:rPr>
          <w:b/>
          <w:b/>
        </w:rPr>
      </w:pPr>
      <w:r>
        <w:rPr>
          <w:b/>
        </w:rPr>
        <w:t>En mathématiques,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calcule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maîtriser le système de numération en base 10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opérer sur les nombres naturels et les décimaux positifs limités (addition, soustraction, multiplication, division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onnaître les produits de deux nombres naturels inférieurs à 10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endre une fraction d'un nomb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un pourcentage d'un nombre ;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structurer l'espace et ses compos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reconnaître et différencier les solides et les figures planes class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le périmètre et l'aire de ces figures plan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l'aire et le volume de ces solid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dans un plan donné, construire une droite parallèle (perpendiculaire) à une droite donnée ;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mesure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mesurer et construire un angle à l'aide du rapporteu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atiquer les conversions de mesures de longueur, d'aire, de volume, de capacité, de masse, de durée, de monnaie et d'angle (cas simples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rPr/>
      </w:pPr>
      <w:r>
        <w:rPr/>
        <w:t>Certificat d’études de base (CEB)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3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tion et mise en plis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tion et mise en plis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étudiant sera capable:</w:t>
      </w:r>
    </w:p>
    <w:p>
      <w:pPr>
        <w:pStyle w:val="Sansinterligne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en vue de préparer et de ranger le poste de travail,</w:t>
      </w:r>
    </w:p>
    <w:p>
      <w:pPr>
        <w:pStyle w:val="Sansinterligne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en vue d’accueillir le client et de détecter ses attentes,</w:t>
      </w:r>
    </w:p>
    <w:p>
      <w:pPr>
        <w:pStyle w:val="Sansinterligne"/>
        <w:spacing w:before="120" w:after="0"/>
        <w:ind w:left="284" w:hanging="0"/>
        <w:jc w:val="both"/>
        <w:rPr/>
      </w:pPr>
      <w:r>
        <w:rPr>
          <w:i/>
        </w:rPr>
        <w:t>en vue d’effectuer l’analyse préalable ou diagnostic afin de déterminer les techniques spécifiques à mettre en place pour réaliser des shampooings pré- et postopératoires, des colorations fugaces, des semi-permanentes et des mises en plis,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En coloration et mise en plis : technologie,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caractériser les règles de base d’une communication professionnelle efficace (verbale, non verbale, en face à face au salon et au téléphone…) :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accueil,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iagnostic,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urant les actes techniques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color w:val="000000"/>
        </w:rPr>
        <w:t>de s’approprier le vocabulaire technique spécifique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lang w:val="fr-BE"/>
        </w:rPr>
        <w:t>d’</w:t>
      </w:r>
      <w:r>
        <w:rPr/>
        <w:t>identifier</w:t>
      </w:r>
      <w:r>
        <w:rPr>
          <w:lang w:val="fr-BE"/>
        </w:rPr>
        <w:t xml:space="preserve"> la pigmentation naturelle du cheveu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’énoncer les principes élémentaires de sécurité liés à l’entretien, à la manipulation et au stockage du matériel et des produits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’identifier les risques d’accidents et d’allergies, et de déterminer les modes de prévention des risques, les systèmes de protection adaptés (test de Sabouraud) et les réactions appropriées (rinçage chloruré)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</w:rPr>
      </w:pPr>
      <w:r>
        <w:rPr/>
        <w:t>de reconnaître et de caractériser le matériel et les produits spécifiques :</w:t>
      </w:r>
    </w:p>
    <w:p>
      <w:pPr>
        <w:pStyle w:val="Sansinterligne"/>
        <w:numPr>
          <w:ilvl w:val="1"/>
          <w:numId w:val="6"/>
        </w:numPr>
        <w:spacing w:before="120" w:after="0"/>
        <w:jc w:val="both"/>
        <w:rPr>
          <w:b/>
          <w:b/>
        </w:rPr>
      </w:pPr>
      <w:r>
        <w:rPr/>
        <w:t>aux colorations fugaces et aux semi-permanentes ;</w:t>
      </w:r>
    </w:p>
    <w:p>
      <w:pPr>
        <w:pStyle w:val="Sansinterligne"/>
        <w:numPr>
          <w:ilvl w:val="1"/>
          <w:numId w:val="6"/>
        </w:numPr>
        <w:spacing w:before="120" w:after="0"/>
        <w:jc w:val="both"/>
        <w:rPr>
          <w:b/>
          <w:b/>
        </w:rPr>
      </w:pPr>
      <w:r>
        <w:rPr/>
        <w:t>à la réalisation de shampooings pré- et postopératoires et de mises en plis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</w:rPr>
      </w:pPr>
      <w:r>
        <w:rPr/>
        <w:t>de déterminer l’influence des produits de coloration sur la couleur naturelle du cheveu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’identifier le matériel de protection du client adapté aux</w:t>
      </w:r>
      <w:r>
        <w:rPr>
          <w:color w:val="0000FF"/>
        </w:rPr>
        <w:t xml:space="preserve"> </w:t>
      </w:r>
      <w:r>
        <w:rPr/>
        <w:t>colorations fugaces, aux semi-permanentes, aux shampooings pré- et postopératoires et aux mises en plis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lang w:val="fr-BE"/>
        </w:rPr>
      </w:pPr>
      <w:r>
        <w:rPr/>
        <w:t>de sélectionner des schémas de montage de mises en plis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lang w:val="fr-BE"/>
        </w:rPr>
      </w:pPr>
      <w:r>
        <w:rPr/>
        <w:t>de caractériser les différentes séparations à exécuter dans le cadre d’une coloration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planifier la chronologie d</w:t>
      </w:r>
      <w:r>
        <w:rPr>
          <w:lang w:val="fr-BE"/>
        </w:rPr>
        <w:t xml:space="preserve">es différents services à accomplir (shampooings pré- et postopératoires, </w:t>
      </w:r>
      <w:r>
        <w:rPr/>
        <w:t>colorations fugaces, semi-permanentes et mises en plis</w:t>
      </w:r>
      <w:r>
        <w:rPr>
          <w:color w:val="000000"/>
          <w:lang w:val="fr-BE"/>
        </w:rPr>
        <w:t>) </w:t>
      </w:r>
      <w:r>
        <w:rPr>
          <w:lang w:val="fr-BE"/>
        </w:rPr>
        <w:t>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lang w:val="fr-BE"/>
        </w:rPr>
        <w:t>de distinguer les couleurs primaires, secondaires et intermédiaires, et apprendre les règles de colorimétrie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  <w:lang w:val="fr-BE"/>
        </w:rPr>
      </w:pPr>
      <w:r>
        <w:rPr>
          <w:lang w:val="fr-BE"/>
        </w:rPr>
        <w:t>d’</w:t>
      </w:r>
      <w:r>
        <w:rPr/>
        <w:t>identifier</w:t>
      </w:r>
      <w:r>
        <w:rPr>
          <w:lang w:val="fr-BE"/>
        </w:rPr>
        <w:t xml:space="preserve"> la couleur naturelle, la hauteur et l’échelle des tons, les reflets et les nuances chaudes et froides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  <w:lang w:val="fr-BE"/>
        </w:rPr>
      </w:pPr>
      <w:r>
        <w:rPr>
          <w:lang w:val="fr-BE"/>
        </w:rPr>
        <w:t>de définir le nuancier et de décrire son utilisation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lang w:val="fr-BE"/>
        </w:rPr>
      </w:pPr>
      <w:r>
        <w:rPr>
          <w:lang w:val="fr-BE"/>
        </w:rPr>
        <w:t xml:space="preserve">d’établir une fiche diagnostique en vue de réaliser des shampooings pré- et postopératoires, une </w:t>
      </w:r>
      <w:r>
        <w:rPr/>
        <w:t>coloration fugace, une semi-permanente et une mise en plis,</w:t>
      </w:r>
      <w:r>
        <w:rPr>
          <w:lang w:val="fr-BE"/>
        </w:rPr>
        <w:t xml:space="preserve"> et de justifier l</w:t>
      </w:r>
      <w:r>
        <w:rPr/>
        <w:t>es techniques, le matériel et les produits choisis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En coloration et mise en plis : pratique professionnelle,</w:t>
      </w:r>
    </w:p>
    <w:p>
      <w:pPr>
        <w:pStyle w:val="Normal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en vue de réaliser des colorations fugaces, des semi-permanentes et des mises en plis,</w:t>
      </w:r>
    </w:p>
    <w:p>
      <w:pPr>
        <w:pStyle w:val="Normal"/>
        <w:tabs>
          <w:tab w:val="clear" w:pos="708"/>
          <w:tab w:val="left" w:pos="851" w:leader="none"/>
        </w:tabs>
        <w:spacing w:before="80" w:after="60"/>
        <w:ind w:left="284" w:hanging="0"/>
        <w:jc w:val="both"/>
        <w:rPr/>
      </w:pPr>
      <w:r>
        <w:rPr>
          <w:i/>
        </w:rPr>
        <w:t>dans le respect des consignes et des règles de sécurité, d’ergonomie, d’hygiène personnelle et professionnelle</w:t>
      </w:r>
    </w:p>
    <w:p>
      <w:pPr>
        <w:pStyle w:val="Normal"/>
        <w:tabs>
          <w:tab w:val="clear" w:pos="708"/>
          <w:tab w:val="left" w:pos="851" w:leader="none"/>
        </w:tabs>
        <w:spacing w:before="80" w:after="60"/>
        <w:ind w:left="284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</w:rPr>
      </w:pPr>
      <w:r>
        <w:rPr>
          <w:color w:val="000000"/>
        </w:rPr>
        <w:t>d’accueillir le client dans le respect des règles de politesse et de courtoisie et d’assurer sa prise en charge, du début à la fin du service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</w:rPr>
      </w:pPr>
      <w:r>
        <w:rPr>
          <w:color w:val="000000"/>
        </w:rPr>
        <w:t>d’installer et d’assurer le confort et la protection du client</w:t>
      </w:r>
      <w:r>
        <w:rPr/>
        <w:t>, en appliquant notamment une touche d’essai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color w:val="000000"/>
        </w:rPr>
        <w:t>de s’informer des attentes et des souhaits du client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color w:val="000000"/>
        </w:rPr>
        <w:t>d’utiliser un vocabulaire technique adapté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’utiliser à bon escient le nuancier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lang w:val="fr-BE"/>
        </w:rPr>
      </w:pPr>
      <w:r>
        <w:rPr>
          <w:lang w:val="fr-BE"/>
        </w:rPr>
        <w:t>de compléter une fiche diagnostique</w:t>
      </w:r>
      <w:r>
        <w:rPr/>
        <w:t xml:space="preserve"> et d’expliquer la pertinence de ses choix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sélectionner et de disposer judicieusement tout le matériel et les produits utilisés ;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</w:rPr>
      </w:pPr>
      <w:r>
        <w:rPr/>
        <w:t xml:space="preserve">d’appliquer avec soin, précision et dextérité, dans le respect du mode opératoire, les techniques sélectionnées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80" w:after="0"/>
        <w:ind w:left="1135" w:hanging="284"/>
        <w:jc w:val="both"/>
        <w:rPr/>
      </w:pPr>
      <w:r>
        <w:rPr>
          <w:color w:val="000000"/>
        </w:rPr>
        <w:t>de</w:t>
      </w:r>
      <w:r>
        <w:rPr>
          <w:color w:val="0000FF"/>
        </w:rPr>
        <w:t xml:space="preserve"> </w:t>
      </w:r>
      <w:r>
        <w:rPr>
          <w:lang w:val="fr-BE"/>
        </w:rPr>
        <w:t xml:space="preserve">shampooings pré- et postopératoire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80" w:after="0"/>
        <w:ind w:left="1135" w:hanging="284"/>
        <w:jc w:val="both"/>
        <w:rPr/>
      </w:pPr>
      <w:r>
        <w:rPr>
          <w:lang w:val="fr-BE"/>
        </w:rPr>
        <w:t>de colorations fugaces et de semi-permanen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80" w:after="0"/>
        <w:ind w:left="1135" w:hanging="284"/>
        <w:jc w:val="both"/>
        <w:rPr/>
      </w:pPr>
      <w:r>
        <w:rPr/>
        <w:t>de mises en plis (ondulations directes, crans, bouclages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80" w:after="0"/>
        <w:ind w:left="1135" w:hanging="284"/>
        <w:jc w:val="both"/>
        <w:rPr/>
      </w:pPr>
      <w:r>
        <w:rPr/>
        <w:t>de coups de peig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80" w:after="0"/>
        <w:ind w:left="1135" w:hanging="284"/>
        <w:jc w:val="both"/>
        <w:rPr/>
      </w:pPr>
      <w:r>
        <w:rPr>
          <w:lang w:val="fr-BE"/>
        </w:rPr>
        <w:t>de finition ;</w:t>
      </w:r>
      <w:r>
        <w:rPr/>
        <w:t xml:space="preserve"> </w:t>
      </w:r>
    </w:p>
    <w:p>
      <w:pPr>
        <w:pStyle w:val="Sansinterlign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entretenir, de nettoyer et de ranger le poste de travail et le matériel qui, en outre, sera désinfecté.</w:t>
      </w:r>
    </w:p>
    <w:p>
      <w:pPr>
        <w:pStyle w:val="Sansinterlign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5.</w:t>
        <w:tab/>
        <w:t>ACQUIS D’APPRENTISSAGE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face à un modèle dame ou homme,</w:t>
      </w:r>
      <w:r>
        <w:rPr/>
        <w:t xml:space="preserve"> </w:t>
      </w:r>
      <w:r>
        <w:rPr>
          <w:i/>
        </w:rPr>
        <w:t>au travers d’une situation concrète précisant la politique commerciale du salon, amenée par le chargé de cours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</w:rPr>
        <w:t>dans le respect des consignes et des règles de sécurité, d’ergonomie, d’hygiène personnelle et professionnelle,</w:t>
      </w:r>
    </w:p>
    <w:p>
      <w:pPr>
        <w:pStyle w:val="Normal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d’assurer la prise en charge et le confort du client, du début à la fin du service ;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d’établir une communication verbale et non verbale, ainsi qu’une relation professionnelles adaptées à l’interlocuteur et au contexte ;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d’utiliser à bon escient le nuancier ;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d’établir une fiche diagnostique pertinente et un schéma de mise en plis en vue de réaliser des shampooings pré- et postopératoires, une coloration fugace, une semi-permanente, et une mise en plis adaptés, et de justifier les choix proposés ;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de préparer le poste de travail ;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de réaliser selon les critères imposés 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es shampooings pré- et postopératoires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une coloration fugace et une coloration semi-permanent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une mise en plis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le coiffag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la finition ;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de justifier les techniques appliquées et le matériel utilisé ;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d’entretenir, de nettoyer et de ranger le poste de travail et le matériel qui, en outre, sera désinfecté.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le niveau de qualité de la communication établie avec l’interlocuteur,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le degré de précision des termes techniques et scientifiques,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le niveau de qualité de l’organisation et des méthodes de travail,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/>
        <w:t>le niveau de qualité des gestes professionnels et du résultat obtenu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8"/>
        <w:szCs w:val="18"/>
      </w:rPr>
      <w:t>COIFFURE : COLORATIONS FUGACE ET SEMI-PERMANENTE, MISES EN PL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0.35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t xml:space="preserve"> sur </w:t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7z3">
    <w:name w:val="WW8Num37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  <w:sz w:val="1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4:00Z</dcterms:created>
  <dc:creator>Martine GILLON</dc:creator>
  <dc:description>Document approuvé par la CC le 28/08/01</dc:description>
  <cp:keywords/>
  <dc:language>en-US</dc:language>
  <cp:lastModifiedBy>goulet02</cp:lastModifiedBy>
  <cp:lastPrinted>2002-08-27T15:14:00Z</cp:lastPrinted>
  <dcterms:modified xsi:type="dcterms:W3CDTF">2015-03-11T10:13:00Z</dcterms:modified>
  <cp:revision>5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