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SCIENCES NATURELLES ET MICROBIOLOG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  91 04 01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9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4 août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SCIENCES NATURELLES ET MICROBIOLOG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'unité de formation vise à faire acquérir à l’étudiant les bases des connaissances scientifiques relatives à la préparation, à la dispensation et au bon usage des médicaments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étudiant sera capable :</w:t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numPr>
          <w:ilvl w:val="0"/>
          <w:numId w:val="2"/>
        </w:numPr>
        <w:tabs>
          <w:tab w:val="clear" w:pos="425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omprendre un texte écrit de vulgarisation scientifique ou technique (+/- 30 lignes) dans un langage usuel, par exemple en réalisant une synthèse écrite et/ou en répondant à des questions sur le fond ;</w:t>
      </w:r>
    </w:p>
    <w:p>
      <w:pPr>
        <w:pStyle w:val="Texte"/>
        <w:numPr>
          <w:ilvl w:val="0"/>
          <w:numId w:val="2"/>
        </w:numPr>
        <w:tabs>
          <w:tab w:val="clear" w:pos="425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’émettre, de manière cohérente et structurée, un commentaire personnel à propos d’un texte. </w:t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Certificat de l’enseignement secondaire inférieur ou certificat de l’enseignement secondaire du deuxième degr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natomie – Physiologie - Bi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icrobiologie - Hygièn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43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Botan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. Anatomie – Physiologie - Biolog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 situer les principaux organes du corps humain sur un schéma 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 décrire et d’expliquer à l’aide de schémas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560" w:leader="none"/>
        </w:tabs>
        <w:ind w:left="1560" w:hanging="285"/>
        <w:jc w:val="both"/>
        <w:rPr>
          <w:sz w:val="22"/>
        </w:rPr>
      </w:pPr>
      <w:r>
        <w:rPr>
          <w:sz w:val="22"/>
        </w:rPr>
        <w:t>le fonctionnement des systèmes locomoteur, nerveux, circulatoire, respiratoire,   digestif, urinaire, endocrinien et reproducteur et leurs dysfonctionnements les plus courant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560" w:leader="none"/>
        </w:tabs>
        <w:ind w:left="1560" w:hanging="285"/>
        <w:jc w:val="both"/>
        <w:rPr>
          <w:sz w:val="22"/>
        </w:rPr>
      </w:pPr>
      <w:r>
        <w:rPr>
          <w:sz w:val="22"/>
        </w:rPr>
        <w:t>le fonctionnement des organes des sens 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’expliquer les fonctions ainsi que le mode de multiplication de la cellu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2.  Microbiologie - Hygièn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’identifier différents vecteurs de maladie 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 différencier et d’expliquer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560" w:leader="none"/>
        </w:tabs>
        <w:ind w:left="1560" w:hanging="285"/>
        <w:jc w:val="both"/>
        <w:rPr>
          <w:sz w:val="22"/>
        </w:rPr>
      </w:pPr>
      <w:r>
        <w:rPr>
          <w:sz w:val="22"/>
        </w:rPr>
        <w:t>les rôles des virus, bactéries, prions et fungi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560" w:leader="none"/>
        </w:tabs>
        <w:ind w:left="1560" w:hanging="285"/>
        <w:jc w:val="both"/>
        <w:rPr>
          <w:sz w:val="22"/>
        </w:rPr>
      </w:pPr>
      <w:r>
        <w:rPr>
          <w:sz w:val="22"/>
        </w:rPr>
        <w:t>les rôles des antibiotiques, antiseptiques, désinfectants et décontaminants 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’expliquer des mesures courantes de prophylaxie y compris la stérilisation 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’expliquer les fondements de l’immunologie et des vaccinations.</w:t>
      </w:r>
    </w:p>
    <w:p>
      <w:pPr>
        <w:pStyle w:val="Normal"/>
        <w:tabs>
          <w:tab w:val="clear" w:pos="425"/>
          <w:tab w:val="left" w:pos="284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4.3. Botanique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 différencier la cellule végétale de la cellule animale 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 décrire la structure de la cellule végétale 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 décrire les organes végétaux : racines, tiges, feuilles, fleurs, fruits et d’en expliquer le rôle 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’expliquer les mécanismes essentiels de la physiologie végétale ( nutrition, photosynthèse, respiration, transpiration, …) 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’expliquer et de schématiser les cycles du carbone et de l’azote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our atteindre le seuil de réussite, l'étudiant sera capabl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 situer correctement les principaux organes du corps humain sur un schéma 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’expliquer au moins deux fonctions générales du corps humain et leur dysfonctionnement 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 citer et de justifier des mesures de prophylaxie face à une activité professionnelle donnée 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 citer et d’expliquer trois interactions possibles entre les règnes végétal et animal.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’exhaustivité des réponses formulées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a précision du vocabulaire utilisé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a pertinence des explications fournies.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Un enseigna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635"/>
        </w:tabs>
        <w:ind w:left="1558" w:hanging="283"/>
      </w:pPr>
      <w:rPr>
        <w:rFonts w:ascii="Symbol" w:hAnsi="Symbol" w:cs="Symbol" w:hint="default"/>
        <w:sz w:val="16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14:00Z</dcterms:created>
  <dc:creator> </dc:creator>
  <dc:description/>
  <dc:language>en-US</dc:language>
  <cp:lastModifiedBy>ALFRES01</cp:lastModifiedBy>
  <cp:lastPrinted>2002-08-28T16:14:00Z</cp:lastPrinted>
  <dcterms:modified xsi:type="dcterms:W3CDTF">2002-08-28T14:14:00Z</dcterms:modified>
  <cp:revision>2</cp:revision>
  <dc:subject/>
  <dc:title>MINISTERE DE LA COMMUNAUTE FRANCAISE</dc:title>
</cp:coreProperties>
</file>