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>Cultures cellulaires et virologi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31 04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LTURES CELLULAIRES ET VIROLOGI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FINALITES DE L’UNITE D’ENSEIGNEMEN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ind w:left="992" w:hanging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traitcorpsdetexte2"/>
        <w:ind w:left="992" w:hanging="0"/>
        <w:jc w:val="both"/>
        <w:rPr/>
      </w:pPr>
      <w:r>
        <w:rPr/>
        <w:t>Cette unité d’enseignement vise à rendre l’étudiant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fronter l’étudiant aux contraintes matérielles relatives à l’organisation et au fonctionnement de laboratoires de cultures cellulaires et de virolog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struire les compétences qui permettront de dominer des technicités relatives à la création et à la valorisation de cultures de cellules eucaryotes dans un cadre préc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chez l’étudiant des connaissances relatives au dénombrement, à l’identification, à l’observation, à la valorisation et à la production de viru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chez l’étudiant des savoir-faire relatifs à l’initiation, à la maintenance de cultures de tissus végétaux in vitro, et à l’identification sérologique de particules virale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  <w:tab/>
        <w:t>Capacités</w:t>
      </w:r>
    </w:p>
    <w:p>
      <w:pPr>
        <w:pStyle w:val="Normal"/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993" w:hanging="0"/>
        <w:jc w:val="both"/>
        <w:rPr>
          <w:szCs w:val="22"/>
        </w:rPr>
      </w:pPr>
      <w:r>
        <w:rPr>
          <w:szCs w:val="22"/>
        </w:rPr>
        <w:t>En utilisant le matériel adéquat, de manière autonome, dans le respect des règles de sécurité et dans  le cadre de la législation en vigueu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écrire des niveaux de structuration de macromolécules biolog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identifier des matériaux moléculaires et de justifier leur intégration au sein de structures cellulai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exprimer le nom, la structure et la fonction de structures cytoplasmiques d’une cellule eucaryo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pacing w:before="120" w:after="0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décrire les modalités de synthèse des acides nucléiques, de protéines, d'acides aminés.</w:t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Attestation de réussite de l’unité d’enseignement </w:t>
      </w:r>
      <w:r>
        <w:rPr>
          <w:b/>
          <w:bCs/>
          <w:sz w:val="22"/>
          <w:szCs w:val="22"/>
        </w:rPr>
        <w:t xml:space="preserve">« </w:t>
      </w:r>
      <w:r>
        <w:rPr>
          <w:b/>
          <w:bCs/>
          <w:caps/>
          <w:sz w:val="22"/>
          <w:szCs w:val="22"/>
        </w:rPr>
        <w:t xml:space="preserve">Biologie et BIOCHIMIE </w:t>
      </w:r>
      <w:r>
        <w:rPr>
          <w:sz w:val="22"/>
          <w:szCs w:val="22"/>
        </w:rPr>
        <w:t>»</w:t>
        <w:tab/>
        <w:t xml:space="preserve">     code N° 9131 01 U31 D1 de l’enseignement supérieur de type court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utilisant du matériel adéquat de manière autonome dans le respect des règles de sécurité et de qualité, dans le cadre de la législation en vigu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'expliciter des modes de fonctionnement d'appareillages indispensables au fonctionnement d’un laboratoire de culture de cellules eucaryo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des composants de milieux de culture pour cellules animales ou végét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'expliquer des opérations de maintenance des cultures cellulaires in vitro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commenter des étapes principales de cycles virau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des techniques d’isolement, de purification et de dénombrement de particules vir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comparer des catégories de vaccins animaux ou humai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iciter des caractéristiques de groupes viraux investis dans des pathologies humai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nombrer des cellules eucaryotes d’un échantill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’initier et d’assurer la maintenance d’une culture de tissus végétaux in vit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ind w:left="425" w:hanging="0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L’étudiant sera capab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ultures cellulaires et vir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l’organisation des diverses zones de travail d’un laboratoire de culture cellu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terminer les équipements indispensables au fonctionnement d’un laboratoire de culture cellulaire à partir d'une documentation techniqu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justifier les caractéristiques de l’environnement abiotique des cultures (phase gazeuse, habillement des surfaces, 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'évaluer la qualité de l’asepsie ainsi que l’intégrité fonctionnelle des appareillages de stérilisati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les opérations de désagrégation mécanique et enzymatique des tissus animaux afin d’initier une culture prim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'expliquer la maintenance d’une culture grâce aux opérations de dénombrement de cellules, de trypsinisation, de renouvellement de milieu usagé, de repiquage de cellules, 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la technicité relative à l’isolement et à la coloration des chromosomes d’un type cellu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citer, d'organiser et de commenter des étapes relatives à l’organogenèse des végétaux en les différenciant de celles de l'embryogenèse classiqu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des techniques de fusions de protoplast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ouvrir les apports des biotechnologies à l’amélioration notamment des plantes légumières, fruitières et céréaliè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commenter la nature, la structure et l’origine des particules vir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iquer les principaux types de cycles viraux (virus à ADN, virus à ARN(-), à ARN(+), les rétrovirus, 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les actions antivirales de facteurs physiques et chimiques de l’environn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iquer les diverses manières de cultiver des vir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crire des modalités d’isolement et de purification de particules vira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'expliciter des techniques relatives à l’observation, au dénombrement, au typage sérologique de virus contenus dans un échantill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iquer les types de pathogénie virale (aiguë, chronique, latente récidivante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'utiliser les critères de classification des viru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iciter les caractéristiques essentielles relativement à la pathogénie humain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comparer des catégories de vaccins animaux ou humains 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boratoire de cultures cellulaires et de virologie </w:t>
      </w:r>
    </w:p>
    <w:p>
      <w:pPr>
        <w:pStyle w:val="Normal"/>
        <w:spacing w:before="120" w:after="0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espectant les règles de sécurité et de qualité au laboratoire et l’utilisation correcte du matéri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justifier la composition des milieux de culture, de les réaliser, de les stériliser et de les conditionn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créer et de gérer une culture de cellules végétales in vitro dans une optique préc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'identifier des tissus végétaux in vivo en microscop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nombrer les cellules eucaryotes contenues dans une suspens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d’identifier un virus dans un échantillon à l’aide d’un kit basé sur une action sérologique (ELISA, …)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la précision, la rigueur et la qualité du travail expériment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la justesse de la terminologie employ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le niveau du respect des règles de sécurité et de qu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" w:leader="none"/>
        </w:tabs>
        <w:spacing w:before="120" w:after="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>le degré d'autonomie atte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  <w:t>chargé(S 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u laboratoire, il est recommandé de ne pas organiser de groupes comportant plus de deux étudiants par poste de travail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>Horaire minimum de l'unité d’enseignement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559"/>
        <w:gridCol w:w="993"/>
        <w:gridCol w:w="1984"/>
      </w:tblGrid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s cellulaires et vir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cultures cellulaires et vir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E Cultures cellulaires et virologie.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9:00Z</dcterms:created>
  <dc:creator>Chavagne</dc:creator>
  <dc:description/>
  <cp:keywords/>
  <dc:language>en-US</dc:language>
  <cp:lastModifiedBy>Utilisateur Windows</cp:lastModifiedBy>
  <cp:lastPrinted>2008-06-26T09:41:00Z</cp:lastPrinted>
  <dcterms:modified xsi:type="dcterms:W3CDTF">2017-05-16T19:55:00Z</dcterms:modified>
  <cp:revision>34</cp:revision>
  <dc:subject/>
  <dc:title>MINISTERE DE LA COMMUNAUTE FRANCAISE</dc:title>
</cp:coreProperties>
</file>