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/>
      </w:pPr>
      <w:r>
        <w:rPr/>
        <w:t>stage d’intEgration professionnelle :</w:t>
      </w:r>
    </w:p>
    <w:p>
      <w:pPr>
        <w:pStyle w:val="Heading5"/>
        <w:rPr/>
      </w:pPr>
      <w:r>
        <w:rPr/>
        <w:t>BACHELIER en Chim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131 10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8 juin 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STAGE D’INtEgraTION PROFESSIONNELLE :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CHELIER EN CHIMIE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Finalités particuliè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firstLine="4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ettre en œuvre des compétences techniques et humaines dans les conditions réelles d'exercice du métier de bachelier en chimi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'intégrer dans le milieu professionnel en participant à des tâches attribuées ;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 de stage conformément aux consignes établies.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CAPACITES PREALABLES REQUI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Capacités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 chimie organique,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naître et nommer les fonctions organiques principales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er et équilibrer des équations de synthèse et les grands types de réactions organiques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ecter et appliquer strictement les règles de sécurité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mbler correctement un  appareillage à partir des éléments mis à sa disposition 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 chimie générale,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naître et nommer des fonctions minérales principales, ainsi que de déterminer leur réactivité 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guer et équilibrer des équations de synthèse des grandes fonctions minérales, des métathèses et des oxydoréductions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ipuler avec sécurité ces différents produits et la verrerie courante des laboratoires de chimie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 biologie et biochimie,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rire des niveaux de structuration de macromolécules biologiques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er des matériaux moléculaires et de justifier leur intégration au sein de structures cellulaires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rimer le nom, la structure et la fonction de structures cytoplasmiques d’une cellule eucaryot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iquer des étapes du catabolisme énergétique aérobie et anaérobie d’une cellule eucaryot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rire des modalités de synthèse des acides nucléiques, de protéines, d'acides aminés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er un glucide réducteur dans une solution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er une solution protéiniqu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rimer un pourcentage pondéral de divers composants minéraux et organiques d’un tissu vivant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ors d’une activité d’insertion socioprofessionnelle,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laborer un rapport synthétique comportant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60" w:after="0"/>
        <w:ind w:left="1418" w:hanging="284"/>
        <w:rPr/>
      </w:pPr>
      <w:r>
        <w:rPr/>
        <w:t>une description des tâches réalisées ainsi que de leur contexte institutionnel et relationnel (entreprise ou organisme)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60" w:after="0"/>
        <w:ind w:left="1418" w:hanging="284"/>
        <w:rPr/>
      </w:pPr>
      <w:r>
        <w:rPr/>
        <w:t>une réflexion critique et argumentée de ce qui a pu être fait.</w:t>
      </w:r>
    </w:p>
    <w:p>
      <w:pPr>
        <w:pStyle w:val="Normal"/>
        <w:autoSpaceDE w:val="false"/>
        <w:spacing w:before="60" w:after="0"/>
        <w:ind w:left="113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s pouvant en tenir lie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testation de réussite des unités d’enseignement </w:t>
      </w:r>
      <w:r>
        <w:rPr>
          <w:rFonts w:cs="Times New Roman" w:ascii="Times New Roman" w:hAnsi="Times New Roman"/>
          <w:b/>
          <w:bCs/>
          <w:sz w:val="22"/>
          <w:szCs w:val="22"/>
        </w:rPr>
        <w:t>« CHIMIE ORGANIQUE</w:t>
      </w:r>
      <w:r>
        <w:rPr>
          <w:rFonts w:cs="Times New Roman" w:ascii="Times New Roman" w:hAnsi="Times New Roman"/>
          <w:sz w:val="22"/>
          <w:szCs w:val="22"/>
        </w:rPr>
        <w:t xml:space="preserve"> » code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° 0212 03 U31 D1, </w:t>
      </w:r>
      <w:r>
        <w:rPr>
          <w:rFonts w:cs="Times New Roman" w:ascii="Times New Roman" w:hAnsi="Times New Roman"/>
          <w:b/>
          <w:bCs/>
          <w:sz w:val="22"/>
          <w:szCs w:val="22"/>
        </w:rPr>
        <w:t>« CHIMIE GENERALE »</w:t>
      </w:r>
      <w:r>
        <w:rPr>
          <w:rFonts w:cs="Times New Roman" w:ascii="Times New Roman" w:hAnsi="Times New Roman"/>
          <w:sz w:val="22"/>
          <w:szCs w:val="22"/>
        </w:rPr>
        <w:t xml:space="preserve"> code N° 0212 02 U31 D1, </w:t>
      </w:r>
      <w:r>
        <w:rPr>
          <w:rFonts w:cs="Times New Roman" w:ascii="Times New Roman" w:hAnsi="Times New Roman"/>
          <w:b/>
          <w:bCs/>
          <w:sz w:val="22"/>
          <w:szCs w:val="22"/>
        </w:rPr>
        <w:t>« BIOLOGIE ET BIOCHIMIE »</w:t>
      </w:r>
      <w:r>
        <w:rPr>
          <w:rFonts w:cs="Times New Roman" w:ascii="Times New Roman" w:hAnsi="Times New Roman"/>
          <w:sz w:val="22"/>
          <w:szCs w:val="22"/>
        </w:rPr>
        <w:t xml:space="preserve"> code N° 9131 01 U31 D1 et « </w:t>
      </w:r>
      <w:r>
        <w:rPr>
          <w:rFonts w:cs="Times New Roman" w:ascii="Times New Roman" w:hAnsi="Times New Roman"/>
          <w:b/>
          <w:sz w:val="22"/>
          <w:szCs w:val="22"/>
        </w:rPr>
        <w:t>BACHELIER </w:t>
      </w:r>
      <w:r>
        <w:rPr>
          <w:rFonts w:cs="Times New Roman" w:ascii="Times New Roman" w:hAnsi="Times New Roman"/>
          <w:sz w:val="22"/>
          <w:szCs w:val="22"/>
        </w:rPr>
        <w:t>: </w:t>
      </w:r>
      <w:r>
        <w:rPr>
          <w:rFonts w:cs="Times New Roman" w:ascii="Times New Roman" w:hAnsi="Times New Roman"/>
          <w:b/>
          <w:bCs/>
          <w:sz w:val="22"/>
          <w:szCs w:val="22"/>
        </w:rPr>
        <w:t>STAGE D’INSERTION PROFESSIONNELLE</w:t>
      </w:r>
      <w:r>
        <w:rPr>
          <w:rFonts w:cs="Times New Roman" w:ascii="Times New Roman" w:hAnsi="Times New Roman"/>
          <w:sz w:val="22"/>
          <w:szCs w:val="22"/>
        </w:rPr>
        <w:t> » code N° 3253 04 U31 D1 de l’enseignement supérieur de type cou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ACQUIS D’APPRENTISS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traitcorpsdetexte2"/>
        <w:rPr/>
      </w:pPr>
      <w:r>
        <w:rPr>
          <w:i w:val="false"/>
        </w:rPr>
        <w:t xml:space="preserve">Pour atteindre le </w:t>
      </w:r>
      <w:r>
        <w:rPr>
          <w:i w:val="false"/>
          <w:sz w:val="22"/>
          <w:szCs w:val="22"/>
        </w:rPr>
        <w:t>seuil de réussite, l’étudiant sera capabl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 les consignes données lors des travaux réalisés dans le domaine de la chimie au sein de l’entreprise ou de l’organism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un rapport :</w:t>
      </w:r>
    </w:p>
    <w:p>
      <w:pPr>
        <w:pStyle w:val="Normal"/>
        <w:numPr>
          <w:ilvl w:val="0"/>
          <w:numId w:val="5"/>
        </w:numPr>
        <w:spacing w:before="60" w:after="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rivant les activités menées ;</w:t>
      </w:r>
    </w:p>
    <w:p>
      <w:pPr>
        <w:pStyle w:val="Normal"/>
        <w:numPr>
          <w:ilvl w:val="0"/>
          <w:numId w:val="5"/>
        </w:numPr>
        <w:spacing w:before="60" w:after="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ant en évidence le résultat de ses activités ;</w:t>
      </w:r>
    </w:p>
    <w:p>
      <w:pPr>
        <w:pStyle w:val="Normal"/>
        <w:numPr>
          <w:ilvl w:val="0"/>
          <w:numId w:val="5"/>
        </w:numPr>
        <w:spacing w:before="60" w:after="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rtant une analyse critique de son travai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écision et la qualité du rapport présenté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intégration dans le milieu professionn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’autonomie attei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PROGRAMM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</w:t>
        <w:tab/>
        <w:t>Programme pour les étudia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Corpsdetexte2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/>
        <w:t>au sein d’une entreprise ou d’un organisme dans le domaine  de la chimie ;</w:t>
      </w:r>
    </w:p>
    <w:p>
      <w:pPr>
        <w:pStyle w:val="Normal"/>
        <w:tabs>
          <w:tab w:val="left" w:pos="709" w:leader="none"/>
        </w:tabs>
        <w:spacing w:before="120" w:after="0"/>
        <w:ind w:left="357" w:firstLine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le plan du savoir-fair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réhender l’organisation générale du service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utiliser à bon escient et avec respect le matériel et l’appareillage mis à sa disposi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liquer avec rigueur les règles de sécurité et de protection des biens et des personn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fonction de l’organisation et des besoins du service, de réaliser des travaux ponctuels et/ou périodiques à la mesure de ses compétenc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 d’activités mettant en évidence le résultat de ses acquis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firstLine="34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le plan du savoir-êtr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’organisation du travail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60" w:after="0"/>
        <w:ind w:left="1276" w:hanging="284"/>
        <w:rPr/>
      </w:pPr>
      <w:r>
        <w:rPr/>
        <w:t>de se conformer strictement aux instructions donnée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60" w:after="0"/>
        <w:ind w:left="1276" w:hanging="284"/>
        <w:rPr/>
      </w:pPr>
      <w:r>
        <w:rPr/>
        <w:t>d’effectuer les démarches nécessaires pour exécuter les tâches confié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ses relations avec l’entreprise ou l’organisme et les travailleurs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60" w:after="0"/>
        <w:ind w:left="1276" w:hanging="284"/>
        <w:rPr/>
      </w:pPr>
      <w:r>
        <w:rPr/>
        <w:t>de s’intégrer dans une équipe de travail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60" w:after="0"/>
        <w:ind w:left="1276" w:hanging="284"/>
        <w:rPr/>
      </w:pPr>
      <w:r>
        <w:rPr/>
        <w:t>de participer aux activités de manière constructive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60" w:after="0"/>
        <w:ind w:left="1276" w:hanging="284"/>
        <w:rPr/>
      </w:pPr>
      <w:r>
        <w:rPr/>
        <w:t>de manifester un esprit de collaboration impliquant un apport personnel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60" w:after="0"/>
        <w:ind w:left="1276" w:hanging="284"/>
        <w:rPr/>
      </w:pPr>
      <w:r>
        <w:rPr/>
        <w:t>de faire preuve d’ouverture, de disponibilité, de persévérance, de capacité d’adapta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aux règles déontologiques de la profess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me pour le personnel chargé de l’encadr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concerter préalablement avec la personne-ressource de l’entreprise ou de l’organisme et l’étudiant, afin de définir clairement les activités prévues pour ce dernier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er l’étudiant de ses obligations et devoirs découlant du contrat de stag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er les activités de l’étudiant durant le stage et remédier aux problèm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mpagner l’étudiant dans la préparation de son rapport de stag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s activités professionnelles avec la personne ressource de l’entreprise ou de l’organis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FIL DU CHARGE DE COURS</w:t>
        <w:b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hargé de cours sera un enseignant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CONSTITUTION DES GROUPES OU REGROUP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ans objet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HORAIRE MINIMUM DE L'UNITE D’ENSEIGNEMEN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1. Etudiant</w:t>
      </w:r>
      <w:r>
        <w:rPr>
          <w:rFonts w:cs="Times New Roman" w:ascii="Times New Roman" w:hAnsi="Times New Roman"/>
          <w:sz w:val="22"/>
          <w:szCs w:val="22"/>
        </w:rPr>
        <w:t xml:space="preserve"> : 120 périodes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2. Encadrement du stage :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  <w:gridCol w:w="1418"/>
        <w:gridCol w:w="992"/>
        <w:gridCol w:w="2693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u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 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drement du stage d’intégration</w:t>
              <w:br/>
              <w:t xml:space="preserve"> professionnelle du bachelier en chimi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709" w:firstLine="3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" w:leader="none"/>
              </w:tabs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E Stage d’intégration professionnelle : Bachelier en chimie.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19"/>
        </w:tabs>
        <w:ind w:left="201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875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autoSpaceDE w:val="false"/>
      <w:spacing w:before="120" w:after="0"/>
      <w:ind w:left="567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rFonts w:ascii="Times New Roman" w:hAnsi="Times New Roman" w:cs="Times New Roman"/>
      <w:i/>
      <w:sz w:val="22"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sz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3:00Z</dcterms:created>
  <dc:creator>Martine GILLON</dc:creator>
  <dc:description/>
  <cp:keywords/>
  <dc:language>en-US</dc:language>
  <cp:lastModifiedBy>Utilisateur Windows</cp:lastModifiedBy>
  <cp:lastPrinted>2009-01-26T10:24:00Z</cp:lastPrinted>
  <dcterms:modified xsi:type="dcterms:W3CDTF">2017-05-16T18:58:00Z</dcterms:modified>
  <cp:revision>32</cp:revision>
  <dc:subject>UF</dc:subject>
  <dc:title>STAGE D'INTEGRATION : BACHELIER EN COMPTABI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