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>Genetique et genie genetiqu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31 21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ENETIQUE </w:t>
            </w:r>
            <w:r>
              <w:rPr>
                <w:b/>
                <w:bCs/>
                <w:caps/>
                <w:sz w:val="28"/>
              </w:rPr>
              <w:t>et GEnie gEnEtiqu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8"/>
          <w:tab w:val="left" w:pos="426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992" w:hanging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04" w:hanging="278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traitcorpsdetexte2"/>
        <w:ind w:left="992" w:hanging="0"/>
        <w:jc w:val="both"/>
        <w:rPr/>
      </w:pPr>
      <w:r>
        <w:rPr/>
        <w:t>Cette unité d’enseignement vise à rendre l’étudiant capabl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’appréhender la structure et le fonctionnement des chromosomes eucaryotes, la multiplication cellulaire par mitose et par méiose, l’organisation et la régulation des gènes procaryo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'utiliser les principes de la génétique de Mend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’induire des mutations au sein d’une culture bactérienne et de sélectionner des mutants biochim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e développer les connaissances nécessaires à la compréhension et à l’utilisation des principes essentiels de modes opératoires du génie génétique (Southern blotting, PCR, clonage, purification, …)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.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écrire des niveaux de structuration de macromolécules biolog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identifier des matériaux moléculaires et de justifier leur intégration au sein de structures cellula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exprimer le nom, la structure et la fonction de structures cytoplasmiques d’une cellule eucaryo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17" w:hanging="425"/>
        <w:jc w:val="both"/>
        <w:rPr>
          <w:sz w:val="22"/>
        </w:rPr>
      </w:pPr>
      <w:r>
        <w:rPr>
          <w:sz w:val="22"/>
        </w:rPr>
        <w:t>décrire les modalités de synthèse des acides nucléiques, de protéines, d'acides aminés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993" w:hanging="0"/>
        <w:rPr/>
      </w:pPr>
      <w:r>
        <w:rPr>
          <w:sz w:val="22"/>
        </w:rPr>
        <w:t xml:space="preserve">Attestation de réussite de l’unité d’enseignement </w:t>
      </w:r>
      <w:r>
        <w:rPr>
          <w:b/>
          <w:bCs/>
          <w:sz w:val="22"/>
        </w:rPr>
        <w:t xml:space="preserve">« </w:t>
      </w:r>
      <w:r>
        <w:rPr>
          <w:b/>
          <w:bCs/>
          <w:caps/>
          <w:sz w:val="22"/>
        </w:rPr>
        <w:t xml:space="preserve">Biologie et BIOCHIMIE </w:t>
      </w:r>
      <w:r>
        <w:rPr>
          <w:sz w:val="22"/>
        </w:rPr>
        <w:t>»</w:t>
        <w:tab/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code N° 9131 01 U31 D1 de l’enseignement supérieur de type court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Pour atteindre le seuil de réussite, l’étudiant sera capable :</w:t>
      </w:r>
    </w:p>
    <w:p>
      <w:pPr>
        <w:pStyle w:val="Normal"/>
        <w:spacing w:before="120" w:after="0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  <w:t>à partir du matériel adéquat, de manière autonome, dans le respect des règles de sécurité et de qualité, dans le cadre de la législation en vigu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commenter des conséquences évolutives de processus de mitose et de méiose et de fonctionnement d'opérons procary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décrire une régulation d’opérons procary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résoudre un problème de monohybridisme ou de dihybridisme en génétique de Mend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justifier le fondement de modes opératoires relatifs à la purification d’acides nuclé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’induire et de sélectionner des mutants biochimiques bactérien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décrire des principes d’application de techniques de séquençage, de criblage de banques, de PCR, de blotting, …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déterminer dans le cadre d’une application réelle les concentrations de ligases et de nucléases uti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purifier un ADN plasmidique procaryote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firstLine="142"/>
        <w:rPr>
          <w:b/>
          <w:b/>
          <w:sz w:val="22"/>
        </w:rPr>
      </w:pPr>
      <w:r>
        <w:rPr>
          <w:b/>
          <w:sz w:val="22"/>
        </w:rPr>
        <w:t>en géné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’expliciter les modalités de division cellulaire chez les eucaryotes (mitose et méios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écrire la structure et de relever les indices d’identification des chromosomes eucary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éceler les anomalies de structure et/ou de nombre sur un caryotype humai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’expliquer la structure et la régulation d’opérons procary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écrire les modalités de la mutagenèse dirigée génique et chromosom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’élaborer un crible de sélection valorisable dans un cadre de mutagenèse préci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'utiliser les concepts de base relatifs à la génétique de Mend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’analyser les lois de Mendel grâce à la résolution de problèmes de monohybridisme et de polyhybridisme ;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ind w:left="284" w:firstLine="142"/>
        <w:rPr>
          <w:b/>
          <w:b/>
          <w:sz w:val="22"/>
        </w:rPr>
      </w:pPr>
      <w:r>
        <w:rPr>
          <w:b/>
          <w:sz w:val="22"/>
        </w:rPr>
        <w:t>en génie géné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'expliciter les modalités de purification d’ADN avec ou sans ultracentrifug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'expliciter les techniques de purification d’ARN totaux ou message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décrire la structure et les modalités d’utilisation des vecteurs de clonage (plasmides, phages, cosmides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écrire les étapes du clonage de gène et du criblage de clones recombin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déterminer les concentrations de nucléases et de ligases adéquates à une application précis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’analyser le contenu des banques d’AD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e relever les principes de construction et de marquage des sondes moléculaires pour cribler un gè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écrire les techniques de Southern, Northern, Western-blotting, 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'expliciter des principes de séquençage de l’ADN et de décrypter les résultats d’un séquençag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écrire la construction de vecteurs d’expression procaryotes et eucaryo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'expliquer les étapes d’une PCR et les paramétr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différencier les techniques PCR et en décrire des applicati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’appréhender l’évolution de nouveaux concepts et des nouvelles technologies ;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ind w:left="284" w:firstLine="142"/>
        <w:rPr>
          <w:b/>
          <w:b/>
          <w:sz w:val="22"/>
        </w:rPr>
      </w:pPr>
      <w:r>
        <w:rPr>
          <w:b/>
          <w:sz w:val="22"/>
        </w:rPr>
        <w:t>en laboratoire de génétique  et de génie génétique</w:t>
      </w:r>
    </w:p>
    <w:p>
      <w:pPr>
        <w:pStyle w:val="Normal"/>
        <w:spacing w:before="120" w:after="0"/>
        <w:ind w:left="426" w:hanging="0"/>
        <w:rPr>
          <w:i/>
          <w:i/>
          <w:iCs/>
          <w:sz w:val="22"/>
        </w:rPr>
      </w:pPr>
      <w:r>
        <w:rPr>
          <w:i/>
          <w:iCs/>
          <w:sz w:val="22"/>
        </w:rPr>
        <w:t>en respectant les règles de sécurité et de qualité au laboratoire et l’utilisation correcte du matériel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3"/>
        <w:rPr>
          <w:sz w:val="22"/>
        </w:rPr>
      </w:pPr>
      <w:r>
        <w:rPr>
          <w:sz w:val="22"/>
        </w:rPr>
        <w:t>d’induire physiquement et chimiquement des mutants biochimiques au sein d’une culture bactérienn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réaliser un crible de sélection ciblant les mutants génér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purifier l’ADN plasmidique d’une souche bactérienne recombinan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réaliser la digestion de l’ADN plasmidique à l’aide d’une enzyme de restric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’analyser les fragments de restriction par électrophorès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firstLine="66"/>
        <w:rPr>
          <w:sz w:val="22"/>
        </w:rPr>
      </w:pPr>
      <w:r>
        <w:rPr>
          <w:sz w:val="22"/>
        </w:rPr>
        <w:t>de purifier un ADN eucaryote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4"/>
        <w:rPr>
          <w:sz w:val="22"/>
        </w:rPr>
      </w:pPr>
      <w:r>
        <w:rPr>
          <w:sz w:val="22"/>
        </w:rPr>
        <w:t>la rigueur de l’analyse des résultats et la pertinence de l’interprétation théor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4"/>
        <w:rPr>
          <w:sz w:val="22"/>
        </w:rPr>
      </w:pPr>
      <w:r>
        <w:rPr>
          <w:sz w:val="22"/>
        </w:rPr>
        <w:t>la précision, la rigueur et la qualité du travail expériment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4"/>
        <w:rPr>
          <w:sz w:val="22"/>
        </w:rPr>
      </w:pPr>
      <w:r>
        <w:rPr>
          <w:sz w:val="22"/>
        </w:rPr>
        <w:t>la justesse de la terminologie employé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4"/>
        <w:rPr>
          <w:sz w:val="22"/>
        </w:rPr>
      </w:pPr>
      <w:r>
        <w:rPr>
          <w:sz w:val="22"/>
        </w:rPr>
        <w:t>le niveau du respect des règles de sécurité et de qual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09" w:hanging="284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b/>
          <w:caps/>
          <w:sz w:val="22"/>
        </w:rPr>
        <w:t xml:space="preserve">5. </w:t>
        <w:tab/>
        <w:t>chargé(S) de cours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Un enseignant ou un expert.</w:t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right="-1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right="-1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5" w:hanging="0"/>
        <w:rPr>
          <w:iCs/>
          <w:sz w:val="22"/>
        </w:rPr>
      </w:pPr>
      <w:r>
        <w:rPr>
          <w:iCs/>
          <w:sz w:val="22"/>
        </w:rPr>
        <w:t>Au laboratoire, il est recommandé de ne pas organiser de groupes comportant plus de deux étudiants par poste de travail.</w:t>
      </w:r>
    </w:p>
    <w:p>
      <w:pPr>
        <w:pStyle w:val="Normal"/>
        <w:ind w:right="-1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>Horaire minimum de l'unité d’enseignement</w:t>
      </w:r>
    </w:p>
    <w:p>
      <w:pPr>
        <w:pStyle w:val="Normal"/>
        <w:ind w:right="-1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276"/>
        <w:gridCol w:w="1559"/>
        <w:gridCol w:w="1559"/>
      </w:tblGrid>
      <w:tr>
        <w:trPr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Dénomination des cour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é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nie géné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génétique et de génie géné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 Part d'aut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E Génétique et génie génétique.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5:00Z</dcterms:created>
  <dc:creator>Chavagne</dc:creator>
  <dc:description/>
  <cp:keywords/>
  <dc:language>en-US</dc:language>
  <cp:lastModifiedBy>Utilisateur Windows</cp:lastModifiedBy>
  <cp:lastPrinted>2009-07-10T14:06:00Z</cp:lastPrinted>
  <dcterms:modified xsi:type="dcterms:W3CDTF">2017-05-16T20:12:00Z</dcterms:modified>
  <cp:revision>29</cp:revision>
  <dc:subject/>
  <dc:title>MINISTERE DE LA COMMUNAUTE FRANCAISE</dc:title>
</cp:coreProperties>
</file>