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BIO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 w:eastAsia="fr-FR"/>
              </w:rPr>
              <w:t>9131 33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bation du Gouvernement de la Communauté française du  </w:t>
      </w:r>
      <w:r>
        <w:rPr>
          <w:b/>
          <w:bCs/>
          <w:sz w:val="22"/>
          <w:szCs w:val="22"/>
        </w:rPr>
        <w:t>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aps/>
                <w:sz w:val="28"/>
              </w:rPr>
              <w:t>bioTECHNOLOGI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284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902" w:hanging="0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709" w:leader="none"/>
          <w:tab w:val="right" w:pos="8853" w:leader="none"/>
        </w:tabs>
        <w:ind w:left="709" w:firstLine="191"/>
        <w:rPr/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60" w:hanging="360"/>
        <w:rPr>
          <w:sz w:val="22"/>
        </w:rPr>
      </w:pPr>
      <w:r>
        <w:rPr>
          <w:sz w:val="22"/>
        </w:rPr>
        <w:t>d’acquérir une vision générale des différentes disciplines impliquées dans la biotechnologie 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620" w:leader="none"/>
        </w:tabs>
        <w:spacing w:before="60" w:after="0"/>
        <w:ind w:left="16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décrire des productions biotechnologiques par des organismes manipulés génétiquement 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620" w:leader="none"/>
        </w:tabs>
        <w:spacing w:before="60" w:after="0"/>
        <w:ind w:left="1428" w:hanging="168"/>
        <w:rPr>
          <w:sz w:val="22"/>
          <w:szCs w:val="22"/>
        </w:rPr>
      </w:pPr>
      <w:r>
        <w:rPr>
          <w:sz w:val="22"/>
          <w:szCs w:val="22"/>
          <w:lang w:val="fr-FR"/>
        </w:rPr>
        <w:t>de maîtriser les outils et les techniques utilisés lors de ces produ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décrire des niveaux de structuration de macromolécules biologiques 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identifier des matériaux moléculaires et de justifier leur intégration au sein de structures cellulaires 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exprimer le nom, la structure et la fonction de structures cytoplasmiques d’une cellule eucaryote 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ind w:left="1259" w:hanging="357"/>
        <w:rPr>
          <w:sz w:val="22"/>
        </w:rPr>
      </w:pPr>
      <w:r>
        <w:rPr>
          <w:sz w:val="22"/>
        </w:rPr>
        <w:t>décrire les modalités de synthèse des acides nucléiques, de protéines, d'acides aminés.</w:t>
      </w:r>
    </w:p>
    <w:p>
      <w:pPr>
        <w:pStyle w:val="Retraitcorpsdetexte3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900" w:leader="none"/>
        </w:tabs>
        <w:ind w:left="900" w:hanging="0"/>
        <w:rPr/>
      </w:pPr>
      <w:r>
        <w:rPr>
          <w:sz w:val="22"/>
        </w:rPr>
        <w:t xml:space="preserve">Attestation de réussite de l’unité d’enseignement </w:t>
      </w:r>
      <w:r>
        <w:rPr>
          <w:b/>
          <w:bCs/>
          <w:sz w:val="22"/>
        </w:rPr>
        <w:t>« </w:t>
      </w:r>
      <w:r>
        <w:rPr>
          <w:b/>
          <w:bCs/>
          <w:caps/>
          <w:sz w:val="22"/>
        </w:rPr>
        <w:t>Biologie et BIOCHIMIE</w:t>
      </w:r>
      <w:r>
        <w:rPr>
          <w:sz w:val="22"/>
        </w:rPr>
        <w:t> »</w:t>
        <w:tab/>
        <w:tab/>
        <w:t xml:space="preserve">   code N° 91 31 01 U31 D1 de l’enseignement supérieur de type cou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ACQUIS D’APPRENTISSAGE</w:t>
        <w:br/>
      </w:r>
    </w:p>
    <w:p>
      <w:pPr>
        <w:pStyle w:val="Corpsdetexte3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 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décrire des principes de techniques de séquençage, de criblage de banques, de clonage 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'expliquer la production de protéines recombinantes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présenter des grandes productions biotechnologiques et l’ingénierie associée ;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u matériel adéquat de manière autonome, dans le respect des règles de sécurité et dans le cadre de la législation en vigueur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réaliser une fermen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ind w:firstLine="284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la rigueur de l’analyse des résultats et la pertinence de l’interprétation théoriqu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le respect du temps alloué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la précision, la rigueur et la qualité du travail expérimental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la justesse de la représentation et de la terminologie employ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right" w:pos="930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tabs>
          <w:tab w:val="left" w:pos="284" w:leader="none"/>
          <w:tab w:val="right" w:pos="930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right" w:pos="9302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  <w:szCs w:val="22"/>
        </w:rPr>
        <w:t>en biotechnologie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décrire la structure et les modalités d’utilisation des vecteurs de clonage (plasmides, phages, cosmides)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décrire les étapes du clonage de gène et du criblage de clones recombinants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relever les principes de construction et de marquage des sondes moléculaires pour cribler un gène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'expliciter des principes de séquençage de l’ADN et de décrypter les résultats d’un séquençage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’étudier la production de protéines recombinantes chez les bactéries et les levures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’analyser des fermentations traditionnelles (alcoolique, lactique, acétique…)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e présenter des grandes productions biotechnologiques actuelles (acides aminés, antibiotiques, biocarburants, médicaments recombinants, vaccins …)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d’étudier la croissance microbienne (culture discontinue,  semi-continue et continue)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44" w:leader="none"/>
        </w:tabs>
        <w:spacing w:before="120" w:after="0"/>
        <w:ind w:left="644" w:hanging="360"/>
        <w:rPr/>
      </w:pPr>
      <w:r>
        <w:rPr>
          <w:sz w:val="22"/>
          <w:szCs w:val="22"/>
        </w:rPr>
        <w:t>d’appréhender la bio ingénierie (fermenteurs, capteurs, régulation, contrôle, agitation, stérilisation et transfert d’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…)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right" w:pos="9302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</w:rPr>
        <w:t>en laboratoire de biotechnologi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701" w:leader="none"/>
          <w:tab w:val="left" w:pos="4536" w:leader="none"/>
        </w:tabs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</w:rPr>
        <w:t>à partir du matériel adéquat, de manière autonome, dans le respect des règles de sécurité et dans</w:t>
      </w:r>
      <w:r>
        <w:rPr>
          <w:i/>
          <w:iCs/>
          <w:sz w:val="22"/>
          <w:szCs w:val="22"/>
        </w:rPr>
        <w:t xml:space="preserve"> le cadre de la législation en vigueur,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rPr>
          <w:sz w:val="22"/>
          <w:szCs w:val="22"/>
        </w:rPr>
      </w:pPr>
      <w:r>
        <w:rPr>
          <w:sz w:val="22"/>
          <w:szCs w:val="22"/>
        </w:rPr>
        <w:t>de mettre en œuvre une opération de fermentation et d’en analyser les différents paramè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5.</w:t>
        <w:tab/>
        <w:t>chargé(S) de 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ind w:firstLine="284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Corpsdetexte3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ind w:left="284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Corpsdetexte3"/>
        <w:ind w:left="284" w:hanging="0"/>
        <w:rPr>
          <w:sz w:val="22"/>
          <w:szCs w:val="22"/>
        </w:rPr>
      </w:pPr>
      <w:r>
        <w:rPr>
          <w:sz w:val="22"/>
          <w:szCs w:val="22"/>
        </w:rPr>
        <w:t>Pour le cours de laboratoire, il est conseillé de ne pas organiser de groupes comportant plus de deux étudiants par poste de trav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357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620"/>
        <w:gridCol w:w="1800"/>
      </w:tblGrid>
      <w:tr>
        <w:trPr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7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techn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biotechn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E Biotechnologie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284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9:00Z</dcterms:created>
  <dc:creator>Michel LABART</dc:creator>
  <dc:description/>
  <cp:keywords/>
  <dc:language>en-US</dc:language>
  <cp:lastModifiedBy>Utilisateur Windows</cp:lastModifiedBy>
  <cp:lastPrinted>2008-06-26T09:16:00Z</cp:lastPrinted>
  <dcterms:modified xsi:type="dcterms:W3CDTF">2017-05-16T19:30:00Z</dcterms:modified>
  <cp:revision>50</cp:revision>
  <dc:subject/>
  <dc:title/>
</cp:coreProperties>
</file>