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Physique appliquée</w:t>
      </w:r>
    </w:p>
    <w:p>
      <w:pPr>
        <w:pStyle w:val="Texte"/>
        <w:jc w:val="center"/>
        <w:rPr>
          <w:rFonts w:ascii="Times New Roman" w:hAnsi="Times New Roman" w:cs="Times New Roman"/>
          <w:i/>
          <w:i/>
          <w:sz w:val="22"/>
          <w:lang w:val="fr-BE" w:eastAsia="fr-FR"/>
        </w:rPr>
      </w:pPr>
      <w:r>
        <w:rPr>
          <w:rFonts w:cs="Times New Roman" w:ascii="Times New Roman" w:hAnsi="Times New Roman"/>
          <w:i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/>
          <w:sz w:val="22"/>
          <w:lang w:val="fr-BE" w:eastAsia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31 35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YSIQUE APPLIQUE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de s’approprier des concepts et des lois fondamentales de la physique 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2"/>
        </w:rPr>
      </w:pPr>
      <w:r>
        <w:rPr>
          <w:sz w:val="22"/>
        </w:rPr>
        <w:t>d’établir une relation simple entre des concepts physiques et des outils du secteur de la chimie ;</w:t>
      </w:r>
    </w:p>
    <w:p>
      <w:pPr>
        <w:pStyle w:val="Normal"/>
        <w:numPr>
          <w:ilvl w:val="0"/>
          <w:numId w:val="7"/>
        </w:numPr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interpréter des phénomènes du secteur de la chimie en adéquation avec les principales lois de la physiqu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e participer aux optimalisations potentielles des méthodologies dans le respect des lois de la physique sous jacentes.</w:t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right="-876" w:hanging="720"/>
        <w:rPr/>
      </w:pPr>
      <w:r>
        <w:rPr>
          <w:b/>
          <w:bCs/>
          <w:sz w:val="22"/>
          <w:szCs w:val="22"/>
        </w:rPr>
        <w:t>En mathématiques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1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En français,</w:t>
      </w:r>
    </w:p>
    <w:p>
      <w:pPr>
        <w:pStyle w:val="PU1"/>
        <w:numPr>
          <w:ilvl w:val="0"/>
          <w:numId w:val="2"/>
        </w:numPr>
        <w:rPr/>
      </w:pPr>
      <w:r>
        <w:rPr/>
        <w:t>résumer les idées essentielles d’un texte d’intérêt général, les critiquer ;</w:t>
      </w:r>
    </w:p>
    <w:p>
      <w:pPr>
        <w:pStyle w:val="PU1"/>
        <w:numPr>
          <w:ilvl w:val="0"/>
          <w:numId w:val="2"/>
        </w:numPr>
        <w:rPr/>
      </w:pPr>
      <w:r>
        <w:rPr/>
        <w:t>produire un message structuré qui exprime un avis, une prise de position devant un fait, un événement, ... (des documents d’informations pouvant être mis à sa disposition) 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ertificat d’Enseignement Secondaire Supéri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CQUIS D’APPRENTISSAG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Pour atteindre le seuil de réussite, l’étudiant doit être capable,</w:t>
      </w:r>
    </w:p>
    <w:p>
      <w:pPr>
        <w:pStyle w:val="Normal"/>
        <w:ind w:firstLine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ace à une situation problème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utiliser les méthodes appropriées avec les concepts physiques fondamentaux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nterpréter des résultats en fonction du cadre technique imposé par la situation-problème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pertinence des choix méthodologique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rigueur et de précision dans le vocabulaire scientifique utilisé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  <w:caps/>
          <w:sz w:val="22"/>
          <w:szCs w:val="22"/>
        </w:rPr>
        <w:t>PROGRAMME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L’étudiant sera capable,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</w:rPr>
        <w:t>face à des situations-problèmes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before="120" w:after="120"/>
        <w:ind w:left="1066" w:hanging="782"/>
        <w:jc w:val="both"/>
        <w:rPr>
          <w:sz w:val="22"/>
        </w:rPr>
      </w:pPr>
      <w:r>
        <w:rPr>
          <w:sz w:val="22"/>
        </w:rPr>
        <w:t>d’établir des relations entre les notions de position, de vitesse et d’accélération d’un objet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cerner le concept d’accélération angulair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’expliquer les aspects ondulatoire et corpusculaire de la lumièr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définir des notions telles que longueur d’onde, fréquence, vitesse, déphasage, lumière monochromatique, lumière polarisée, fluorescence,…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caractériser et de construire l’image d’un objet au travers des dispositifs principaux utilisés en optique géométrique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décrire simplement la nature d’un rayonnement LASER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caractériser les principaux types de fluides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convertir les différentes unités de pression ( y compris anglo-saxonnes ) et de débit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distinguer, sur base de paramètres donnés, les divers régimes d’écoulements tels que le régime laminaire et le régime turbulent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709" w:hanging="425"/>
        <w:jc w:val="both"/>
        <w:rPr>
          <w:sz w:val="22"/>
        </w:rPr>
      </w:pPr>
      <w:r>
        <w:rPr>
          <w:sz w:val="22"/>
        </w:rPr>
        <w:t>de décrire les principes de fonctionnement d’appareillages de mesure de débits de fluides gazeux et liquides les plus courant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argé(S) de cour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120" w:after="0"/>
        <w:ind w:left="284" w:hanging="0"/>
        <w:jc w:val="both"/>
        <w:rPr/>
      </w:pPr>
      <w:r>
        <w:rPr/>
        <w:t>L’expert devra justifier d’une compétence professionnelle actualisée et reconnue dans le domaine, en relation avec le programme proposé dans le présent dossi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1701"/>
        <w:gridCol w:w="2268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que appliqué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UE Physique appliquée.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2"/>
        </w:tabs>
        <w:ind w:left="1072" w:hanging="36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1066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trike/>
      <w:color w:val="0000FF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2"/>
    </w:rPr>
  </w:style>
  <w:style w:type="paragraph" w:styleId="PU1">
    <w:name w:val="PU1"/>
    <w:basedOn w:val="Normal"/>
    <w:qFormat/>
    <w:pPr>
      <w:autoSpaceDE w:val="false"/>
      <w:spacing w:before="120" w:after="0"/>
      <w:ind w:left="14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Dbut1">
    <w:name w:val="début1"/>
    <w:basedOn w:val="Normal"/>
    <w:qFormat/>
    <w:pPr>
      <w:tabs>
        <w:tab w:val="clear" w:pos="709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6:00Z</dcterms:created>
  <dc:creator>Chavagne</dc:creator>
  <dc:description/>
  <cp:keywords/>
  <dc:language>en-US</dc:language>
  <cp:lastModifiedBy>Utilisateur Windows</cp:lastModifiedBy>
  <cp:lastPrinted>2009-01-23T13:53:00Z</cp:lastPrinted>
  <dcterms:modified xsi:type="dcterms:W3CDTF">2017-05-16T19:38:00Z</dcterms:modified>
  <cp:revision>12</cp:revision>
  <dc:subject/>
  <dc:title>MINISTERE DE LA COMMUNAUTE FRANCAISE</dc:title>
</cp:coreProperties>
</file>