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OPTOMETRIE : communication ET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SYCHOLOGIE applique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bookmarkStart w:id="0" w:name="_Hlk529792902"/>
      <w:bookmarkEnd w:id="0"/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  <w:bookmarkStart w:id="1" w:name="_Hlk529792902"/>
      <w:bookmarkStart w:id="2" w:name="_Hlk52979290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>CODE: 91 43 01 U34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3 juillet 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.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OPTOMETRIE : communication E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PSYCHOLOGIE applique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bookmarkStart w:id="3" w:name="_Hlk529792943"/>
      <w:bookmarkEnd w:id="3"/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bookmarkStart w:id="4" w:name="_Hlk529792943"/>
      <w:bookmarkEnd w:id="4"/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45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cquérir les attitudes de base de la communication applicable au champ professionnel de la sant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45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cquérir les notions de psychologie et de neuropsychologie de base nécessaires à l’exercice du métier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.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  <w:szCs w:val="22"/>
        </w:rPr>
      </w:pPr>
      <w:r>
        <w:rPr>
          <w:i/>
          <w:szCs w:val="22"/>
        </w:rPr>
        <w:t>pour une situation professionnelle exemplativ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caractériser les attitudes de communication du professionnel de la santé et de son bénéficiai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dégager les différents paramètres pris en compte pour établir une relation de confiance, une communication et une aide efficac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de relever une caractéristique relative aux domaines de la psychologie et de la neuropsychologie en les reliant au champ professionnel de l’optométrie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le niveau d’intégration : la capacité à s’approprier des notions théoriques en les intégrant dans son analys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>
          <w:szCs w:val="22"/>
        </w:rPr>
      </w:pPr>
      <w:r>
        <w:rPr>
          <w:szCs w:val="22"/>
        </w:rPr>
        <w:t>le niveau de cohérence : la capacité à établir une majorité de liens logiques pour former un ensemble organisé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4.1. Communication</w:t>
      </w:r>
    </w:p>
    <w:p>
      <w:pPr>
        <w:pStyle w:val="Default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u départ de mises en situation et d’étude de cas relevant du domaine de la santé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caractériser la situation du point de vue de la communication 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1560" w:hanging="360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distinguer les contenus et les objectifs de la communication,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1560" w:hanging="360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distinguer le contenu et la relation,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1560" w:hanging="360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repérer l’impact du contexte culturel, social et de l’état de santé du bénéficiaire,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1560" w:hanging="360"/>
        <w:jc w:val="both"/>
        <w:rPr>
          <w:szCs w:val="22"/>
          <w:lang w:val="fr-BE" w:eastAsia="fr-BE"/>
        </w:rPr>
      </w:pPr>
      <w:r>
        <w:rPr>
          <w:szCs w:val="22"/>
          <w:lang w:val="fr-BE" w:eastAsia="fr-BE"/>
        </w:rPr>
        <w:t>repérer les attitudes favorables à la communication en se référant aux modèles théoriqu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repérer les dimensions philosophiques, sociales et culturelles susceptibles d’influencer la situation de communication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proposer une intervention adaptée au contexte de la communication et aux caractéristiques culturelles et sociales du bénéficiaire pour établir une relation de confiance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4.3. Psychologie</w:t>
      </w:r>
    </w:p>
    <w:p>
      <w:pPr>
        <w:pStyle w:val="Normal"/>
        <w:numPr>
          <w:ilvl w:val="0"/>
          <w:numId w:val="0"/>
        </w:numPr>
        <w:spacing w:before="0" w:after="120"/>
        <w:ind w:left="850" w:hanging="0"/>
        <w:jc w:val="both"/>
        <w:rPr/>
      </w:pPr>
      <w:r>
        <w:rPr>
          <w:i/>
          <w:szCs w:val="22"/>
        </w:rPr>
        <w:t>sur la base de situations exemplatives</w:t>
      </w:r>
      <w:r>
        <w:rPr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finir les principaux concepts utiles à la pratique de l’optométrie dans les domaines de la psychologie générale, de la psychologie développementale, de la psychologie de la santé et de la neuropsychologi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confronter les concepts de base des disciplines psychologiques à des situations concrètes issues de la pratique professionnelle dans le domaine de la santé et plus particulièrement dans le champ de l’optométrie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bookmarkStart w:id="5" w:name="_Hlk529793020"/>
      <w:bookmarkEnd w:id="5"/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  <w:bookmarkStart w:id="6" w:name="_Hlk529793020"/>
      <w:bookmarkStart w:id="7" w:name="_Hlk529793020"/>
      <w:bookmarkEnd w:id="7"/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1"/>
        <w:gridCol w:w="1418"/>
        <w:gridCol w:w="1843"/>
        <w:gridCol w:w="1843"/>
      </w:tblGrid>
      <w:tr>
        <w:trPr/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c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ych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1418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0"/>
      </w:rPr>
    </w:pPr>
    <w:r>
      <w:rPr>
        <w:color w:val="002060"/>
        <w:sz w:val="20"/>
        <w:lang w:val="fr-BE"/>
      </w:rPr>
      <w:t>Optométrie : communication et psychologie appliquée</w:t>
      <w:tab/>
      <w:tab/>
    </w:r>
    <w:r>
      <w:rPr>
        <w:color w:val="002060"/>
        <w:sz w:val="20"/>
      </w:rPr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  <w:p>
    <w:pPr>
      <w:pStyle w:val="Footer"/>
      <w:tabs>
        <w:tab w:val="clear" w:pos="4536"/>
        <w:tab w:val="center" w:pos="-1701" w:leader="none"/>
        <w:tab w:val="right" w:pos="9072" w:leader="none"/>
      </w:tabs>
      <w:rPr>
        <w:color w:val="002060"/>
        <w:sz w:val="20"/>
      </w:rPr>
    </w:pPr>
    <w:r>
      <w:rPr>
        <w:color w:val="00206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4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3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142" w:leader="none"/>
      </w:tabs>
      <w:ind w:left="135" w:hanging="1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993" w:leader="none"/>
      </w:tabs>
      <w:ind w:left="993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425"/>
        <w:tab w:val="left" w:pos="2127" w:leader="none"/>
        <w:tab w:val="left" w:pos="2268" w:leader="none"/>
      </w:tabs>
      <w:ind w:left="2268" w:hanging="1701"/>
      <w:jc w:val="both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Martine GILLON</dc:creator>
  <dc:description/>
  <cp:keywords/>
  <dc:language>en-US</dc:language>
  <cp:lastModifiedBy>goulet02</cp:lastModifiedBy>
  <cp:lastPrinted>2019-12-12T15:57:00Z</cp:lastPrinted>
  <dcterms:modified xsi:type="dcterms:W3CDTF">2020-09-01T13:24:00Z</dcterms:modified>
  <cp:revision>27</cp:revision>
  <dc:subject>Graduat d'opticien-optométriste</dc:subject>
  <dc:title>Déontologie et psychologie</dc:title>
</cp:coreProperties>
</file>