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29793239"/>
      <w:bookmarkEnd w:id="0"/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_Hlk529793239"/>
      <w:bookmarkStart w:id="2" w:name="_Hlk529793239"/>
      <w:bookmarkEnd w:id="2"/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CIENCES DE LA VISION : mathématique et physiqu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bookmarkStart w:id="3" w:name="_Hlk529792902"/>
      <w:bookmarkEnd w:id="3"/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  <w:bookmarkStart w:id="4" w:name="_Hlk529792902"/>
      <w:bookmarkStart w:id="5" w:name="_Hlk529792902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91 43 03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5 avril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sciences de la vision : mathématique et physiqu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bookmarkStart w:id="6" w:name="_Hlk529792943"/>
      <w:bookmarkEnd w:id="6"/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bookmarkStart w:id="7" w:name="_Hlk529792943"/>
      <w:bookmarkEnd w:id="7"/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s’approprier des connaissances en mathématiques et en phys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acquérir et d’utiliser, d’une manière appropriée, le vocabulaire mathématique et scientifique dans ces différentes disciplines pour communiquer avec rigueur et précisio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utiliser correctement l’outil mathématique pour aborder l’étude des autres branches scientifiques, optiques et optométriques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 ;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  <w:r>
        <w:br w:type="page"/>
      </w:r>
    </w:p>
    <w:p>
      <w:pPr>
        <w:pStyle w:val="Footnote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2"/>
        </w:rPr>
        <w:t>Pour atteindre le seuil de réussite</w:t>
      </w:r>
      <w:r>
        <w:rPr>
          <w:szCs w:val="22"/>
        </w:rPr>
        <w:t>, l’étudiant sera capable :</w:t>
      </w:r>
    </w:p>
    <w:p>
      <w:pPr>
        <w:pStyle w:val="Normal"/>
        <w:spacing w:before="0" w:after="120"/>
        <w:ind w:firstLine="426"/>
        <w:jc w:val="both"/>
        <w:rPr>
          <w:i/>
          <w:i/>
          <w:szCs w:val="22"/>
        </w:rPr>
      </w:pPr>
      <w:r>
        <w:rPr>
          <w:i/>
          <w:szCs w:val="22"/>
        </w:rPr>
        <w:t>face à des problèmes de mathématiques, de physique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i/>
          <w:i/>
          <w:szCs w:val="22"/>
        </w:rPr>
      </w:pPr>
      <w:r>
        <w:rPr>
          <w:szCs w:val="22"/>
        </w:rPr>
        <w:t>de mettre en œuvre une stratégie d'analyse de la situation et de choisir la méthode de résolution de problèmes la plus appropriée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Cs w:val="22"/>
        </w:rPr>
      </w:pPr>
      <w:r>
        <w:rPr>
          <w:szCs w:val="22"/>
        </w:rPr>
        <w:t>en appliquant les règles de calcul, les formules, les lois les plus pertinentes sur le plan opératoir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  <w:szCs w:val="22"/>
        </w:rPr>
      </w:pPr>
      <w:r>
        <w:rPr>
          <w:szCs w:val="22"/>
        </w:rPr>
        <w:t>en validant les résultats obtenus par une méthode de contrôl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justifier les notions et les concepts mis en jeu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2"/>
        </w:rPr>
        <w:t>Pour la détermination du degré de maîtrise</w:t>
      </w:r>
      <w:r>
        <w:rPr>
          <w:szCs w:val="22"/>
        </w:rPr>
        <w:t>, il sera tenu compte 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de l’interprétation correcte des ordres de grandeur des solutions trouvées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du niveau d’autonomie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de la maîtrise des concepts théoriques qui sous-tendent les méthodes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szCs w:val="22"/>
        </w:rPr>
      </w:pPr>
      <w:r>
        <w:rPr>
          <w:szCs w:val="22"/>
        </w:rPr>
        <w:t>de la clarté du raisonnement scientifiqu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'étudiant sera capable 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b/>
          <w:szCs w:val="22"/>
        </w:rPr>
        <w:t>4.1</w:t>
      </w:r>
      <w:r>
        <w:rPr>
          <w:szCs w:val="22"/>
        </w:rPr>
        <w:t>.</w:t>
      </w:r>
      <w:r>
        <w:rPr>
          <w:b/>
          <w:szCs w:val="22"/>
        </w:rPr>
        <w:t xml:space="preserve"> Mathématiqu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notion de différentielle et d'intégral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transformer une expression trigonométrique : convertir une somme, une différence en un produit (Simpson) et réciproquement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classifier les coniques sur base de l’excentricité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stituer les propriétés fondamentales du parallélisme et de la perpendicularité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calculer une dérivé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calculer une intégrale en utilisant les méthodes de décomposition et de substitutions algébriques et trigonométriques, par parti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xploiter les connaissances (définitions et propriétés) relatives à la résolution de triangles rectangles et quelconqu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utiliser des formules de dérivation des fonctions algébriques et trigonométriques et d'appliquer des propriétés de la dérivée première à des problèmes particuliers d'optique (loi de la réflexion, loi de Fermat,...) et à des problèmes de physique et d’optiqu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xploiter les notions et les propriétés des logarithmes et des fonctions exponentielles et logarithmiques pour résoudre des problèmes de physique et d’optiqu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ppliquer les règles du calcul intégral à la recherche d'aires et de volum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ppliquer les formules fondamentales de la trigonométrie (notions sur les projections orthogonales – formules de l'addition et de la soustraction des arcs – formules de la multiplication des arcs) dans des applications orientées "optique"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ésoudre des équations trigonométriqu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ppliquer les propriétés du calcul vectoriel, en particulier celles du produit scalaire, à des situations concrètes puisées dans le domaine de l'optique ou dans les sujets traités par les disciplines étudié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traiter des problèmes d'optique faisant intervenir les différents types d'équations de la droite (équations du trajet des rayons lumineux réfractés ou réfléchis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xploiter les notions de coniques, de tangente et de normale pour résoudre des problèmes d’optiqu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présenter et de modéliser un solide dans un espace à deux dimensions ;</w:t>
      </w:r>
    </w:p>
    <w:p>
      <w:pPr>
        <w:pStyle w:val="Normal"/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4.2. Physiqu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notion de mesur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istinguer une grandeur d'une unité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es grandeurs qui permettent de décrire un mouvement (coordonnées - trajectoires) et de suivre son évolution (vitesse - accélération - équations horaires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stituer les principes de dynamiqu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es notions de travail, d'énergie, de puissanc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es notions d'onde, de longueur d'ond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stituer les propriétés des ondes progressiv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e phénomène d’ondes stationnaires de battement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istinguer une onde transversale d'une onde longitudinal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crire quelques types de contraintes en résistance des matériaux (compression, cisaillement, torsion, etc.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notion de pression en général, de masse volumique et de densité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énoncer le principe d'Archimèd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'écoulement laminair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viscosité d'un fluid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tension superficielle, le travail et la force d'adhésion, les forces de cohésion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finir la diffusion, l'osmose et la pression osmotiqu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stituer l'interprétation cinétique de la température, de la pression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énoncer et d’écrire l'équation d'état des gaz parfait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stimer la précision d'un instrument de mesur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à partir d'une série de mesures (directes ou indirectes), de calculer une incertitude absolue et une incertitude relativ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stimer la précision d'une mesure directe ou indirect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xploiter les connaissances en cinématique pour l'étude de mouvements M.R.U., M.R.U.A. et M.C.U. et du mouvement vibratoire harmoniqu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terminer la relation entre le travail et l'énergie d'un systèm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terminer, à partir de l'équation de propagation d'une onde, la longueur d'onde, la fréquence, la célérité de l'ond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calculer la pression, la tension superficielle, l'ascension capillaire, la poussée d'Archimèd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ppliquer les définitions des grandeurs pour établir le lien entre leur unité et les unités fondamentales du SI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ppliquer les relations générales de la cinématique à deux types de mouvements  simples : les mouvements rectilignes (M.R.U. - M.R.U.A. - mouvement vibratoire sinusoïdal) et le M.C.U.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ésoudre les problèmes de mécanique par l'intermédiaire des concepts de travail et d'énergie ainsi que par la relation fondamentale de la dynamiqu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ésoudre les problèmes de composition de vibrations sinusoïdales parallèles ou perpendiculaires par une méthode algébrique et d'établir la comparaison avec une méthode graphique (méthode de FRESNEL - figures de LISSAJOUS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nalyser la propagation d'une onde dans un milieu dont les dimensions sont finies afin d'aboutir à la notion d'ondes stationnair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nalyser le phénomène de résonance associé aux ondes stationnair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lier déformations, contraintes et modules d'élasticité (dans quelques cas simples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nalyser l'équation de continuité (conservation du débit) pour aboutir au théorème de Bernouilli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étudier l'adhésion de deux lames immergées dans un liquide mouillant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ppliquer les notions d'écoulement à la circulation sanguin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ppliquer les lois de l'hydrostatique à l'étude de différents types du baromètre de Torricelli et préciser les différentes unités de pression, etc.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xaminer l'effet des forces de viscosité sur l'écoulement d'un fluide dans un tub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chercher l'angle de contact d'une interface solide-liquide et d’en déduire la forme de la surface libr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expliciter le principe de l'osmose au travers de quelques processus biologiqu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analyser le cas d'un mélange de gaz comme conséquence du modèle "gaz parfait", d'en déduire la notion de pression partiell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indiquer sur un schéma toutes les forces exercées sur un système en mouvement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présenter les figures d'interférenc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présenter une onde stationnaire et d’y faire apparaître les nœuds, les ventres, la longueur d'ond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modéliser la notion de pression dans un fluid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’interpréter la loi de Fick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démontrer l'équation d'une onde stationnair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'établir l'équation aux dimensions d'une grandeur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spacing w:before="0" w:after="120"/>
        <w:ind w:left="1276" w:hanging="425"/>
        <w:jc w:val="both"/>
        <w:rPr>
          <w:szCs w:val="22"/>
        </w:rPr>
      </w:pPr>
      <w:r>
        <w:rPr>
          <w:szCs w:val="22"/>
        </w:rPr>
        <w:t>de relier le M.C.U. au mouvement vibratoire sinusoïdal (représentation de Fresnel)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567" w:hanging="141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Mathémati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ys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b/>
                <w:szCs w:val="22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2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b/>
                <w:b/>
                <w:strike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Sciences de la vision : Mathématique et physique</w:t>
      <w:tab/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olor w:val="auto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4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2:00Z</dcterms:created>
  <dc:creator>Martine Gillon</dc:creator>
  <dc:description/>
  <cp:keywords/>
  <dc:language>en-US</dc:language>
  <cp:lastModifiedBy>goulet02</cp:lastModifiedBy>
  <cp:lastPrinted>2005-05-09T09:15:00Z</cp:lastPrinted>
  <dcterms:modified xsi:type="dcterms:W3CDTF">2019-05-14T14:07:00Z</dcterms:modified>
  <cp:revision>40</cp:revision>
  <dc:subject>graduat opticien-optométriste</dc:subject>
  <dc:title>formation mathématico-scientifique</dc:title>
</cp:coreProperties>
</file>