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NISTERE DE LA COMMUNAUTE FRANCAISE</w:t>
      </w:r>
    </w:p>
    <w:p>
      <w:pPr>
        <w:pStyle w:val="Normal"/>
        <w:spacing w:lineRule="auto" w:line="48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DMINISTRATION GENERALE DE L’ENSEIGNEMENT</w:t>
      </w:r>
    </w:p>
    <w:p>
      <w:pPr>
        <w:pStyle w:val="Normal"/>
        <w:jc w:val="center"/>
        <w:rPr>
          <w:rFonts w:ascii="MS Serif;Harrington" w:hAnsi="MS Serif;Harrington" w:cs="MS Serif;Harrington"/>
          <w:sz w:val="20"/>
          <w:lang w:val="en-US" w:eastAsia="en-US"/>
        </w:rPr>
      </w:pPr>
      <w:r>
        <w:rPr>
          <w:b/>
          <w:lang w:val="en-US" w:eastAsia="en-US"/>
        </w:rPr>
        <w:t>ENSEIGNEMENT DE PROMOTION SOCIALE</w:t>
      </w:r>
    </w:p>
    <w:p>
      <w:pPr>
        <w:pStyle w:val="Normal"/>
        <w:jc w:val="center"/>
        <w:rPr>
          <w:rFonts w:ascii="MS Serif;Harrington" w:hAnsi="MS Serif;Harrington" w:cs="MS Serif;Harrington"/>
          <w:sz w:val="24"/>
          <w:lang w:val="en-US" w:eastAsia="en-US"/>
        </w:rPr>
      </w:pPr>
      <w:r>
        <w:rPr>
          <w:rFonts w:cs="MS Serif;Harrington" w:ascii="MS Serif;Harrington" w:hAnsi="MS Serif;Harrington"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OSSIER PEDAGOGIQU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ptique geometriqu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ENSEIGNEMENT </w:t>
      </w:r>
      <w:r>
        <w:rPr>
          <w:b/>
          <w:caps/>
          <w:lang w:val="en-US" w:eastAsia="en-US"/>
        </w:rPr>
        <w:t>superieur de type court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Domaine : SCIENCES DE La sante publique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91 43 06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Approbation du Gouvernement de la Communauté française du  15 avril 2019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u Conseil général</w:t>
      </w:r>
      <w:r>
        <w:br w:type="page"/>
      </w:r>
    </w:p>
    <w:p>
      <w:pPr>
        <w:pStyle w:val="Tableauc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ptique geometriqu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pprofondir les notions théoriques de l’optique géométr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nalyser et de résoudre des problèmes associés à des systèmes optiques complexes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APACITES PREALABLES REQUISES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introduction à l’optique géométrique,</w:t>
      </w:r>
    </w:p>
    <w:p>
      <w:pPr>
        <w:pStyle w:val="Normal"/>
        <w:spacing w:before="0" w:after="12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>face à des systèmes optiqu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mettre en œuvre une stratégie d’analyse de la situation et choisir la méthode de résolution de problèmes la plus approprié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en appliquant les règles de calcul et les formules adéquates en fonction des approximations possibles du systèm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en validant les résultats obtenus par une méthode de construction graph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justifier les notions et les concepts mis en jeu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spacing w:before="0" w:after="0"/>
        <w:ind w:left="851" w:right="-1" w:hanging="0"/>
        <w:jc w:val="both"/>
        <w:rPr>
          <w:b/>
          <w:b/>
          <w:caps/>
        </w:rPr>
      </w:pPr>
      <w:r>
        <w:rPr/>
        <w:t>Attestation de réussite de l’unité d’enseignement « Introduction à l’optique géométrique » code N° 914305U34D1.</w:t>
      </w:r>
    </w:p>
    <w:p>
      <w:pPr>
        <w:pStyle w:val="Footnote"/>
        <w:spacing w:before="0" w:after="1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ACQUIS D’APPRENTISSAGE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2"/>
        </w:rPr>
        <w:t>Pour atteindre le seuil de réussite</w:t>
      </w:r>
      <w:r>
        <w:rPr>
          <w:szCs w:val="22"/>
        </w:rPr>
        <w:t>, l’étudiant sera capable :</w:t>
      </w:r>
    </w:p>
    <w:p>
      <w:pPr>
        <w:pStyle w:val="Normal"/>
        <w:spacing w:before="0" w:after="120"/>
        <w:ind w:left="425" w:firstLine="1"/>
        <w:jc w:val="both"/>
        <w:rPr>
          <w:i/>
          <w:i/>
          <w:szCs w:val="22"/>
        </w:rPr>
      </w:pPr>
      <w:r>
        <w:rPr>
          <w:i/>
          <w:szCs w:val="22"/>
        </w:rPr>
        <w:t>face à des systèmes optiques (œil, verre correcteur, système centré)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mettre en œuvre une stratégie d’analyse de la situation et de choisir la méthode de résolution de problèmes la plus approprié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en appliquant les règles de calcul et les formules adéquates en fonction des approximations possibles du systèm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en validant les résultats obtenus par une méthode de construction graphiqu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justifier les notions et les concepts mis en jeu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ans les bases de l’optique géométriqu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ans l’étude de l’œil et du système œil-verr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ans la description et l’étude générale d’un système centré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2"/>
        </w:rPr>
        <w:t>Pour la détermination du degré de maîtrise</w:t>
      </w:r>
      <w:r>
        <w:rPr>
          <w:szCs w:val="22"/>
        </w:rPr>
        <w:t>, il sera tenu compte 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de l’interprétation correcte des ordres de grandeur des solutions trouvée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du niveau d’autonomie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la maîtrise des concepts théoriques qui sous-tendent les méthodes et de la fiabilité du raisonnement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la qualité et de la précision du tracé.</w:t>
      </w:r>
    </w:p>
    <w:p>
      <w:pPr>
        <w:pStyle w:val="TextBody"/>
        <w:ind w:left="567" w:right="-510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Optique géométrique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s’approprier les connaissances pour définir, énoncer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 xml:space="preserve">les caractéristiques essentielles (définitions, propriétés, ...), des systèmes optiques étudiés : lentilles épaisses, système centrés, œil, système œil-verre,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les formules permettant de calculer les images et les éléments cardinaux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les caractéristiques des rayons lumineux permettant les constructions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l’œil complet, réduit et schématique, son fonctionnement et les amétropie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dessiner, de construire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pour tous les systèmes optiques, de réaliser des schémas à l’échelle et de construire les images à l’aide des rayons remarquables ou des axes secondaires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pour l’œil, de tracer le schéma des rayons (œil non corrigé et corrigé) et de déterminer la position des focales de l’œil astigmat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calculer, d’estimer, d’approximer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ans tous les systèmes optiques, les caractéristiques des images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trike/>
          <w:szCs w:val="22"/>
        </w:rPr>
      </w:pPr>
      <w:r>
        <w:rPr>
          <w:szCs w:val="22"/>
        </w:rPr>
        <w:t>les éléments cardinaux des lentilles épaisses et des systèmes centré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'appliquer, d’analyser, de résoudre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déterminer les corrections de l’œil et y compris dans le cas de déplacement du verre correcteur et  pour différentes distances de vision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résoudre un système optique centré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démontrer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les formules de Descartes et de Newton pour  les lentilles épaisses et les systèmes centrés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la formule de Gullstrand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résumer, d’organiser les savoirs, de synthétiser, de généraliser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right="-143" w:hanging="284"/>
        <w:jc w:val="both"/>
        <w:rPr>
          <w:szCs w:val="22"/>
        </w:rPr>
      </w:pPr>
      <w:r>
        <w:rPr>
          <w:szCs w:val="22"/>
        </w:rPr>
        <w:t>de revenir, en partant des systèmes centrés, aux cas particuliers (lentilles, miroirs, dioptres)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démontrer sa capacité à intégrer un corpus de connaissances théoriques pour résoudre des problèmes d'optique, en particulier liés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4"/>
        <w:jc w:val="both"/>
        <w:rPr>
          <w:szCs w:val="22"/>
        </w:rPr>
      </w:pPr>
      <w:r>
        <w:rPr>
          <w:szCs w:val="22"/>
        </w:rPr>
        <w:t>aux systèmes optiques simples comportant des lentill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4"/>
        <w:jc w:val="both"/>
        <w:rPr>
          <w:szCs w:val="22"/>
        </w:rPr>
      </w:pPr>
      <w:r>
        <w:rPr>
          <w:szCs w:val="22"/>
        </w:rPr>
        <w:t>à la recherche des éléments cardinaux d’un système centré représentant un système plus complex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4"/>
        <w:jc w:val="both"/>
        <w:rPr>
          <w:szCs w:val="22"/>
        </w:rPr>
      </w:pPr>
      <w:r>
        <w:rPr>
          <w:szCs w:val="22"/>
        </w:rPr>
        <w:t>dans le cas d’un œil astigmate au calcul des puissances de verres toriques en sphéro-cylindriques et bi-cylindriques)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justifier la méthode de résolution des problèmes mise en œuvre en utilisant les termes et les concepts adéquats ;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92"/>
        <w:gridCol w:w="1984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tique géométr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  <w:tab w:val="left" w:pos="3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left" w:pos="60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left" w:pos="602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  <w:tab w:val="left" w:pos="3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  <w:tab w:val="left" w:pos="389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Optique géométrique</w:t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3"/>
      <w:numFmt w:val="bullet"/>
      <w:lvlText w:val="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18"/>
        <w:szCs w:val="18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  <w:szCs w:val="18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character" w:styleId="NotedebasdepageCar">
    <w:name w:val="Note de bas de page Car"/>
    <w:qFormat/>
    <w:rPr>
      <w:sz w:val="22"/>
      <w:lang w:val="fr-FR"/>
    </w:rPr>
  </w:style>
  <w:style w:type="character" w:styleId="CorpsdetexteCar">
    <w:name w:val="Corps de text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4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5:00Z</dcterms:created>
  <dc:creator>Martine Gillon</dc:creator>
  <dc:description/>
  <cp:keywords/>
  <dc:language>en-US</dc:language>
  <cp:lastModifiedBy>goulet02</cp:lastModifiedBy>
  <cp:lastPrinted>2005-05-06T13:14:00Z</cp:lastPrinted>
  <dcterms:modified xsi:type="dcterms:W3CDTF">2019-05-14T14:21:00Z</dcterms:modified>
  <cp:revision>38</cp:revision>
  <dc:subject>graduat opticien-optométrsite</dc:subject>
  <dc:title>technologie optique - niveau 1</dc:title>
</cp:coreProperties>
</file>