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NISTERE DE LA COMMUNAUTE FRANCAISE</w:t>
      </w:r>
    </w:p>
    <w:p>
      <w:pPr>
        <w:pStyle w:val="Normal"/>
        <w:spacing w:lineRule="auto" w:line="4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DMINISTRATION GENERALE DE L’ENSEIGNEMENT</w:t>
      </w:r>
    </w:p>
    <w:p>
      <w:pPr>
        <w:pStyle w:val="Normal"/>
        <w:jc w:val="center"/>
        <w:rPr>
          <w:rFonts w:ascii="MS Serif;Cambria" w:hAnsi="MS Serif;Cambria" w:cs="MS Serif;Cambria"/>
          <w:sz w:val="20"/>
          <w:lang w:val="en-US" w:eastAsia="en-US"/>
        </w:rPr>
      </w:pPr>
      <w:r>
        <w:rPr>
          <w:b/>
          <w:lang w:val="en-US" w:eastAsia="en-US"/>
        </w:rPr>
        <w:t>ENSEIGNEMENT DE PROMOTION SOCIALE</w:t>
      </w:r>
    </w:p>
    <w:p>
      <w:pPr>
        <w:pStyle w:val="Normal"/>
        <w:jc w:val="center"/>
        <w:rPr>
          <w:rFonts w:ascii="MS Serif;Cambria" w:hAnsi="MS Serif;Cambria" w:cs="MS Serif;Cambria"/>
          <w:sz w:val="24"/>
          <w:lang w:val="en-US" w:eastAsia="en-US"/>
        </w:rPr>
      </w:pPr>
      <w:r>
        <w:rPr>
          <w:rFonts w:cs="MS Serif;Cambria" w:ascii="MS Serif;Cambria" w:hAnsi="MS Serif;Cambria"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OSSIER PEDAGOGIQU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32"/>
        </w:rPr>
        <w:t>Introduction a l’optométr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ENSEIGNEMENT </w:t>
      </w:r>
      <w:r>
        <w:rPr>
          <w:b/>
          <w:caps/>
          <w:lang w:val="en-US" w:eastAsia="en-US"/>
        </w:rPr>
        <w:t>superieur de type court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Domaine : SCIENCES DE la sante publique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b/>
                <w:lang w:val="nl-NL" w:eastAsia="en-US"/>
              </w:rPr>
              <w:t>91 43 12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15 avril 2019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u Conseil général</w:t>
      </w:r>
      <w:r>
        <w:br w:type="page"/>
      </w:r>
    </w:p>
    <w:p>
      <w:pPr>
        <w:pStyle w:val="Tableauc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fr-FR" w:eastAsia="fr-FR"/>
              </w:rPr>
              <w:t>INTRODUCTION A L’OPTOMETR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les bases théoriques de l’optométri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acquérir et d’utiliser, le vocabulaire technique et scientifique de la discipline pour communiquer avec rigueur et précision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TextBody"/>
        <w:ind w:left="0" w:right="-5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ACQUIS D’APPRENTISSAGE 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atteindre le seuil de réussite</w:t>
      </w:r>
      <w:r>
        <w:rPr>
          <w:szCs w:val="22"/>
        </w:rPr>
        <w:t>, l’étudiant sera capabl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répondre à des questions de compréhension sur les types d’amétropies et leurs relations avec l’accommodation et la convergence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justifier les notions et les concepts mis en jeu en se référant aux concepts fondamentaux de l’optométrie ;</w:t>
      </w:r>
    </w:p>
    <w:p>
      <w:pPr>
        <w:pStyle w:val="Normal"/>
        <w:spacing w:before="0" w:after="120"/>
        <w:ind w:firstLine="426"/>
        <w:jc w:val="both"/>
        <w:rPr/>
      </w:pPr>
      <w:r>
        <w:rPr>
          <w:b/>
          <w:szCs w:val="22"/>
        </w:rPr>
        <w:t>Pour la détermination du degré de maîtrise</w:t>
      </w:r>
      <w:r>
        <w:rPr>
          <w:szCs w:val="22"/>
        </w:rPr>
        <w:t>, il sera tenu compt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/>
      </w:pPr>
      <w:r>
        <w:rPr>
          <w:caps/>
          <w:szCs w:val="22"/>
        </w:rPr>
        <w:tab/>
      </w:r>
      <w:r>
        <w:rPr>
          <w:szCs w:val="22"/>
        </w:rPr>
        <w:t>du niveau de précision du vocabulaire employé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la maîtrise des concepts théoriques qui sous-tendent les méthodes et de la fiabilité du raisonnement technique.</w:t>
      </w:r>
    </w:p>
    <w:p>
      <w:pPr>
        <w:pStyle w:val="Normal"/>
        <w:spacing w:before="0" w:after="120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right="-143" w:hanging="284"/>
        <w:jc w:val="both"/>
        <w:rPr>
          <w:szCs w:val="22"/>
        </w:rPr>
      </w:pPr>
      <w:r>
        <w:rPr>
          <w:szCs w:val="22"/>
        </w:rPr>
        <w:t xml:space="preserve">de déterminer les buts, les moyens et les limites de l’optométrie de préciser les rapports qu’entretient l’optométriste avec les différents professionnels : technicien, opticien, orthoptiste, ophtalmologue, neurologue, psychologue, kinésithérapeute,…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right="-143" w:hanging="284"/>
        <w:jc w:val="both"/>
        <w:rPr>
          <w:szCs w:val="22"/>
        </w:rPr>
      </w:pPr>
      <w:r>
        <w:rPr>
          <w:szCs w:val="22"/>
        </w:rPr>
        <w:t xml:space="preserve">de déterminer les buts et les moyens dont l’optométriste dispose pour prévenir, compenser, influencer ou corriger le(s) problème(s) considéré(s) (différencier vue et vision)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right="-143" w:hanging="284"/>
        <w:jc w:val="both"/>
        <w:rPr>
          <w:szCs w:val="22"/>
        </w:rPr>
      </w:pPr>
      <w:r>
        <w:rPr>
          <w:szCs w:val="22"/>
        </w:rPr>
        <w:t xml:space="preserve">de décrire les limites de son champ d’activités 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right="-143" w:hanging="284"/>
        <w:jc w:val="both"/>
        <w:rPr>
          <w:szCs w:val="22"/>
        </w:rPr>
      </w:pPr>
      <w:r>
        <w:rPr>
          <w:szCs w:val="22"/>
        </w:rPr>
        <w:t>de s’approprier des notions, des concepts de base en optométrie pour différencier vue et vision 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décrire, sur le plan optométrique, les différentes structures de l’œil et de ses annex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définir et de différencier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diverses acuités visuelles et les échelles qui s’y rapportent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systèmes de progression à la base des échelles d’acuité (empirique, décimale, logarithmique, mixte, aux contrastes,…) ainsi que les autres types d’échelles telles que métrique,…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a (les) manière(s) de relever l’acuité et les modes d’interprétation des résultat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différents seuils de percep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divers types de dominances (sensorielle, motrice), l’œil dominant, l’œil directeur et préféré,…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types d’amétropies suivants : myopie, hypermétropie, astigmatisme, presbyti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Cs w:val="22"/>
        </w:rPr>
      </w:pPr>
      <w:r>
        <w:rPr>
          <w:szCs w:val="22"/>
        </w:rPr>
        <w:t>les amblyopies fonctionnelles et organiques, les dyschromatopsies, les déficiences du champ visuel (hémianopsies,…), l’anisométropie, l’antimétropie et l’aniséiconi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mener une étude technique sur les amétropies (myopie, hypermétropie et astigmatisme)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les classer selon différents critères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’établir des rapports entre les types d’amétropies et l’accommoda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’expliquer leur évolu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mesurer et de calculer pour chacune d’elles le P.R. et le P.P.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e déterminer les différents moyens de compensa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’expliquer les origines et l’évolution de la presbytie, ses liaisons avec les amétropies et les moyens de compensa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définir, de décrire les concepts suivants et d’établir leurs relations avec l’accommodation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es mécanismes de convergence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les mécanismes interactifs entre la convergence et l’accommoda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84" w:leader="none"/>
          <w:tab w:val="left" w:pos="709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’expliciter les mécanismes de la perception, de l’intégration, de l’interprétation, de décrire les schémas de réponse à un stimulus visuel (boucle cybernétique) et d’expliquer la fusion et l’unification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984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oduction à l’optomét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left" w:pos="60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left" w:pos="602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1205" w:leader="none"/>
                <w:tab w:val="left" w:pos="389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Introduction à l’optométrie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  <w:sz w:val="14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14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NotedebasdepageCar">
    <w:name w:val="Note de bas de page Car"/>
    <w:qFormat/>
    <w:rPr>
      <w:sz w:val="22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6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5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9:00Z</dcterms:created>
  <dc:creator>Martine Gillon</dc:creator>
  <dc:description/>
  <cp:keywords/>
  <dc:language>en-US</dc:language>
  <cp:lastModifiedBy>goulet02</cp:lastModifiedBy>
  <cp:lastPrinted>2019-05-14T16:28:00Z</cp:lastPrinted>
  <dcterms:modified xsi:type="dcterms:W3CDTF">2019-05-14T14:28:00Z</dcterms:modified>
  <cp:revision>27</cp:revision>
  <dc:subject>graduat opticien-optométrsite</dc:subject>
  <dc:title>technologie optique - niveau 1</dc:title>
</cp:coreProperties>
</file>