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É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ÉNÉ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É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É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Texte"/>
        <w:widowControl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UNITÉ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ÉPREUVE INTÉGRÉ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ISTANT PHARMACEUTICO-TECHNI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NSEIGNEMENT SECONDAIRE SUPÉRIEUR DE QUAL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91 44 01 U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9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ÉFÉRENCE INTER-RÉ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PREUVE INTÉGRÉE DE LA SECTION :</w:t>
            </w:r>
          </w:p>
          <w:p>
            <w:pPr>
              <w:pStyle w:val="Heading2"/>
              <w:rPr/>
            </w:pPr>
            <w:r>
              <w:rPr/>
              <w:t>ASSISTANT PHARMACEUTICO - TECHNIQU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NSEIGNEMENT SECONDAIRE SUPÉRIEUR DE QUALIFICATION</w:t>
            </w:r>
            <w:r>
              <w:rPr>
                <w:b/>
                <w:cap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 FINALITÉ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unité de formation vise à  permettre à l’étudiant de faire la preuve qu’il a acquis et qu’il maîtrise les connaissances et les compétences théoriques et pratiques nécessaires aux tâches et responsabilités propres à la fonction d’assistant pharmaceutico-technique.</w:t>
      </w:r>
    </w:p>
    <w:p>
      <w:pPr>
        <w:pStyle w:val="Normal"/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 CAPACITÉS PRÉALABLES REQUISES</w:t>
      </w:r>
    </w:p>
    <w:p>
      <w:pPr>
        <w:pStyle w:val="Texte"/>
        <w:ind w:left="1418" w:hanging="283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851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ans objet.</w:t>
      </w:r>
    </w:p>
    <w:p>
      <w:pPr>
        <w:pStyle w:val="Texte"/>
        <w:ind w:left="1418" w:hanging="283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Texte"/>
        <w:ind w:left="1418" w:hanging="283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  HORAIRE MINIMUM DE L’UNITÉ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3.1. Etudiant :</w:t>
      </w:r>
      <w:r>
        <w:rPr>
          <w:sz w:val="22"/>
        </w:rPr>
        <w:t xml:space="preserve"> 30 périodes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3.2. Encadrement de l’épreuve intégré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1134"/>
        <w:gridCol w:w="1276"/>
        <w:gridCol w:w="2268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énomination des cou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u co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 par groupe d’étudiants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’épreuve intégrée de la section « ASSISTANT PHARMACEUTIC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QUE »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 « ASSIS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EUTICO-TECHNIQUE 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OmniPage3"/>
        <w:ind w:right="42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4.   PROGRAMME</w: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4.1. Etudiant</w:t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851" w:leader="none"/>
        </w:tabs>
        <w:ind w:left="34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L’étudiant sera capable : </w: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851" w:leader="none"/>
        </w:tabs>
        <w:ind w:left="3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851" w:leader="none"/>
        </w:tabs>
        <w:ind w:left="993" w:hanging="0"/>
        <w:jc w:val="both"/>
        <w:rPr>
          <w:b w:val="false"/>
          <w:b w:val="false"/>
        </w:rPr>
      </w:pPr>
      <w:r>
        <w:rPr>
          <w:b w:val="false"/>
        </w:rPr>
        <w:t xml:space="preserve">placé devant des situations spécifiques de l’assistance en pharmacie,   </w: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851" w:leader="none"/>
        </w:tabs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hapitr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de mobiliser ses connaissances et compétences,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’exprimer ses démarches mentales, techniques, déontologiques et relationnelles.</w:t>
      </w:r>
    </w:p>
    <w:p>
      <w:pPr>
        <w:pStyle w:val="Chapitre"/>
        <w:numPr>
          <w:ilvl w:val="0"/>
          <w:numId w:val="0"/>
        </w:numPr>
        <w:ind w:left="1134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hapitre"/>
        <w:numPr>
          <w:ilvl w:val="0"/>
          <w:numId w:val="0"/>
        </w:numPr>
        <w:ind w:left="34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Les situations probatoires proposées seront, par exemple :</w:t>
      </w:r>
    </w:p>
    <w:p>
      <w:pPr>
        <w:pStyle w:val="Chapitre"/>
        <w:numPr>
          <w:ilvl w:val="0"/>
          <w:numId w:val="0"/>
        </w:numPr>
        <w:ind w:lef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hapitr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une ordonnance médicale à propos de laquelle une analyse exhaustive sera réalisée et les démarches expliquées (réception, analyse technique et scientifique de l’ordonnance, étiquetage, enregistrement, conseils éventuels, conformité avec la réglementation, tarification,…) ;</w:t>
      </w:r>
    </w:p>
    <w:p>
      <w:pPr>
        <w:pStyle w:val="Chapitr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la gestion d’une demande de client au comptoir d’une officine ;</w:t>
      </w:r>
    </w:p>
    <w:p>
      <w:pPr>
        <w:pStyle w:val="Chapitr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l’explication technique de la réalisation d’une préparation magistrale ;</w:t>
      </w:r>
    </w:p>
    <w:p>
      <w:pPr>
        <w:pStyle w:val="Chapitr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un problème de gestion de stock de produits et de spécialités, de la commande urgente au retrait de produits périmés.</w:t>
      </w:r>
    </w:p>
    <w:p>
      <w:pPr>
        <w:pStyle w:val="Chapitre"/>
        <w:numPr>
          <w:ilvl w:val="0"/>
          <w:numId w:val="0"/>
        </w:numPr>
        <w:ind w:lef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.2. Chargé de cours </w:t>
      </w:r>
    </w:p>
    <w:p>
      <w:pPr>
        <w:pStyle w:val="Normal"/>
        <w:ind w:lef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e chargé de cours aura pour mission :</w:t>
      </w:r>
    </w:p>
    <w:p>
      <w:pPr>
        <w:pStyle w:val="Normal"/>
        <w:ind w:left="680" w:hanging="0"/>
        <w:rPr>
          <w:sz w:val="22"/>
        </w:rPr>
      </w:pPr>
      <w:r>
        <w:rPr>
          <w:sz w:val="22"/>
        </w:rPr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 présenter aux étudiants les différentes classes de situations probatoires de l’épreuve intégrée ;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 communiquer aux étudiants les critères d’évaluation de l’épreuve intégrée ;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’aider les étudiants à établir les relations entre les cours techniques et les stages ;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’encourager les étudiants à élaborer une synthèse pertinente à partir de situations rencontrées en stage.</w:t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hapitr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lang w:eastAsia="en-US"/>
        </w:rPr>
      </w:pPr>
      <w:r>
        <w:rPr>
          <w:lang w:eastAsia="en-US"/>
        </w:rPr>
        <w:t>5.  CAPACITÉS TERMINALES</w:t>
      </w:r>
    </w:p>
    <w:p>
      <w:pPr>
        <w:pStyle w:val="Normal"/>
        <w:ind w:left="567" w:hanging="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oralement et/ou par écrit,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dans le cadre d’une ou plusieurs préparations magistrales,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’expliquer et de justifier les démarches scientifiques et techniques utilisées ;</w:t>
      </w:r>
    </w:p>
    <w:p>
      <w:pPr>
        <w:pStyle w:val="Chapit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hapitre"/>
        <w:numPr>
          <w:ilvl w:val="0"/>
          <w:numId w:val="0"/>
        </w:numPr>
        <w:ind w:left="426" w:hanging="0"/>
        <w:jc w:val="both"/>
        <w:rPr>
          <w:b w:val="false"/>
          <w:b w:val="false"/>
        </w:rPr>
      </w:pPr>
      <w:r>
        <w:rPr>
          <w:b w:val="false"/>
        </w:rPr>
        <w:t>dans le cadre de la délivrance d’une ordonnance ou d’une mise en situation de conseil,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’analyser l’ordonnance et/ou la demande du patient ;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’expliquer la procédure de délivrance du produit ou médicament conformément à la législation en vigueur.</w:t>
      </w:r>
    </w:p>
    <w:p>
      <w:pPr>
        <w:pStyle w:val="Chapit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rPr/>
      </w:pPr>
      <w:r>
        <w:rPr>
          <w:sz w:val="22"/>
        </w:rPr>
        <w:t>Pour la détermination du</w:t>
      </w:r>
      <w:r>
        <w:rPr>
          <w:b/>
          <w:sz w:val="22"/>
        </w:rPr>
        <w:t xml:space="preserve"> </w:t>
      </w:r>
      <w:r>
        <w:rPr>
          <w:sz w:val="22"/>
        </w:rPr>
        <w:t xml:space="preserve">degré de maîtrise, il sera tenu compte :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 l’exhaustivité des réponses formulées,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 la précision du vocabulaire utilisé,</w:t>
      </w:r>
    </w:p>
    <w:p>
      <w:pPr>
        <w:pStyle w:val="Chapitr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 la pertinence des explications fournies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apitre"/>
        <w:widowControl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  <w:t>6. CHARGÉ DE COURS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Le chargé de cours sera un enseignant et/ou un expert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L'expert sera un pharmacien qui aura une expérience professionnelle de trois ans minimum en officine ouverte au publi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ONSTITUTION DES GROUPES OU REGROUPEMENT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ns obje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fr-FR"/>
    </w:rPr>
  </w:style>
  <w:style w:type="paragraph" w:styleId="OmniPage3">
    <w:name w:val="OmniPage #3"/>
    <w:basedOn w:val="Normal"/>
    <w:qFormat/>
    <w:pPr>
      <w:spacing w:lineRule="exact" w:line="260"/>
    </w:pPr>
    <w:rPr>
      <w:lang w:val="en-US" w:eastAsia="fr-FR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3"/>
      </w:numPr>
    </w:pPr>
    <w:rPr>
      <w:b/>
      <w:sz w:val="22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eastAsia="fr-F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53:00Z</dcterms:created>
  <dc:creator>Guiot Claude</dc:creator>
  <dc:description/>
  <dc:language>en-US</dc:language>
  <cp:lastModifiedBy>ALFRES01</cp:lastModifiedBy>
  <cp:lastPrinted>2002-08-29T11:53:00Z</cp:lastPrinted>
  <dcterms:modified xsi:type="dcterms:W3CDTF">2002-08-29T09:53:00Z</dcterms:modified>
  <cp:revision>2</cp:revision>
  <dc:subject/>
  <dc:title>MINISTERE DE LA COMMUNAUTÉ FRANCAISE</dc:title>
</cp:coreProperties>
</file>