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E DE LA COMMUNAUTE FRANCAI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6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Eléments de base de psychologie et de psychopathologi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upérieur PARAMEDIC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90 01 U34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366"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Eléments de base de psychologie et de psychopathologie</w:t>
            </w:r>
          </w:p>
          <w:p>
            <w:pPr>
              <w:pStyle w:val="Texte"/>
              <w:spacing w:before="120" w:after="12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SEIGNEMENT SUPERIEUR PARAMEDICAL DE TYPE COURT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900" w:leader="none"/>
        </w:tabs>
        <w:spacing w:before="480" w:after="0"/>
        <w:ind w:left="357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>Destinée au personnel en fonction ou en formation des secteurs éducatif, social, pédagogique, de la santé, cette unité de formation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’acquérir les éléments théoriques de base fondant le champ conceptuel de la psychologie, de la psychopathologie et des prises en charge mises en œuvre dans ces sect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poser les bases d’une réflexion critique face à ceux-ci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140" w:right="425" w:hanging="7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Item1"/>
        <w:numPr>
          <w:ilvl w:val="0"/>
          <w:numId w:val="0"/>
        </w:numPr>
        <w:spacing w:before="120" w:after="0"/>
        <w:ind w:left="90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ns le respect du cadre déontologique, au départ d’une thématique traitant de situations psycho-socio-éducatives et/ou liées au domaine de la sant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ésenter une problématique visant le développement global et l’autonomie de la personne ou l’amélioration ou le rétablissement de la san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écrire et analyser la (les) situation(s) en faisant référence aux concepts théoriques, méthodologiques ou techniques de base, relevant de domaines tels que :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roit et législation des secteurs concerné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ciol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nalyse des organisation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l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pédag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iences fondamentale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ducation à la santé ;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er une réflexion critique formalisée et rigoureuse sur ces situations d’un point de vue éthique en tenant compte de sa propre subjectivi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poser, justifier et évaluer les pistes de solutions nouvelles en référence à des bases théo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tablir un lien entre la situation et des éléments du contexte politique, économique, culturel et socia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tuer sa réflexion dans la cadre d’une équipe pluridisciplinai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ire référence aux techniques de base de la communication (écoute, langage verbal, non verbal, communication dans les groupes…)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480" w:after="0"/>
        <w:ind w:left="419" w:right="425" w:hanging="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re pouvant en tenir lieu </w:t>
      </w:r>
    </w:p>
    <w:p>
      <w:pPr>
        <w:pStyle w:val="Normal"/>
        <w:spacing w:before="120" w:after="0"/>
        <w:ind w:left="902" w:right="425" w:hanging="0"/>
        <w:jc w:val="both"/>
        <w:rPr/>
      </w:pPr>
      <w:r>
        <w:rPr>
          <w:color w:val="000000"/>
          <w:sz w:val="22"/>
          <w:szCs w:val="22"/>
        </w:rPr>
        <w:t xml:space="preserve">Bachelier ou grade équivalent de la catégorie paramédicale, sociale ou pédagogiqu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right="426" w:hanging="7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1.  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9"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sychologie générale et  géné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ucture de la personnal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pacing w:before="60" w:after="60"/>
              <w:ind w:left="429"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sychopathologie infanto-juvéni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sychopathologie adul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ymptôme et lien soci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icap mental et double diagnosti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before="60" w:after="60"/>
              <w:ind w:right="426" w:hanging="7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 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PROGRAMM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s le cadre de sa fonction et de son rôle, au travers de mises en situation et d’analyse de situations professionnelles</w:t>
      </w:r>
      <w:r>
        <w:rPr>
          <w:i/>
          <w:iCs/>
          <w:color w:val="000000"/>
          <w:sz w:val="22"/>
          <w:szCs w:val="22"/>
        </w:rPr>
        <w:t xml:space="preserve"> relevant du domaine de la psychopathologie </w:t>
      </w:r>
      <w:r>
        <w:rPr>
          <w:i/>
          <w:iCs/>
          <w:color w:val="993366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360" w:after="0"/>
        <w:ind w:left="1140" w:right="425" w:hanging="7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Psychologie générale et génétique », </w:t>
      </w:r>
    </w:p>
    <w:p>
      <w:pPr>
        <w:pStyle w:val="Normal"/>
        <w:spacing w:before="120" w:after="0"/>
        <w:ind w:left="900" w:right="-1" w:hanging="0"/>
        <w:jc w:val="both"/>
        <w:rPr/>
      </w:pPr>
      <w:r>
        <w:rPr>
          <w:i/>
          <w:color w:val="000000"/>
          <w:sz w:val="22"/>
          <w:szCs w:val="22"/>
        </w:rPr>
        <w:t xml:space="preserve">en référence aux théories et concepts du </w:t>
      </w:r>
      <w:r>
        <w:rPr>
          <w:i/>
          <w:color w:val="000000"/>
          <w:sz w:val="22"/>
          <w:szCs w:val="22"/>
          <w:lang w:val="en-US" w:eastAsia="en-US"/>
        </w:rPr>
        <w:t>développement de la personne tels qu’ils ont été élaboré par différents auteurs tels que Watson, Bowlby, Freud, Piaget, Wallon, Lacan, Vytgosky, Erickson… 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pprofondir et d’actualiser les notions qui s’y trouvent li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situer et de critiquer les grands courants psycholog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nalyser diverses diades telles que inné-acquis et nature-culture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480" w:after="0"/>
        <w:ind w:left="1139" w:right="425" w:hanging="7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Structure de la personnalité »,</w:t>
      </w:r>
    </w:p>
    <w:p>
      <w:pPr>
        <w:pStyle w:val="Normal"/>
        <w:spacing w:before="120" w:after="0"/>
        <w:ind w:left="851" w:right="-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s le cadre de l’étude des mouvements cliniques concernés (psychiatrie, psychanalyse,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e définir et d’illustrer les concepts-clés des théories freudienne et lacanienne (conscient, inconscient, Ca, Moi, Surmoi, imaginaire, symbolique, réel, stade du miroir, nom-du-père, forclusion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e définir, de décrire et d’illustrer des concepts importants tels que personne, individu, personnalité, maturité, comportement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finir et d’illustrer différentes structures (ou astructuration) de personnalité (structures psychotiques, névrotiques, états limites…) en référence aux auteurs qui les ont traitées (Freud, Bergeret…)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480" w:after="0"/>
        <w:ind w:left="1139" w:right="425" w:hanging="7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Psychopathologie infanto-juvénile 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identifier les processus de développement de l’enfant et de l’adolesc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gager les caractéristiques principales des troubles infantiles et juvéniles et de les inscrire dans l’histoire du bénéficiaire et de son entour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crire et d’identifier diverses approches psychothérapeutiques et/ou traitements médicamenteux ainsi que leurs enjeux (bénéficiaire, entourage, institution, société…)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480" w:after="0"/>
        <w:ind w:left="1139" w:right="425" w:hanging="7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Psychopathologie adulte 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crire, d’expliciter et d’illustrer les concepts fondamentaux de la psychiatrie et de la psychopathologie adulte dans leur dimension histor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e décrire et d’illustrer les grandes classifications psychiatriques et psychopathologiques sous l’angle du diagnostic, du pronostic et des thérapeu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nalyser la diade normal-pathologique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480" w:after="0"/>
        <w:ind w:left="1139" w:right="425" w:hanging="7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Symptôme et lien social »,</w:t>
      </w:r>
    </w:p>
    <w:p>
      <w:pPr>
        <w:pStyle w:val="Normal"/>
        <w:spacing w:before="120" w:after="0"/>
        <w:ind w:left="851" w:right="-1" w:firstLine="4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r base de cas cliniques amenés par le chargé de cours,</w:t>
      </w:r>
    </w:p>
    <w:p>
      <w:pPr>
        <w:pStyle w:val="Normal"/>
        <w:spacing w:before="120" w:after="0"/>
        <w:ind w:left="851" w:right="-1" w:firstLine="4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n tenant compte des données individuelles, familiales, sociales, conjugale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gager les éléments qui relèvent d’une description de la situation et qui permettent de poser un diagnostic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'interroger, par le biais d' hypothèses, la place du symptôme dans la dynamique du sujet afin de dégager l’articulation entre le symptôme et le lien social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480" w:after="0"/>
        <w:ind w:left="1139" w:right="425" w:hanging="7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 Handicap mental et double diagnostic 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e situer, sur un plan historique, l’évolution des concepts de « maladie mentale », de « handicap mental » ou de « déficience mentale » et des formes de prise en charge qui y sont liées, notamment en milieu institu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repérer les conséquences possibles du handicap mental sur la dynamique familiale (parents, fratrie, personne handicapée) et l’influence de celle-ci sur le développement psychologique de la personne handicap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/>
      </w:pPr>
      <w:r>
        <w:rPr>
          <w:color w:val="000000"/>
          <w:sz w:val="22"/>
          <w:szCs w:val="22"/>
          <w:lang w:val="en-US" w:eastAsia="en-US"/>
        </w:rPr>
        <w:t>d’aborder les diagnostics différentiels entre « handicap » mental, « maladie » mentale, lésions cérébrales acquis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-1" w:hanging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border les questions liées au « double diagnostic » (facteurs de vulnérabilité des personnes handicapées face à la maladie mentale) et d’identifier, de décrire les possibilités de suivis thérapeutiqu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APACITES TERMINALE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419" w:hanging="6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ur atteindre le seuil de réussite, 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au travers d’épreuves écrites ou orales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'énoncer les caractéristiques des grands courants de pensée en les situant dans leur contexte sociétal, culturel et histor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ésenter l’apport d’un auteur vu au cours, à l’un de ces coura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pérer, dans des situations cliniques, les notions essentielles vues aux cours y compris celle du double diagnostic.</w:t>
      </w:r>
    </w:p>
    <w:p>
      <w:pPr>
        <w:pStyle w:val="Normal"/>
        <w:spacing w:before="480" w:after="0"/>
        <w:ind w:left="284" w:right="425" w:firstLine="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qualité et la rigueur des réflexions pos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capacité à prendre du recul face aux théories et concept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/>
      </w:pPr>
      <w:r>
        <w:rPr>
          <w:color w:val="000000"/>
          <w:sz w:val="22"/>
          <w:szCs w:val="22"/>
        </w:rPr>
        <w:t>sa capacité à faire des liens avec sa pratique professionnel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capacité à faire des liens avec d’autres théories que celles abordées lors des activités d’enseignemen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8" w:hanging="0"/>
      <w:rPr>
        <w:b/>
        <w:b/>
        <w:caps/>
        <w:color w:val="0000FF"/>
        <w:sz w:val="18"/>
        <w:szCs w:val="18"/>
      </w:rPr>
    </w:pPr>
    <w:r>
      <w:rPr>
        <w:b/>
        <w:color w:val="0000FF"/>
        <w:sz w:val="18"/>
        <w:szCs w:val="18"/>
        <w:lang w:val="fr-BE"/>
      </w:rPr>
      <w:t>Spécialisation en psychopathologie-UF « Eléments de base de psychologie et de psychopathologie »</w:t>
      <w:tab/>
      <w:tab/>
      <w:t xml:space="preserve">    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aps/>
        <w:color w:val="0000FF"/>
        <w:sz w:val="18"/>
        <w:szCs w:val="18"/>
      </w:rPr>
    </w:pPr>
    <w:r>
      <w:rPr>
        <w:b/>
        <w:caps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80"/>
        </w:tabs>
        <w:ind w:left="110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numFmt w:val="bullet"/>
      <w:lvlText w:val=""/>
      <w:lvlJc w:val="left"/>
      <w:pPr>
        <w:ind w:left="283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Symbol" w:hAnsi="Symbol" w:cs="Symbol"/>
      <w:color w:val="000000"/>
      <w:sz w:val="1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b/>
      <w:bCs/>
      <w:lang w:val="fr-FR" w:bidi="ar-SA"/>
    </w:rPr>
  </w:style>
  <w:style w:type="character" w:styleId="CarCarCar1">
    <w:name w:val=" Car Car Car1"/>
    <w:qFormat/>
    <w:rPr>
      <w:lang w:val="fr-FR" w:bidi="ar-SA"/>
    </w:rPr>
  </w:style>
  <w:style w:type="character" w:styleId="CarCar1">
    <w:name w:val=" Car Car1"/>
    <w:qFormat/>
    <w:rPr>
      <w:sz w:val="16"/>
      <w:szCs w:val="16"/>
      <w:lang w:val="fr-FR" w:bidi="ar-SA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arCarCar">
    <w:name w:val=" Car Car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3"/>
      </w:numPr>
      <w:overflowPunct w:val="true"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7:00Z</dcterms:created>
  <dc:creator>H. Sbille</dc:creator>
  <dc:description/>
  <cp:keywords/>
  <dc:language>en-US</dc:language>
  <cp:lastModifiedBy>ETNIC</cp:lastModifiedBy>
  <cp:lastPrinted>2012-03-10T23:24:00Z</cp:lastPrinted>
  <dcterms:modified xsi:type="dcterms:W3CDTF">2012-08-30T07:31:00Z</dcterms:modified>
  <cp:revision>11</cp:revision>
  <dc:subject/>
  <dc:title>MINISTERE DE LA COMMUNAUTE FRANCAISE</dc:title>
</cp:coreProperties>
</file>