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MINISTERE DE LA </w:t>
      </w:r>
      <w:r>
        <w:rPr>
          <w:b/>
          <w:color w:val="000000"/>
          <w:sz w:val="22"/>
          <w:szCs w:val="22"/>
        </w:rPr>
        <w:t>COMMUNAUTE FRANCAIS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ADMINISTRATION GENERALE DE L’ENSEIGNEMENT ET DE LA RECHERCHE SCIENTIFIQU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SSIER PEDAGOGIQUE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UNITE DE FORMATION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32"/>
          <w:szCs w:val="32"/>
        </w:rPr>
        <w:t xml:space="preserve">Questions approfondies de psychopathologie 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fr-FR" w:eastAsia="fr-FR"/>
        </w:rPr>
        <w:t>supérieur PARAMEDICAL de TYPE COURT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fr-FR" w:eastAsia="fr-FR"/>
        </w:rPr>
      </w:pPr>
      <w:r>
        <w:rPr>
          <w:rFonts w:cs="Times New Roman"/>
          <w:b/>
          <w:cap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fr-FR"/>
              </w:rPr>
              <w:t>CODE : 9490 06 U34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fr-FR" w:eastAsia="fr-FR"/>
              </w:rPr>
              <w:t>DOCUMENT DE REFERENCE INTER –RÉSEAUX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S Serif" w:hAnsi="MS Serif" w:cs="MS Serif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Questions approfondies de psychopathologie </w:t>
            </w:r>
          </w:p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SEIGNEMENT SUPERIEUR PARAMEDICAL DE TYPE COURT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425" w:hanging="0"/>
        <w:jc w:val="both"/>
        <w:rPr/>
      </w:pPr>
      <w:r>
        <w:rPr>
          <w:b/>
          <w:color w:val="000000"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90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360" w:after="0"/>
        <w:ind w:left="357" w:right="425" w:hanging="0"/>
        <w:jc w:val="both"/>
        <w:rPr/>
      </w:pPr>
      <w:r>
        <w:rPr>
          <w:b/>
          <w:color w:val="000000"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color w:val="000000"/>
          <w:sz w:val="22"/>
          <w:szCs w:val="22"/>
          <w:lang w:val="en-US" w:eastAsia="en-US"/>
        </w:rPr>
        <w:t>Destinée au personnel en fonction ou en formation des secteurs éducatif, thérapeutique social, pédagogique, de la santé, cette unité de formation vise à permettre à l’étudiant, par la mise en pratique d’outils méthodologiques et en référence à divers modèles théorique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’approfondir les éléments théoriques fondant le champ conceptuel de la psychopathologie et des thérapeutiques mises en œuvr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/>
      </w:pPr>
      <w:r>
        <w:rPr>
          <w:color w:val="000000"/>
          <w:sz w:val="22"/>
          <w:szCs w:val="22"/>
          <w:lang w:val="en-US" w:eastAsia="en-US"/>
        </w:rPr>
        <w:t>de poser une réflexion critique face à ceux-ci.</w:t>
      </w:r>
    </w:p>
    <w:p>
      <w:pPr>
        <w:pStyle w:val="Normal"/>
        <w:spacing w:before="120" w:after="0"/>
        <w:ind w:right="-1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CAPACITES PREALABLES REQUISE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360" w:after="0"/>
        <w:ind w:left="419" w:right="425" w:hanging="6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pacités</w:t>
      </w:r>
    </w:p>
    <w:p>
      <w:pPr>
        <w:pStyle w:val="Normal"/>
        <w:spacing w:before="120" w:after="0"/>
        <w:ind w:left="900" w:hanging="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Dans le cadre de sa fonction et de son rôle, au travers d’une ou plusieurs mises en situation et/ou d’analyse de situations professionnelles relevant du domaine de la psychopathologie,</w:t>
      </w:r>
    </w:p>
    <w:p>
      <w:pPr>
        <w:pStyle w:val="Normal"/>
        <w:spacing w:before="120" w:after="0"/>
        <w:ind w:left="900" w:hanging="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au travers d’épreuves écrites ou orale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énoncer les caractéristiques des grands courants de pensée en les situant dans leur contexte sociétal, culturel et historiqu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/>
      </w:pPr>
      <w:r>
        <w:rPr>
          <w:color w:val="000000"/>
          <w:sz w:val="22"/>
          <w:szCs w:val="22"/>
          <w:lang w:val="en-US" w:eastAsia="en-US"/>
        </w:rPr>
        <w:t>présenter l’apport d’un auteur choisi parmi ceux abordés dans la formation, à l’un de ces courant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repérer, dans des situations cliniques, les notions essentielles vues aux cours y compris celle du double diagnostic.</w:t>
      </w:r>
    </w:p>
    <w:p>
      <w:pPr>
        <w:pStyle w:val="Normal"/>
        <w:spacing w:before="120" w:after="120"/>
        <w:ind w:left="357" w:hanging="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900" w:hanging="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face à une situation relevant du domaine de la psychopathologie, dans le cadre du travail en interdisciplinarité, dans le respect du prescrit légal en vigueur et de la déontologie propre à sa fonction et au secteur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/>
      </w:pPr>
      <w:r>
        <w:rPr>
          <w:color w:val="000000"/>
          <w:sz w:val="22"/>
          <w:szCs w:val="22"/>
          <w:lang w:val="en-US" w:eastAsia="en-US"/>
        </w:rPr>
        <w:t>rédiger une synthèse de type professionnel de cette situation reprenant le projet et le contexte personnels du (des) bénéficiaire(s), le projet pédagogique et/ou thérapeutique du bénéficiaire, le contexte institutionnel, les différents acteurs qui interviennent autour du bénéficiair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ser des hypothèses d’analyse et de travail 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sitionner ses hypothèses d’analyse et de travail au regard de celles des autres intervenant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étayer ses hypothèses d’analyse et de travail en lien avec les référents théoriques opportuns.</w:t>
      </w:r>
    </w:p>
    <w:p>
      <w:pPr>
        <w:pStyle w:val="Normal"/>
        <w:spacing w:before="120" w:after="0"/>
        <w:ind w:left="-283" w:right="-1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360" w:after="0"/>
        <w:ind w:left="419" w:right="425" w:hanging="6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itre pouvant en tenir lieu </w:t>
      </w:r>
    </w:p>
    <w:p>
      <w:pPr>
        <w:pStyle w:val="Normal"/>
        <w:spacing w:before="120" w:after="0"/>
        <w:ind w:left="720" w:firstLine="18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ttestation de réussite des unités de formation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/>
      </w:pPr>
      <w:r>
        <w:rPr>
          <w:color w:val="000000"/>
          <w:sz w:val="22"/>
          <w:szCs w:val="22"/>
          <w:lang w:val="en-US" w:eastAsia="en-US"/>
        </w:rPr>
        <w:t>« Eléments de base de psychologie et de psychopathologie », code 9490 01 U34 D1 de l’enseignement supérieur paramédical de type cour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« Activités professionnelles de formation : Spécialisation en psychopathologie -Niveau 1 », code 9490 02 U34 D1 de l’enseignement supérieur paramédical de type court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0" w:right="708" w:hanging="708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>
          <w:trHeight w:val="505" w:hRule="atLeast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ind w:right="426" w:hanging="7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1. 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ind w:left="3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ychopathologie, symptôme et  lien soci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ind w:left="3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nopsychiatr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ind w:right="426" w:hanging="7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2. 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4.</w:t>
        <w:tab/>
        <w:t>PROGRAMME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L’étudiant sera capable,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ns le cadre de sa fonction et de son rôle, au travers de mises en situation et d’analyse de situations professionnelles ou d’études de cas</w:t>
      </w:r>
      <w:r>
        <w:rPr>
          <w:i/>
          <w:iCs/>
          <w:color w:val="000000"/>
          <w:sz w:val="22"/>
          <w:szCs w:val="22"/>
        </w:rPr>
        <w:t xml:space="preserve"> relevant du domaine de la psychopathologie 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360" w:after="0"/>
        <w:ind w:right="425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</w:t>
        <w:tab/>
        <w:tab/>
        <w:t>en « Psychopathologie, symptôme et lien social »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/>
      </w:pPr>
      <w:r>
        <w:rPr>
          <w:color w:val="000000"/>
          <w:sz w:val="22"/>
          <w:szCs w:val="22"/>
          <w:lang w:val="en-US" w:eastAsia="en-US"/>
        </w:rPr>
        <w:t>d’établir et de démontrer l’importance du lien (interhumain, culturel, social…) en tant qu’objet de la psychopathologi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’approfondir différentes classifications psychiatriques sous l’angle du diagnostic, du pronostic et de la thérapeutiqu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/>
      </w:pPr>
      <w:r>
        <w:rPr>
          <w:color w:val="000000"/>
          <w:sz w:val="22"/>
          <w:szCs w:val="22"/>
          <w:lang w:val="en-US" w:eastAsia="en-US"/>
        </w:rPr>
        <w:t>d’identifier et de décrire différentes symptomatologies liées à la pathologie mentale et leurs manifestation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’élaborer des hypothèses d’analyse qui tiennent compte des différentes données individuelles, familiales, sociales, conjugales, …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e repérer le(s) symptôme(s), ses (leurs) manifestations et ses (leurs) modalités de traitement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’expliciter la relation existant entre le(s) symptôme(s) et le lien social (présence, absence, 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e dégager les  éléments d’interprétation relatif à l’évolution du suivi bénéficiaire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360" w:after="0"/>
        <w:ind w:right="425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</w:t>
        <w:tab/>
        <w:tab/>
        <w:t>en « Ethnopsychiatrie »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e reconnaître et de décrire les concepts de base de l’ethnopsychiatrie nécessaires à la compréhension et à des interventions en milieu interculturel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’illustrer ces concepts à travers des systèmes thérapeutiques spécifiques différents des modèles occidentaux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right="-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5.</w:t>
        <w:tab/>
        <w:t>CAPACITES TERMINALES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425" w:hanging="6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atteindre le seuil de réussite,</w:t>
      </w:r>
      <w:r>
        <w:rPr>
          <w:iCs/>
          <w:color w:val="000000"/>
          <w:sz w:val="22"/>
          <w:szCs w:val="22"/>
        </w:rPr>
        <w:t xml:space="preserve"> l’étudiant sera capable,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ans le cadre de sa fonction et de son rôle, au travers d’une ou plusieurs mises en situation et/ou d’analyse de situations professionnelles</w:t>
      </w:r>
      <w:r>
        <w:rPr>
          <w:i/>
          <w:iCs/>
          <w:sz w:val="22"/>
          <w:szCs w:val="22"/>
        </w:rPr>
        <w:t xml:space="preserve"> relevant du domaine de la psychopathologie 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/>
      </w:pPr>
      <w:r>
        <w:rPr>
          <w:color w:val="000000"/>
          <w:sz w:val="22"/>
          <w:szCs w:val="22"/>
        </w:rPr>
        <w:t xml:space="preserve">de dégager des éléments d’interprétation relatifs à l’évolution du suivi du bénéficiaire tant du point de vue personnel que relationne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n se fondant sur :</w:t>
      </w:r>
    </w:p>
    <w:p>
      <w:pPr>
        <w:pStyle w:val="Normal"/>
        <w:numPr>
          <w:ilvl w:val="0"/>
          <w:numId w:val="8"/>
        </w:numPr>
        <w:ind w:left="40" w:firstLine="129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es données individuelles, familiales, sociales, conjugales… du bénéficiair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40" w:firstLine="129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les interventions de l’équipe thérapeutique,</w:t>
      </w:r>
    </w:p>
    <w:p>
      <w:pPr>
        <w:pStyle w:val="Normal"/>
        <w:numPr>
          <w:ilvl w:val="0"/>
          <w:numId w:val="8"/>
        </w:numPr>
        <w:ind w:left="40" w:firstLine="129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es propres position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right="-1" w:hanging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n se basant sur des fondements théoriques abordés aux cour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poser une réflexion critique par rapport à l’analyse réalisée.</w:t>
      </w:r>
    </w:p>
    <w:p>
      <w:pPr>
        <w:pStyle w:val="Normal"/>
        <w:spacing w:before="480" w:after="120"/>
        <w:ind w:left="419" w:hanging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qualité et la rigueur des réflexions posée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 capacité à prendre du recul face aux théories et concept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 capacité à établir des liens avec sa pratique professionnel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 capacité à établir, avec rigueur et précision, des liens complémentaires à d’autres théories que celles abordées lors des activités d’enseigneme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6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426" w:hanging="66"/>
        <w:jc w:val="both"/>
        <w:rPr/>
      </w:pPr>
      <w:r>
        <w:rPr>
          <w:color w:val="000000"/>
          <w:sz w:val="22"/>
          <w:szCs w:val="22"/>
        </w:rPr>
        <w:t xml:space="preserve">Un enseignant ou un expert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expert devra justifier de compétences particulières issues d’une expérience professionnelle actualisée en relation avec </w:t>
      </w:r>
      <w:r>
        <w:rPr>
          <w:sz w:val="22"/>
          <w:szCs w:val="22"/>
          <w:lang w:val="fr-BE"/>
        </w:rPr>
        <w:t>le programme du présent dossier pédagogiqu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7.</w:t>
        <w:tab/>
        <w:t>CONSTITUTION DES GROUPES OU REGROUPEMENT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284" w:firstLine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cune recommandation particulière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  <w:lang w:val="fr-BE"/>
      </w:rPr>
      <w:t>Spécialisation en psychopathologie-UF « Questions approfondies de psychopathologie »</w:t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5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5</w:t>
    </w:r>
    <w:r>
      <w:rPr>
        <w:rStyle w:val="PageNumber"/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80"/>
        </w:tabs>
        <w:ind w:left="1103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sz w:val="18"/>
        <w:szCs w:val="1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985" w:hanging="284"/>
      </w:pPr>
      <w:rPr>
        <w:rFonts w:ascii="Symbol" w:hAnsi="Symbol" w:cs="Symbol" w:hint="default"/>
        <w:sz w:val="14"/>
        <w:szCs w:val="10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708"/>
        </w:tabs>
        <w:ind w:left="40" w:firstLine="40"/>
      </w:pPr>
      <w:rPr>
        <w:rFonts w:ascii="Symbol" w:hAnsi="Symbol" w:cs="Symbol" w:hint="default"/>
        <w:sz w:val="16"/>
        <w:i w:val="false"/>
        <w:b/>
      </w:rPr>
    </w:lvl>
  </w:abstractNum>
  <w:abstractNum w:abstractNumId="9">
    <w:lvl w:ilvl="0">
      <w:numFmt w:val="bullet"/>
      <w:lvlText w:val=""/>
      <w:lvlJc w:val="left"/>
      <w:pPr>
        <w:ind w:left="283" w:hanging="0"/>
      </w:pPr>
      <w:rPr>
        <w:rFonts w:ascii="Symbol" w:hAnsi="Symbol" w:cs="Symbol" w:hint="default"/>
        <w:sz w:val="18"/>
        <w:i w:val="false"/>
        <w:b/>
      </w:rPr>
    </w:lvl>
  </w:abstractNum>
  <w:abstractNum w:abstractNumId="10">
    <w:lvl w:ilvl="0">
      <w:numFmt w:val="bullet"/>
      <w:lvlText w:val=""/>
      <w:lvlJc w:val="left"/>
      <w:pPr>
        <w:ind w:left="40" w:firstLine="40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dot"/>
      </w:tabs>
      <w:overflowPunct w:val="true"/>
      <w:autoSpaceDE w:val="true"/>
      <w:ind w:left="34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18"/>
    </w:rPr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5z2">
    <w:name w:val="WW8Num15z2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Symbol" w:hAnsi="Symbol" w:cs="Symbol"/>
      <w:color w:val="000000"/>
      <w:sz w:val="16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4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1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sz w:val="16"/>
    </w:rPr>
  </w:style>
  <w:style w:type="character" w:styleId="WW8Num42z0">
    <w:name w:val="WW8Num42z0"/>
    <w:qFormat/>
    <w:rPr>
      <w:rFonts w:ascii="Symbol" w:hAnsi="Symbol" w:cs="Symbol"/>
      <w:b/>
      <w:i w:val="false"/>
      <w:sz w:val="18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Car1">
    <w:name w:val=" Car Car Car1"/>
    <w:qFormat/>
    <w:rPr>
      <w:lang w:val="fr-FR" w:bidi="ar-SA"/>
    </w:rPr>
  </w:style>
  <w:style w:type="character" w:styleId="CarCar2">
    <w:name w:val=" Car Car2"/>
    <w:qFormat/>
    <w:rPr>
      <w:lang w:val="fr-FR" w:bidi="ar-SA"/>
    </w:rPr>
  </w:style>
  <w:style w:type="character" w:styleId="CarCarCar">
    <w:name w:val=" Car Car Car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 1"/>
    <w:basedOn w:val="Normal"/>
    <w:next w:val="Normal"/>
    <w:qFormat/>
    <w:pPr>
      <w:numPr>
        <w:ilvl w:val="0"/>
        <w:numId w:val="7"/>
      </w:numPr>
      <w:jc w:val="both"/>
    </w:pPr>
    <w:rPr>
      <w:sz w:val="22"/>
      <w:szCs w:val="22"/>
      <w:lang w:val="fr-BE"/>
    </w:rPr>
  </w:style>
  <w:style w:type="paragraph" w:styleId="Puce2">
    <w:name w:val="Puce 2"/>
    <w:basedOn w:val="Normal"/>
    <w:next w:val="Normal"/>
    <w:qFormat/>
    <w:pPr>
      <w:numPr>
        <w:ilvl w:val="0"/>
        <w:numId w:val="4"/>
      </w:numPr>
      <w:spacing w:before="60" w:after="0"/>
      <w:jc w:val="both"/>
    </w:pPr>
    <w:rPr>
      <w:sz w:val="22"/>
      <w:szCs w:val="22"/>
    </w:rPr>
  </w:style>
  <w:style w:type="paragraph" w:styleId="Puce3">
    <w:name w:val="Puce 3"/>
    <w:basedOn w:val="Normal"/>
    <w:next w:val="Normal"/>
    <w:qFormat/>
    <w:pPr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sz w:val="22"/>
      <w:szCs w:val="22"/>
      <w:lang w:val="fr-BE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</w:pPr>
    <w:rPr>
      <w:rFonts w:ascii="Tahoma" w:hAnsi="Tahoma" w:cs="Tahoma"/>
      <w:sz w:val="22"/>
      <w:lang w:val="fr-B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numPr>
        <w:ilvl w:val="0"/>
        <w:numId w:val="3"/>
      </w:numPr>
      <w:overflowPunct w:val="true"/>
      <w:autoSpaceDE w:val="tru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Normal4">
    <w:name w:val="Normal+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50:00Z</dcterms:created>
  <dc:creator>H. Sbille</dc:creator>
  <dc:description/>
  <cp:keywords/>
  <dc:language>en-US</dc:language>
  <cp:lastModifiedBy>ETNIC</cp:lastModifiedBy>
  <cp:lastPrinted>2012-03-11T00:18:00Z</cp:lastPrinted>
  <dcterms:modified xsi:type="dcterms:W3CDTF">2012-08-30T08:34:00Z</dcterms:modified>
  <cp:revision>13</cp:revision>
  <dc:subject/>
  <dc:title>MINISTERE DE LA COMMUNAUTE FRANCAISE</dc:title>
</cp:coreProperties>
</file>