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</w:rPr>
      </w:pPr>
      <w:r>
        <w:rPr>
          <w:sz w:val="22"/>
        </w:rPr>
        <w:t>MINISTERE DE LA COMMUNAUTE FRANC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 GENERALE DE L'ENSEIGNEMENT ET DE LA RECHERCHE SCIENTIF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CTIVITES PROFESSIONNELLES DE FORMATION :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SPECIALISATION D’INTERVENANT EN THERAPIE FAMILIALE SYSTEMIQU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ENSEIGNEMENT SUPERIEUR SOCIAL DE TYPE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 xml:space="preserve">CODE </w:t>
            </w:r>
            <w:r>
              <w:rPr>
                <w:b/>
                <w:bCs/>
                <w:color w:val="000000"/>
                <w:sz w:val="22"/>
              </w:rPr>
              <w:t>: 9510 18 U35 D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DE DU DOMAINE DE FORMATION : </w:t>
            </w:r>
            <w:r>
              <w:rPr>
                <w:b/>
                <w:szCs w:val="22"/>
              </w:rPr>
              <w:t>90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r avis conforme de la Commission de concerta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ACTIVITES PROFESSIONNELLES DE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« SPECIALISATION D’INTERVENANT EN THERAPIE FAMILIALE SYSTEMIQUE »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before="180" w:after="120"/>
        <w:rPr/>
      </w:pPr>
      <w:r>
        <w:rPr/>
        <w:t>ENSEIGNEMENT SUPERIEUR SOCIAL DE TYPE COURT</w:t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/>
      </w:pPr>
      <w:r>
        <w:rPr>
          <w:b/>
          <w:bCs/>
          <w:sz w:val="22"/>
          <w:szCs w:val="22"/>
        </w:rPr>
        <w:t>1</w:t>
        <w:tab/>
        <w:t>FINALITES DE L’UNITE DE FORMATIO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357" w:right="4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357" w:right="4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ette unité de formation vise à permettre à l'étudiant en situation d'activité professionnelle encadrée, de construire et mener une intervention systémique en thérapie familiale.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n particulier, elle permet à l'étudian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de mobiliser de façon pertinente et personnalisée les compétences théoriques et méthodologiques acquises au cours de ses étud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d’expérimenter et de justifier la méthodologie et les moyens techniques d'interven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d'analyser les processus à l'œuvre tout au long de l'interven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de s'interroger sur sa pratique dans le cadre de la supervisio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jc w:val="both"/>
        <w:rPr/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357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</w:t>
        <w:tab/>
        <w:t>Capacités</w:t>
      </w:r>
    </w:p>
    <w:p>
      <w:pPr>
        <w:pStyle w:val="Normal"/>
        <w:spacing w:before="120" w:after="0"/>
        <w:ind w:left="90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ace à une situation exemplative donné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montrer sa maîtrise des principaux concepts étudi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trer la façon dont l'un ou l'autre de ces concepts lui permet d'enrichir sa perception d'une situation-problème issue de ses expériences professionnelles ou proposées par le chargés de cour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y repérer les notions de système et en analyser les particularit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mettre des hypothèses interactionnelles quant au fonctionnement du systèm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noncer les paramètres posés par l'application de l'épistémologie circula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présenter ses attentes en termes de formation, en lien avec des situations-problèmes rencontrées au cours de ses expériences professionnelles ;</w:t>
      </w:r>
    </w:p>
    <w:p>
      <w:pPr>
        <w:pStyle w:val="Normal"/>
        <w:spacing w:before="360" w:after="0"/>
        <w:ind w:left="902" w:hanging="0"/>
        <w:jc w:val="both"/>
        <w:rPr/>
      </w:pPr>
      <w:r>
        <w:rPr>
          <w:i/>
          <w:color w:val="000000"/>
          <w:sz w:val="22"/>
          <w:szCs w:val="22"/>
        </w:rPr>
        <w:t xml:space="preserve">à partir d’une situation concrète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repérer des éléments d'analyse pertinents (crise, résistance au changement, événement déclenchant, symptôme...)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résenter un décodage systém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laborer une hypothèse circulaire ;</w:t>
      </w:r>
    </w:p>
    <w:p>
      <w:pPr>
        <w:pStyle w:val="Normal"/>
        <w:spacing w:before="360" w:after="0"/>
        <w:ind w:left="902" w:hanging="0"/>
        <w:jc w:val="both"/>
        <w:rPr/>
      </w:pPr>
      <w:r>
        <w:rPr>
          <w:i/>
          <w:color w:val="000000"/>
          <w:sz w:val="22"/>
          <w:szCs w:val="22"/>
        </w:rPr>
        <w:t>par la présentation orale et/ou écrite, d’une situation professionnelle, dans le respect des limites de sa fonction, du cadre réglementaire, des principes déontologiques et éthique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crire une activité du service dans laquelle il a été impliqué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er le contexte institutionnel de cette activité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éciser les rôles et fonctions des personnes impliquées (lui compris) 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senter les systèmes qui interagissent dans cette situation en s’appuyant sur les concepts de la pensée systémiqu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ever et décrire en quoi les activités professionnelles de formation lui ont permis d’appréhender la pensée systémique 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montrer sa réflexion critique en mettant en évidence les ressources et les limites de l’apport de la pensée systémique.</w:t>
      </w:r>
    </w:p>
    <w:p>
      <w:pPr>
        <w:pStyle w:val="Normal"/>
        <w:tabs>
          <w:tab w:val="clear" w:pos="709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357" w:right="425" w:hanging="0"/>
        <w:rPr/>
      </w:pPr>
      <w:r>
        <w:rPr>
          <w:b/>
          <w:color w:val="000000"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color w:val="000000"/>
          <w:szCs w:val="22"/>
        </w:rPr>
        <w:t>Attestations de réussite des unités de formation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 xml:space="preserve">« Intervention systémique : approches conceptuelles de la théorie des systèmes », code </w:t>
      </w:r>
      <w:r>
        <w:rPr>
          <w:color w:val="000000"/>
          <w:lang w:val="fr-BE"/>
        </w:rPr>
        <w:t>9510 11 U35 D1</w:t>
      </w:r>
      <w:r>
        <w:rPr>
          <w:color w:val="000000"/>
          <w:szCs w:val="22"/>
        </w:rPr>
        <w:t xml:space="preserve"> de l’enseignement supérieur social de type cou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 xml:space="preserve">« Intervention systémique : décodage et approche méthodologique »,              code </w:t>
      </w:r>
      <w:r>
        <w:rPr>
          <w:color w:val="000000"/>
          <w:lang w:val="fr-BE"/>
        </w:rPr>
        <w:t xml:space="preserve">9510 12 U35 D1 </w:t>
      </w:r>
      <w:r>
        <w:rPr>
          <w:color w:val="000000"/>
          <w:szCs w:val="22"/>
        </w:rPr>
        <w:t>de l’enseignement supérieur social de type cou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 xml:space="preserve">« Activités professionnelles de formation : intervention systémique »,             code </w:t>
      </w:r>
      <w:r>
        <w:rPr>
          <w:color w:val="000000"/>
          <w:lang w:val="fr-BE"/>
        </w:rPr>
        <w:t xml:space="preserve">9510 13 U35 D1 </w:t>
      </w:r>
      <w:r>
        <w:rPr>
          <w:color w:val="000000"/>
          <w:szCs w:val="22"/>
        </w:rPr>
        <w:t>de l’enseignement supérieur social de type cour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IRE MINIMUM DE L'UNITE DE FORM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413" w:hanging="1053"/>
        <w:jc w:val="both"/>
        <w:rPr/>
      </w:pPr>
      <w:r>
        <w:rPr>
          <w:b/>
          <w:bCs/>
          <w:sz w:val="22"/>
          <w:szCs w:val="22"/>
        </w:rPr>
        <w:t xml:space="preserve">Etudiant : 80 </w:t>
      </w:r>
      <w:r>
        <w:rPr>
          <w:bCs/>
          <w:sz w:val="22"/>
          <w:szCs w:val="22"/>
        </w:rPr>
        <w:t>périodes</w:t>
        <w:tab/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>Code U</w:t>
      </w:r>
    </w:p>
    <w:p>
      <w:pPr>
        <w:pStyle w:val="Normal"/>
        <w:ind w:left="77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413" w:hanging="10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drement des activités professionnelles de formation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1417"/>
        <w:gridCol w:w="938"/>
        <w:gridCol w:w="2712"/>
      </w:tblGrid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'étudiants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70" w:hanging="0"/>
              <w:rPr/>
            </w:pPr>
            <w:r>
              <w:rPr>
                <w:sz w:val="22"/>
                <w:szCs w:val="22"/>
              </w:rPr>
              <w:t>Encadrement des activités professionnelles de formation : « spécialisation d’intervenant en thérapie familiale systémique  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GRAMME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708" w:hanging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  <w:tab/>
        <w:t>Programme pour l'étudiant</w:t>
      </w:r>
    </w:p>
    <w:p>
      <w:pPr>
        <w:pStyle w:val="Normal"/>
        <w:spacing w:before="120" w:after="0"/>
        <w:ind w:left="1412" w:hanging="510"/>
        <w:jc w:val="both"/>
        <w:rPr/>
      </w:pPr>
      <w:r>
        <w:rPr>
          <w:sz w:val="22"/>
          <w:szCs w:val="22"/>
        </w:rPr>
        <w:t xml:space="preserve">L'étudiant sera capable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'expérimenter une insertion professionnelle dans un contexte de travail avec des familles pour lequel le décodage et l'épistémologie systémique constituent une référence premiè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pérer et d’élaborer des hypothèses systémiques, de percevoir la fonction du symptôme et d’en présenter une actualisa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pérer les différents systèmes qui interagissent au sein des différents context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réhender son cadre de stage et son insertion en des termes systémiqu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ncevoir, de réaliser et d'évaluer des interventions de thérapie familiale systém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et de circonscrire le système thérapeut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nalyser les différentes résonances en action au sein du système thérapeut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/>
      </w:pPr>
      <w:r>
        <w:rPr>
          <w:color w:val="000000"/>
          <w:sz w:val="22"/>
          <w:szCs w:val="22"/>
        </w:rPr>
        <w:t>d’évaluer la qualité d'ouverture du champ des possibles dans le processus thérapeutique.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1413" w:hanging="10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e pour le personnel chargé de l'encadrement</w:t>
      </w:r>
    </w:p>
    <w:p>
      <w:pPr>
        <w:pStyle w:val="Normal"/>
        <w:spacing w:before="120" w:after="0"/>
        <w:ind w:left="1412" w:hanging="510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devra,</w:t>
      </w:r>
    </w:p>
    <w:p>
      <w:pPr>
        <w:pStyle w:val="Retraitcorpsdetexte21"/>
        <w:spacing w:before="120" w:after="120"/>
        <w:ind w:left="703" w:right="0" w:firstLine="290"/>
        <w:rPr>
          <w:i/>
          <w:i/>
          <w:szCs w:val="22"/>
        </w:rPr>
      </w:pPr>
      <w:r>
        <w:rPr>
          <w:i/>
          <w:szCs w:val="22"/>
        </w:rPr>
        <w:t>au travers de séances d’intervision ou de supervis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rir à l’étudiant un espace de réflexion, d’analyse critique de sa pratique professionnelle et des pistes de travail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mpagner l’étudiant dans son questionnement et ses analyses de situation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amener l'étudiant à établir des liens entre les contenus de la formation et l'analyse des situations en prenant en compte la dimension du travail pluridisciplina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ifier avec l'étudiant et le lieu de stage, les termes du contrat d'activités professionnelles de formation en fonction des items du programme de l'étudiant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color w:val="000000"/>
          <w:sz w:val="22"/>
          <w:szCs w:val="22"/>
        </w:rPr>
        <w:t>gérer le suivi des activités professionnelles de formation et les contacts avec les lieux de stages concern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finir la démarche attendue, annoncer les critères et les modalités d'évaluation et le nombre minimal de situations cliniqu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mpagner l'étudiant dans son questionnement et ses analyses de pratique de thérapie familial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enir l'étudiant dans la démarche de compréhension de son engagement personnel comme thérapeute familial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adrer et évaluer la pratique de l'étudiant par rapport aux finalités et aux capacités terminales de l'unité de formatio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/>
      </w:pPr>
      <w:r>
        <w:rPr>
          <w:b/>
          <w:bCs/>
          <w:sz w:val="22"/>
          <w:szCs w:val="22"/>
        </w:rPr>
        <w:t>5.</w:t>
        <w:tab/>
        <w:t>CAPACITES TERMINAL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1"/>
        <w:spacing w:before="0" w:after="120"/>
        <w:ind w:left="703" w:right="0" w:hanging="277"/>
        <w:rPr>
          <w:szCs w:val="22"/>
        </w:rPr>
      </w:pPr>
      <w:r>
        <w:rPr>
          <w:szCs w:val="22"/>
        </w:rPr>
        <w:t xml:space="preserve">Pour atteindre le seuil de réussite, l'étudiant sera capable, </w:t>
      </w:r>
    </w:p>
    <w:p>
      <w:pPr>
        <w:pStyle w:val="Retraitcorpsdetexte21"/>
        <w:spacing w:before="0" w:after="120"/>
        <w:ind w:left="703" w:right="0" w:hanging="277"/>
        <w:rPr>
          <w:i/>
          <w:i/>
          <w:szCs w:val="22"/>
        </w:rPr>
      </w:pPr>
      <w:r>
        <w:rPr>
          <w:i/>
          <w:szCs w:val="22"/>
        </w:rPr>
        <w:t>au départ d'une activité professionnelle, dans le respect des règles de déontologie :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  <w:tab w:val="left" w:pos="964" w:leader="none"/>
          <w:tab w:val="left" w:pos="993" w:leader="none"/>
        </w:tabs>
        <w:ind w:left="1028" w:right="0" w:hanging="602"/>
        <w:rPr>
          <w:color w:val="000000"/>
        </w:rPr>
      </w:pPr>
      <w:r>
        <w:rPr/>
        <w:t>de réaliser par écrit l'analyse d'une situation clinique de thérapie familiale comprenan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/>
      </w:pPr>
      <w:r>
        <w:rPr>
          <w:color w:val="000000"/>
          <w:sz w:val="22"/>
          <w:szCs w:val="22"/>
        </w:rPr>
        <w:t>la description de la demande en lien avec le contex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ormulation d'hypothèses systémiques sous-tendant son interventi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/>
      </w:pPr>
      <w:r>
        <w:rPr>
          <w:color w:val="000000"/>
          <w:sz w:val="22"/>
          <w:szCs w:val="22"/>
        </w:rPr>
        <w:t>les repères autoréférentiel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/>
      </w:pPr>
      <w:r>
        <w:rPr>
          <w:color w:val="000000"/>
          <w:sz w:val="22"/>
          <w:szCs w:val="22"/>
        </w:rPr>
        <w:t>l'élaboration de pistes de travail ouvrant le champ des possibl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ayage de ces hypothèses en référence à un postulat théorique ;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>de concevoir, de réaliser et d’évaluer des interventions de thérapie familiale systémique qui intègren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décodage systémique des processus en jeu dans la prise en charge thérapeutique familia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epérage des différents systèmes qui interagiss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méthodologie et l'actualisation des hypothèses de travai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rocessus à l'œuv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 style propre de thérapeute famili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60" w:after="0"/>
        <w:ind w:left="1259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place au sein du système thérapeutique ;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>d'identifier et d'évaluer les acquis de son expérience d'activités professionnelles de formation en vue de l'aider à identifier leur impact sur son identité professionnelle (limites et ressources) ;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>de relever et de décrire en quoi les activités professionnelles de formation lui ont permis d'appréhender les différentes facettes de l'intervention systémique en thérapie familiale.</w:t>
      </w:r>
    </w:p>
    <w:p>
      <w:pPr>
        <w:pStyle w:val="Retraitcorpsdetexte21"/>
        <w:spacing w:before="480" w:after="0"/>
        <w:ind w:left="703" w:right="0" w:hanging="278"/>
        <w:rPr>
          <w:szCs w:val="22"/>
        </w:rPr>
      </w:pPr>
      <w:r>
        <w:rPr>
          <w:szCs w:val="22"/>
        </w:rPr>
        <w:t>Pour déterminer le degré de maîtrise, il sera tenu compte des critères suivants :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 xml:space="preserve">le niveau de clarté et de structuration de la présentation des interventions, 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>le niveau de qualité du questionnement, de l'analyse et de l'évaluation,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 xml:space="preserve">le degré d'ouverture de l'espace thérapeutique, </w:t>
      </w:r>
    </w:p>
    <w:p>
      <w:pPr>
        <w:pStyle w:val="Retraitcorpsdetexte21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rPr/>
      </w:pPr>
      <w:r>
        <w:rPr/>
        <w:t>la qualité des liens établis avec la form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425" w:hanging="360"/>
        <w:rPr/>
      </w:pPr>
      <w:r>
        <w:rPr>
          <w:b/>
          <w:bCs/>
          <w:sz w:val="22"/>
          <w:szCs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1"/>
        <w:ind w:left="708" w:right="0" w:hanging="348"/>
        <w:rPr>
          <w:szCs w:val="22"/>
        </w:rPr>
      </w:pPr>
      <w:r>
        <w:rPr>
          <w:szCs w:val="22"/>
        </w:rPr>
        <w:t>Un enseignant ou un expert.</w:t>
      </w:r>
    </w:p>
    <w:p>
      <w:pPr>
        <w:pStyle w:val="Retraitcorpsdetexte21"/>
        <w:spacing w:before="120" w:after="0"/>
        <w:ind w:left="357" w:right="0" w:hanging="0"/>
        <w:rPr/>
      </w:pPr>
      <w:r>
        <w:rPr>
          <w:szCs w:val="22"/>
        </w:rPr>
        <w:t xml:space="preserve">L'expert devra justifier de compétences particulières issues d'une expérience professionnelle actualisée en relation avec </w:t>
      </w:r>
      <w:r>
        <w:rPr>
          <w:color w:val="000000"/>
          <w:szCs w:val="22"/>
        </w:rPr>
        <w:t>le programme du présent dossier pédagogiqu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t>UF « Activités professionnelles de formation : ‘Spécialisation d’intervenant en thérapie familiale systémique’ » 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13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709"/>
        </w:tabs>
        <w:ind w:left="1028" w:firstLine="4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Symbol" w:hAnsi="Symbol" w:cs="Symbol"/>
      <w:b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rso">
    <w:name w:val="Perso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center"/>
      <w:outlineLvl w:val="9"/>
    </w:pPr>
    <w:rPr>
      <w:rFonts w:ascii="Verdana" w:hAnsi="Verdana" w:cs="Tahoma"/>
      <w:b w:val="false"/>
      <w:bCs w:val="false"/>
      <w:caps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9:00Z</dcterms:created>
  <dc:creator>efi</dc:creator>
  <dc:description/>
  <cp:keywords/>
  <dc:language>en-US</dc:language>
  <cp:lastModifiedBy>ETNIC</cp:lastModifiedBy>
  <cp:lastPrinted>2012-03-13T23:10:00Z</cp:lastPrinted>
  <dcterms:modified xsi:type="dcterms:W3CDTF">2012-08-24T09:13:00Z</dcterms:modified>
  <cp:revision>15</cp:revision>
  <dc:subject/>
  <dc:title>MINISTERE DE LA COMMUNAUTE FRANCAISE</dc:title>
</cp:coreProperties>
</file>