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INTERVENTION SYSTEMIQUE ET TRAVAIL SOCIAL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RAVAIL SOUS MANDAT</w:t>
      </w:r>
    </w:p>
    <w:p>
      <w:pPr>
        <w:pStyle w:val="Normal"/>
        <w:ind w:left="708" w:firstLine="12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ind w:left="708" w:firstLine="12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19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NTERVENTION SYSTEMIQUE ET TRAVAIL SOCIAL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RAVAIL SOUS MANDAT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caps/>
                <w:szCs w:val="22"/>
              </w:rPr>
              <w:t>ENSEIGNEMENT SUPERIEUR SOCIAL DE TYPE COU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analyser une situation d’intervention systémique sous manda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développer un questionnement éthique en lien avec l’intervention systémique sous manda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nterroger ses propres préconceptions à l’égard du travail sous mandat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120" w:after="0"/>
        <w:ind w:firstLine="900"/>
        <w:jc w:val="both"/>
        <w:rPr/>
      </w:pPr>
      <w:r>
        <w:rPr>
          <w:i/>
        </w:rPr>
        <w:t>face à une situation exemplative donnée 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émontrer une maîtrise des principaux concepts étud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illustrer la façon dont l’un ou l’autre de ces concepts permet à l’étudiant d’enrichir sa perception d’une situation-problème issue de ses expériences professionnelles ou proposées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y repérer les notions de système et en analyser les particular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mettre des hypothèses interactionnelles quant au fonctionnement du systè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noncer les paramètres posés par l’application de l’épistémologie circu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présenter </w:t>
      </w:r>
      <w:r>
        <w:rPr/>
        <w:t>ses attentes en termes de formation en lien</w:t>
      </w:r>
      <w:r>
        <w:rPr>
          <w:szCs w:val="22"/>
        </w:rPr>
        <w:t xml:space="preserve"> avec des situations-problèmes rencontrées au cours de ses expériences professionnelles ;</w:t>
      </w:r>
      <w:r>
        <w:br w:type="page"/>
      </w:r>
    </w:p>
    <w:p>
      <w:pPr>
        <w:pStyle w:val="Normal"/>
        <w:spacing w:before="240" w:after="0"/>
        <w:ind w:firstLine="902"/>
        <w:jc w:val="both"/>
        <w:rPr>
          <w:i/>
          <w:i/>
        </w:rPr>
      </w:pPr>
      <w:r>
        <w:rPr>
          <w:i/>
        </w:rPr>
        <w:t xml:space="preserve">à partir d’une situation concrèt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repérer des éléments d’analyse pertinents (crise, résistance au changement, événement déclenchant, symptôme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en présenter un décodag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laborer une hypothèse circulaire ;</w:t>
      </w:r>
    </w:p>
    <w:p>
      <w:pPr>
        <w:pStyle w:val="Normal"/>
        <w:spacing w:before="240" w:after="0"/>
        <w:ind w:left="902" w:hanging="0"/>
        <w:jc w:val="both"/>
        <w:rPr/>
      </w:pPr>
      <w:r>
        <w:rPr>
          <w:i/>
        </w:rPr>
        <w:t>par la présentation orale et/ou écrite, d’une situation professionnelle, dans le respect des limites de sa fonction, du cadre réglementaire, des principes déontologiques et éth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crire une activité du service dans laquelle il a été impliqu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identifier le contexte institutionnel de cette activ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préciser les rôles et fonctions des personnes impliquées (lui compris)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présenter les systèmes qui interagissent dans cette situation en s’appuyant sur les concepts de la pensé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elever et décrire en quoi les activités professionnelles de formation lui ont permis d’appréhender la pensé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montrer sa réflexion critique en mettant en évidence les ressources et les limites de l’apport de la pensée systémique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Attestations de réussite des UF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« Intervention systémique : approches conceptuelles de la théorie des systèmes » code </w:t>
      </w:r>
      <w:r>
        <w:rPr>
          <w:color w:val="000000"/>
          <w:lang w:val="fr-BE"/>
        </w:rPr>
        <w:t>9510 11 U35 D1 de l’enseignement supérieur social de type cou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« Intervention systémique : décodage et approche méthodologique »</w:t>
      </w:r>
      <w:r>
        <w:rPr>
          <w:color w:val="000000"/>
          <w:lang w:val="fr-BE"/>
        </w:rPr>
        <w:t xml:space="preserve"> code 9510 12 U35 D1 de l’enseignement supérieur social de type cou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« Activités professionnelles de formation : intervention systémique » code </w:t>
      </w:r>
      <w:r>
        <w:rPr>
          <w:color w:val="000000"/>
          <w:lang w:val="fr-BE"/>
        </w:rPr>
        <w:t>9510 13 U35 D1 de l’enseignement supérieur social de type court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Normal"/>
        <w:numPr>
          <w:ilvl w:val="0"/>
          <w:numId w:val="0"/>
        </w:numPr>
        <w:spacing w:before="120" w:after="0"/>
        <w:ind w:left="0" w:right="709" w:hanging="709"/>
        <w:rPr>
          <w:b/>
          <w:b/>
          <w:szCs w:val="22"/>
        </w:rPr>
      </w:pPr>
      <w:r>
        <w:rPr>
          <w:b/>
          <w:szCs w:val="22"/>
        </w:rPr>
        <w:tab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1"/>
        <w:gridCol w:w="1440"/>
        <w:gridCol w:w="1243"/>
        <w:gridCol w:w="1488"/>
      </w:tblGrid>
      <w:tr>
        <w:trPr/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1. Dénomination du c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>
          <w:trHeight w:val="397" w:hRule="atLeast"/>
        </w:trPr>
        <w:tc>
          <w:tcPr>
            <w:tcW w:w="4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2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Intervention systémique sous mandat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4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Ethique 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4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Intervention systémique et travail social : séminaire d’intervention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55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3.2. Part d’autonomie                                                                     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57"/>
        <w:jc w:val="both"/>
        <w:rPr>
          <w:strike/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en « Intervention systémique sous mandat 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e définir et de différencier, dans un système d’intervention donné, les systèmes qui y participent et y interagissent, tels le système mandant, le système intervenant et le système cli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prendre en compte les positions des différents partenaires, d’analyser leurs demandes ou de mettre en exergue l’absence de demand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repérer et d’exploiter les éléments susceptibles de permettre l’émergence d’une demande de la part des différents partenai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dentifier les contraintes qui pèsent sur les bénéficiaires et l’interven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utiliser l’explicitation de ces contraintes comme une opportunité dans l’instauration de la relation d’aide ;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en « Ethique »,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finir et caractériser les exigences éthiques d’une intervention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istinguer sa morale personnelle des exigences éthiques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évaluer les conséquences éthiques, sociales et politiques de ses interventions ;</w:t>
      </w:r>
    </w:p>
    <w:p>
      <w:pPr>
        <w:pStyle w:val="Normal"/>
        <w:numPr>
          <w:ilvl w:val="1"/>
          <w:numId w:val="2"/>
        </w:numPr>
        <w:spacing w:before="360" w:after="0"/>
        <w:jc w:val="both"/>
        <w:rPr>
          <w:b/>
          <w:b/>
          <w:szCs w:val="22"/>
        </w:rPr>
      </w:pPr>
      <w:r>
        <w:rPr>
          <w:b/>
          <w:szCs w:val="22"/>
        </w:rPr>
        <w:t>en « Intervention systémique et travail social : séminaire d’intervention »,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ses propres préconceptions et modèles explicatifs préférentiels en ce qui concerne le travail social, la genèse des problèmes et leur perpétuation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/>
      </w:pPr>
      <w:r>
        <w:rPr>
          <w:rFonts w:cs="Times New Roman" w:ascii="Times New Roman" w:hAnsi="Times New Roman"/>
        </w:rPr>
        <w:t>de mettre ses propres préconstruits en tension avec les modèles explicatifs proposés par les différentes écoles faisant partie du champ de l’approche systémique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200"/>
        <w:ind w:left="125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 situer en tant qu’acteur au sein du processus de formation appréhendé comme un système évolutif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fr-BE"/>
        </w:rPr>
        <w:t>Pour atteindre le seuil de réussite, l’étudiant sera capable,</w:t>
      </w:r>
    </w:p>
    <w:p>
      <w:pPr>
        <w:pStyle w:val="Normal"/>
        <w:spacing w:before="120" w:after="0"/>
        <w:ind w:left="357" w:hanging="0"/>
        <w:rPr/>
      </w:pPr>
      <w:r>
        <w:rPr>
          <w:i/>
          <w:color w:val="000000"/>
          <w:szCs w:val="22"/>
          <w:lang w:val="fr-BE"/>
        </w:rPr>
        <w:t xml:space="preserve">à partir d’une situation concrète de travail sous manda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repérer les différents systèmes qui interagiss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analyser les demandes des différents partenaires, leurs positions et les contraintes à l’œuvre dans cette sit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présenter une piste d’intervention qui tienne compte des aspects éthiques de la situation et de ses propres préconstruits à l’égard de celle-c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motiver le choix d’une piste d’intervention par rapport au contexte, aux contraintes et aux ressources repérées ainsi qu’à ses compétences prop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proposer une méthodologie qui permette l’évaluation et la régulation de la piste d’intervention choisie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360" w:after="0"/>
        <w:ind w:left="357" w:hanging="0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a qualité de l’expression orale et/ou écri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e niveau de finesse de l’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/>
      </w:pPr>
      <w:r>
        <w:rPr>
          <w:szCs w:val="22"/>
        </w:rPr>
        <w:t>le degré de pertinence de l’hypothèse propos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a qualité des liens théoriques et pratiqu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CONSTITUTION DES GROUPES OU REGROUPEMEN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szCs w:val="22"/>
          <w:lang w:val="fr-BE"/>
        </w:rPr>
        <w:t>Il est recommandé de ne pas dépasser 20 étudiants par groupe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center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p>
      <w:pPr>
        <w:pStyle w:val="Normal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 Intervention systémique et travail social : travail sous mandat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7"/>
        </w:tabs>
        <w:ind w:left="89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115" w:hanging="454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H. Sbille</dc:creator>
  <dc:description/>
  <cp:keywords/>
  <dc:language>en-US</dc:language>
  <cp:lastModifiedBy>ETNIC</cp:lastModifiedBy>
  <cp:lastPrinted>2012-03-11T15:20:00Z</cp:lastPrinted>
  <dcterms:modified xsi:type="dcterms:W3CDTF">2012-08-29T08:29:00Z</dcterms:modified>
  <cp:revision>8</cp:revision>
  <dc:subject/>
  <dc:title>MINISTERE DE LA COMMUNAUTE FRANCAISE</dc:title>
</cp:coreProperties>
</file>