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/>
          <w:b/>
          <w:caps/>
          <w:sz w:val="32"/>
          <w:szCs w:val="28"/>
        </w:rPr>
      </w:r>
    </w:p>
    <w:p>
      <w:pPr>
        <w:pStyle w:val="Heading8"/>
        <w:rPr/>
      </w:pPr>
      <w:r>
        <w:rPr/>
        <w:t>bachelier conseiller conjugal et familial : APPROCHE DE MODELES PARTICULIERS DE CONSEIL CONJUGAL ET FAMIL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soci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95 50 36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8 juin 2009, 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CHELIER  CONSEILLER CONJUGAL ET FAMILIAL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CHE DE MODELES PARTICULIERS DE CONSEIL CONJUGAL ET FAMILI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/>
      </w:pPr>
      <w:r>
        <w:rPr>
          <w:bCs/>
          <w:sz w:val="22"/>
        </w:rPr>
        <w:t>L’unité de formation vise à initier l’étudiant à différents modèles d’interventions sociales, psychosociales ou socio-éducatives, qui soit en raison de leur application à une problématique particulière, soit en fonction d’une méthodologie spécifique, lui permettent d’enrichir sa pratique du conseil conjugal et familia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PREALABLES REQUIS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>
          <w:color w:val="0000FF"/>
          <w:sz w:val="22"/>
        </w:rPr>
        <w:tab/>
      </w:r>
      <w:r>
        <w:rPr>
          <w:i/>
          <w:sz w:val="22"/>
        </w:rPr>
        <w:t xml:space="preserve">    Dans le cadre d’une situation  professionnelle exemplative de relation d’aide individuelle </w:t>
        <w:tab/>
        <w:tab/>
        <w:t xml:space="preserve">    imposée :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mettre en œuvre des attitudes d’écoute et d’empath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réaliser une analyse de la demande explicite et implicit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proposer des hypothèses de travai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établir un cadre d’intervention appropri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repérer les potentialités et les freins de la personn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mettre en œuvre des stratégies d’accompagnemen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ifférencier le monde de l’aidé et de l’aidan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analyser les normes et les valeurs en jeu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identifier les interactions entre l’aidant et l’aid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expliciter les spécificités des approches systémique et analytique, leurs limites et   </w:t>
        <w:tab/>
        <w:t>leurs intersections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>
          <w:sz w:val="22"/>
        </w:rPr>
        <w:tab/>
        <w:t xml:space="preserve">     </w:t>
      </w:r>
      <w:r>
        <w:rPr>
          <w:i/>
          <w:sz w:val="22"/>
        </w:rPr>
        <w:t>En outre, à partir d’entretiens d’aide individuels menés par l’étudiant :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rédiger les rapports des entretiens menés selon des critères préalablement défini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formuler des hypothèses de travai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énoncer ses points forts et ses points faib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95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réexaminer sa pratique professionnelle à la lumière des remarques formulées par </w:t>
        <w:tab/>
        <w:t>l’équipe et/ou le chargé de co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itres pouvant en tenir lieu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Attestations de réussite des U.F. :</w:t>
      </w:r>
    </w:p>
    <w:p>
      <w:pPr>
        <w:pStyle w:val="BodyTextIndent2"/>
        <w:ind w:left="1134" w:hanging="0"/>
        <w:rPr/>
      </w:pPr>
      <w:r>
        <w:rPr/>
        <w:t xml:space="preserve">« Bachelier Conseiller conjugal et familial : entretien d’aide : niveau 2 » - </w:t>
      </w:r>
      <w:r>
        <w:rPr>
          <w:lang w:val="nl-NL"/>
        </w:rPr>
        <w:t>955029U35D2</w:t>
      </w:r>
      <w:r>
        <w:rPr/>
        <w:t> ;</w:t>
      </w:r>
    </w:p>
    <w:p>
      <w:pPr>
        <w:pStyle w:val="BodyTextIndent2"/>
        <w:ind w:left="1134" w:hanging="0"/>
        <w:rPr/>
      </w:pPr>
      <w:r>
        <w:rPr/>
        <w:t>« Bachelier Conseiller conjugal et familial : stage d’intervention niveau 1 » - 955030U35D2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RAIRE MINIMUM DE L’UNITE DE FORMATION 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6"/>
        <w:gridCol w:w="1767"/>
      </w:tblGrid>
      <w:tr>
        <w:trPr>
          <w:trHeight w:val="7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1. Dénomination du c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u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roche de modèles particuliers de conseil conjugal et famil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2. Part d’autonomie</w:t>
            </w:r>
          </w:p>
          <w:p>
            <w:pPr>
              <w:pStyle w:val="Normal"/>
              <w:tabs>
                <w:tab w:val="clear" w:pos="425"/>
                <w:tab w:val="left" w:pos="1985" w:leader="none"/>
                <w:tab w:val="left" w:pos="2190" w:leader="none"/>
              </w:tabs>
              <w:ind w:left="1985" w:right="-70" w:hanging="1985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otal des périodes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6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 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ind w:firstLine="36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Cs/>
          <w:i/>
          <w:sz w:val="24"/>
        </w:rPr>
        <w:t>à partir de l’analyse de situations exemplatives de conseil conjugal et familial,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ind w:left="709" w:hanging="283"/>
        <w:rPr>
          <w:bCs/>
          <w:sz w:val="24"/>
        </w:rPr>
      </w:pPr>
      <w:r>
        <w:rPr>
          <w:bCs/>
          <w:sz w:val="24"/>
        </w:rPr>
        <w:t>de relever les caractéristiques sociales, économiques, psychologiques, culturelles des personnes impliquées et/ou de leur environnement afin de dégager une problématique particulière (migration, surendettement, maladie d’Alzheimer,…) ;</w:t>
      </w:r>
    </w:p>
    <w:p>
      <w:pPr>
        <w:pStyle w:val="Normal"/>
        <w:tabs>
          <w:tab w:val="clear" w:pos="425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ind w:left="709" w:hanging="283"/>
        <w:rPr>
          <w:bCs/>
          <w:sz w:val="24"/>
        </w:rPr>
      </w:pPr>
      <w:r>
        <w:rPr>
          <w:bCs/>
          <w:sz w:val="24"/>
        </w:rPr>
        <w:t>d’argumenter les liens établis entre ces caractéristiques, la problématique supposée et le choix d’un modèle d’intervention sociale, psychosociale ou socio-éducative spécifique ;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ind w:left="709" w:hanging="283"/>
        <w:rPr>
          <w:bCs/>
          <w:sz w:val="24"/>
        </w:rPr>
      </w:pPr>
      <w:r>
        <w:rPr>
          <w:bCs/>
          <w:sz w:val="24"/>
        </w:rPr>
        <w:t>d’énoncer différents modèles d’intervention possibles (ethnopsychiatrie, médiation, validation,…) ;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ind w:left="709" w:hanging="283"/>
        <w:rPr>
          <w:bCs/>
          <w:sz w:val="24"/>
        </w:rPr>
      </w:pPr>
      <w:r>
        <w:rPr>
          <w:bCs/>
          <w:sz w:val="24"/>
        </w:rPr>
        <w:t>de décrire la méthodologie proposée par ce(s) modèle(s) spécifique(s) en relevant les fondements conceptuels et les champs d’application de celui-ci (ceux-ci) ;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ind w:left="709" w:hanging="283"/>
        <w:rPr>
          <w:bCs/>
          <w:sz w:val="24"/>
        </w:rPr>
      </w:pPr>
      <w:r>
        <w:rPr>
          <w:bCs/>
          <w:sz w:val="24"/>
        </w:rPr>
        <w:t>d’évaluer l’intérêt de l’application de ce(s) modèle(s) dans sa pratique de conseiller conjugal et familial ;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ind w:left="709" w:hanging="283"/>
        <w:rPr>
          <w:bCs/>
          <w:sz w:val="24"/>
        </w:rPr>
      </w:pPr>
      <w:r>
        <w:rPr>
          <w:bCs/>
          <w:sz w:val="24"/>
        </w:rPr>
        <w:t>de concevoir des solutions originales alternatives à mettre en œuvre à la lumière du modèle choisi.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</w:rPr>
        <w:t xml:space="preserve">5.   </w:t>
      </w:r>
      <w:r>
        <w:rPr>
          <w:b/>
          <w:sz w:val="22"/>
          <w:u w:val="single"/>
        </w:rPr>
        <w:t>CAPACITES TERMINAL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ur atteindre </w:t>
      </w:r>
      <w:r>
        <w:rPr>
          <w:b/>
          <w:sz w:val="22"/>
        </w:rPr>
        <w:t>le seuil de réussite</w:t>
      </w:r>
      <w:r>
        <w:rPr>
          <w:sz w:val="22"/>
        </w:rPr>
        <w:t xml:space="preserve">, l’étudiant prouvera qu’il est capable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/>
      </w:pPr>
      <w:r>
        <w:rPr>
          <w:sz w:val="24"/>
        </w:rPr>
        <w:t>de relier les caractéristiques d’une situation de conseil conjugal et familial à un modèle d’intervention sociale, psychosociale ou socio-éducative 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’appliquer à une situation problématique donnée des solutions tirées du (des) modèle(s) étudié(s) 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e présenter, d’argumenter des pistes de travail pertinentes pour la problématique soulevée 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e préciser la pertinence de ce modèle pour sa pratique de conseiller conjugal et familia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Pour la détermination </w:t>
      </w:r>
      <w:r>
        <w:rPr>
          <w:b/>
          <w:sz w:val="24"/>
        </w:rPr>
        <w:t>du degré de maîtrise</w:t>
      </w:r>
      <w:r>
        <w:rPr>
          <w:sz w:val="24"/>
        </w:rPr>
        <w:t>, il sera tenu compte des critères  suivants 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pertinence dans le choix des modèles de référence 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rigueur dans le développement des pistes de travail 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clarté de la présentation 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validité et pertinence des stratégies proposées 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précision de l’argument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    </w:t>
      </w:r>
      <w:r>
        <w:rPr>
          <w:b/>
          <w:sz w:val="22"/>
          <w:u w:val="single"/>
        </w:rPr>
        <w:t>CHARGE DE COUR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chargé de cours sera un enseignant ou un exp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justifiera de compétences particulières issues d’une expérience professionnelle actualisée, en relation avec le programme de cours concer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    </w:t>
      </w:r>
      <w:r>
        <w:rPr>
          <w:b/>
          <w:sz w:val="22"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ur ce cours, il est recommandé que le groupe soit de 15 étudiants maxim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60"/>
        </w:tabs>
        <w:ind w:left="760" w:hanging="34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shadow/>
      <w:sz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shadow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spacing w:val="-3"/>
      <w:sz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exact" w:line="240"/>
      <w:ind w:left="709" w:hanging="142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851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47:00Z</dcterms:created>
  <dc:creator>Secrétariat permanent</dc:creator>
  <dc:description/>
  <cp:keywords/>
  <dc:language>en-US</dc:language>
  <cp:lastModifiedBy>CFWB</cp:lastModifiedBy>
  <cp:lastPrinted>2006-04-24T15:24:00Z</cp:lastPrinted>
  <dcterms:modified xsi:type="dcterms:W3CDTF">2009-08-04T09:26:00Z</dcterms:modified>
  <cp:revision>22</cp:revision>
  <dc:subject/>
  <dc:title>Dossier pédagogique - UF - Définitif</dc:title>
</cp:coreProperties>
</file>