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ENTATION/GUIDANCE: Accompagnement des étudiants pour la valorisation des acquis dans l'enseignement secondaire inférieu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ECONDAIRE INFERIEUR DE 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96 00 00 U11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ind w:left="-75" w:right="-89" w:hanging="0"/>
              <w:jc w:val="center"/>
              <w:rPr>
                <w:b/>
                <w:b/>
                <w:sz w:val="22"/>
                <w:lang w:val="nl-BE"/>
              </w:rPr>
            </w:pPr>
            <w:r>
              <w:rPr>
                <w:rFonts w:eastAsia="Calibri" w:cs="Courier New"/>
                <w:b/>
                <w:sz w:val="22"/>
                <w:lang w:eastAsia="fr-BE"/>
              </w:rPr>
              <w:t>CODE DU DOMAINE DE FORMATION : 90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3 déc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IENTATION/GUIDANCE: Accompagnement des étudiants pour la valorisation des acquis dans l'enseignement secondaire inféri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INFerieurDE TRANSITION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Sansinterligne"/>
        <w:spacing w:before="240" w:after="0"/>
        <w:ind w:left="708" w:hanging="0"/>
        <w:jc w:val="both"/>
        <w:rPr>
          <w:rFonts w:ascii="Times New Roman" w:hAnsi="Times New Roman" w:cs="Times New Roman"/>
        </w:rPr>
      </w:pPr>
      <w:bookmarkStart w:id="1" w:name="FIP"/>
      <w:bookmarkEnd w:id="1"/>
      <w:r>
        <w:rPr>
          <w:rFonts w:cs="Times New Roman" w:ascii="Times New Roman" w:hAnsi="Times New Roman"/>
        </w:rPr>
        <w:t>Conformément aux dispositions légales et réglementaires fixant les modalités de valorisation des acquis dans l’enseignement de promotion sociale, cette unité d’enseignement vise à permettre à l’apprenant :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endre connaissance des informations et des exigences liées à la valorisation des acquis et à sa procédure ;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évaluer sa demande de valorisation d’acquis en vue d’adapter son parcours de formation et de valider son orientation ;</w:t>
      </w:r>
    </w:p>
    <w:p>
      <w:pPr>
        <w:pStyle w:val="Sansinterligne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bénéficier d’un accompagnement pour s’engager et accomplir la démarche de valorisation de ses acquis, formels, non-formels ou informels, pour l’admission, la dispense ou la sanction dans une ou plusieurs unité.s de l’enseignement secondaire inférieur de promotion sociale. </w:t>
      </w:r>
    </w:p>
    <w:p>
      <w:pPr>
        <w:pStyle w:val="Paragraphedelis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CAPACITE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240" w:after="160"/>
        <w:jc w:val="both"/>
        <w:rPr>
          <w:sz w:val="22"/>
          <w:szCs w:val="24"/>
          <w:lang w:eastAsia="zh-CN" w:bidi="hi-IN"/>
        </w:rPr>
      </w:pPr>
      <w:r>
        <w:rPr>
          <w:sz w:val="22"/>
          <w:szCs w:val="24"/>
          <w:lang w:eastAsia="zh-CN" w:bidi="hi-IN"/>
        </w:rPr>
        <w:t xml:space="preserve">s'exprimer oralement et par écrit en rapport à des situations simples de la vie quotidienne 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160"/>
        <w:jc w:val="both"/>
        <w:rPr>
          <w:sz w:val="22"/>
          <w:szCs w:val="24"/>
          <w:lang w:eastAsia="zh-CN" w:bidi="hi-IN"/>
        </w:rPr>
      </w:pPr>
      <w:r>
        <w:rPr>
          <w:sz w:val="22"/>
          <w:szCs w:val="24"/>
          <w:lang w:eastAsia="zh-CN" w:bidi="hi-IN"/>
        </w:rPr>
        <w:t>lire et comprendre des messages simples,  en répondant à des questions pour retrouver des informations explicites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before="0" w:after="160"/>
        <w:ind w:left="708" w:hanging="0"/>
        <w:jc w:val="both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left="708"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études de base (CEB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left="426" w:hanging="0"/>
        <w:rPr>
          <w:b/>
          <w:b/>
          <w:sz w:val="22"/>
          <w:szCs w:val="22"/>
          <w:lang w:val="fr-FR" w:eastAsia="ar-SA"/>
        </w:rPr>
      </w:pPr>
      <w:r>
        <w:rPr>
          <w:b/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bookmarkStart w:id="2" w:name="VOL"/>
      <w:bookmarkEnd w:id="2"/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formuler une demande précise de valorisation de ses acquis 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de présenter, pour le Conseil des études concerné, les éléments de son parcours scolaire, professionnel ou personnel pertinents et les documents probants de sa demande de  valorisation des acquis liés à l’admission, la dispense ou la sanction :</w:t>
      </w:r>
    </w:p>
    <w:p>
      <w:pPr>
        <w:pStyle w:val="Sansinterligne"/>
        <w:numPr>
          <w:ilvl w:val="1"/>
          <w:numId w:val="6"/>
        </w:numPr>
        <w:spacing w:before="24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nt de savoirs de base,</w:t>
      </w:r>
    </w:p>
    <w:p>
      <w:pPr>
        <w:pStyle w:val="Sansinterligne"/>
        <w:numPr>
          <w:ilvl w:val="1"/>
          <w:numId w:val="6"/>
        </w:numPr>
        <w:spacing w:before="240" w:after="0"/>
        <w:ind w:left="198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ant des savoir-faire d’un métier ou d’un domaine d’études. </w:t>
      </w:r>
    </w:p>
    <w:p>
      <w:pPr>
        <w:pStyle w:val="Sansinterligne"/>
        <w:spacing w:before="240" w:after="0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425" w:hanging="6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ur la détermination du </w:t>
      </w:r>
      <w:r>
        <w:rPr>
          <w:b/>
          <w:sz w:val="22"/>
          <w:szCs w:val="22"/>
        </w:rPr>
        <w:t>degré de maîtrise</w:t>
      </w:r>
      <w:r>
        <w:rPr>
          <w:sz w:val="22"/>
          <w:szCs w:val="22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cohérence : la capacité à établir une majorité de liens logiques entre les étapes de la démarche éducative pour former un ensemble organisé,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1276" w:hanging="436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niveau de précision : la capacité à communiquer clairement, de façon concise et rigoureuse au niveau de la terminologie, des concepts et des techniques/principes/modèles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708"/>
        <w:rPr>
          <w:b/>
          <w:b/>
          <w:bCs/>
          <w:sz w:val="22"/>
        </w:rPr>
      </w:pPr>
      <w:r>
        <w:rPr>
          <w:b/>
          <w:bCs/>
          <w:sz w:val="22"/>
        </w:rPr>
        <w:t>Pour l’étudiant 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hanging="567"/>
        <w:rPr>
          <w:bCs/>
          <w:sz w:val="22"/>
        </w:rPr>
      </w:pPr>
      <w:r>
        <w:rPr>
          <w:bCs/>
          <w:sz w:val="22"/>
        </w:rPr>
        <w:t xml:space="preserve">L’étudiant sera capable :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objectifs de la valorisation des acquis, les modalités de la procédure y afférente et les différents acteurs du processu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oralement son projet de form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formuler une demande précise de valorisation de ses acqui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 type de valorisation des acquis sollicité en fonction de la demande : admission, dispense ou sanc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repérer les unités d’enseignement et  les compétences pour lesquelles une valorisation peut être envisagée dans le cadre de la structure modulaire des dossiers pédagogiques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stionner l’orientation de formation choisie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les éléments (savoirs, activités, tâches, compétences …) de son parcours scolaire, professionnel ou personnel en cohérence avec son projet de formation et sa demande ; </w:t>
      </w:r>
    </w:p>
    <w:p>
      <w:pPr>
        <w:pStyle w:val="Sansinterligne"/>
        <w:spacing w:before="24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numPr>
          <w:ilvl w:val="0"/>
          <w:numId w:val="6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llecter les documents probants pour une valorisation des acquis liés à sa demande :</w:t>
      </w:r>
    </w:p>
    <w:p>
      <w:pPr>
        <w:pStyle w:val="Sansinterligne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nt de savoirs de base,</w:t>
      </w:r>
    </w:p>
    <w:p>
      <w:pPr>
        <w:pStyle w:val="Sansinterligne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ant des savoir-faire d’un métier ou d’un domaine d’études 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 positionner sur son niveau de compétences au regard de celles à valoriser 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firmer sa demande compte tenu des implications sur son parcours (au sein du groupe-classe, contraintes organisationnelles ou pédagogiques…)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organiser les éléments et les documents probants pour les rendre exploitables par le conseil des étude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utiliser les ressources disponibles dans l’établissement pour établir son dossier de valorisation des acqui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’introduire la demande et de suivre la procédure et les délais fixés par l’établissement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parer les entretiens et évaluations éventuels déterminés par les conseils des études concerné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’informer des décisions prises par les Conseils des études concerné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sz w:val="22"/>
        </w:rPr>
      </w:pPr>
      <w:bookmarkStart w:id="3" w:name="CAT"/>
      <w:bookmarkEnd w:id="3"/>
      <w:r>
        <w:rPr>
          <w:b/>
          <w:sz w:val="22"/>
        </w:rPr>
        <w:t>Pour le chargé de cours :</w:t>
      </w:r>
    </w:p>
    <w:p>
      <w:pPr>
        <w:pStyle w:val="Sansinterligne"/>
        <w:spacing w:before="24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argé de cours devra :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quer de manière adaptée les principes légaux et règlementaires de la valorisation des acquis, ses différents types et les acteurs impliqués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de la procédure, des étapes et des modalités pratiques de la valorisation des acquis mis en œuvre dans l’établissement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l’étudiant à exprimer son projet de formation, à valider son orientation et à préciser sa demande de valorisation à destination du conseil des étude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nir des informations permettant de repérer les unités d’enseignement et les compétences pour lesquelles une valorisation peut être envisagée dans le cadre de la structure modulaire des dossiers pédagogiques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ser l’identification par l’étudiant de ses acquis scolaires, professionnels ou personnels au regard des dossiers pédagogiques concernés, en cohérence avec son projet de formation et sa demande 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e type d’éléments significatifs (savoirs, activités, tâches, compétences …) ou de documents pouvant étayer la demande de valoris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er les éléments ou documents présentés par l’étudiant pour attester de ses acqui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aluer avec l’étudiant la pertinence de sa demande de valorisation au regard des compétences fixées aux dossiers pédagogiques et du niveau d’enseignement de la formation concernée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ésenter les ressources mobilisables au sein de l’établissement pour constituer le dossier de valorisation des acquis (dossiers pédagogiques, cours publiés, consignes d’admission, publications SFMQ …) ; 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r à organiser les éléments et les documents pour faciliter la prise de décision par les Conseils des études concernés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l’étudiant des impacts du parcours de formation personnalisé envisagé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nir toute information utile à la préparation aux évaluations en concertation avec le conseil des études et proposer d’éventuelles pistes de remédiation ;</w:t>
      </w:r>
    </w:p>
    <w:p>
      <w:pPr>
        <w:pStyle w:val="Sansinterligne"/>
        <w:numPr>
          <w:ilvl w:val="0"/>
          <w:numId w:val="6"/>
        </w:numPr>
        <w:spacing w:before="24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 des modalités de transmission des décisions des conseils des études concernés.</w:t>
      </w:r>
    </w:p>
    <w:p>
      <w:pPr>
        <w:pStyle w:val="Sansinterligne"/>
        <w:spacing w:before="24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nce : Encadrement </w:t>
            </w:r>
          </w:p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T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rientation/guidance : Accompagnement des étudiants pour la valorisation des acquis dans l’ESI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;Cambria" w:hAnsi="MS Serif;Cambria" w:cs="MS Serif;Cambria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8:00Z</dcterms:created>
  <dc:creator>christiane</dc:creator>
  <dc:description/>
  <cp:keywords/>
  <dc:language>en-US</dc:language>
  <cp:lastModifiedBy>goulet02</cp:lastModifiedBy>
  <cp:lastPrinted>2020-01-15T15:17:00Z</cp:lastPrinted>
  <dcterms:modified xsi:type="dcterms:W3CDTF">2020-01-15T14:40:00Z</dcterms:modified>
  <cp:revision>11</cp:revision>
  <dc:subject/>
  <dc:title/>
</cp:coreProperties>
</file>