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IENTATION/GUIDANCE: Accompagnement des étudiants pour la valorisation des acquis dans l'enseignement supérieu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ERIEUR DE TYPE COU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ine : sciences psychologiques et de l’é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 : 96 00 01 U36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uppressAutoHyphens w:val="false"/>
              <w:ind w:left="-75" w:right="-89" w:hanging="0"/>
              <w:jc w:val="center"/>
              <w:rPr>
                <w:b/>
                <w:b/>
                <w:sz w:val="22"/>
                <w:lang w:val="nl-BE"/>
              </w:rPr>
            </w:pPr>
            <w:r>
              <w:rPr>
                <w:rFonts w:eastAsia="Calibri" w:cs="Courier New"/>
                <w:b/>
                <w:sz w:val="22"/>
                <w:lang w:eastAsia="fr-BE"/>
              </w:rPr>
              <w:t>CODE DU DOMAINE DE FORMATION : 90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4 février 20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IENTATION/GUIDANCE: Accompagnement des étudiants pour la valorisation des acquis dans l'enseignement supéri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ind w:left="1134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Sansinterligne"/>
        <w:spacing w:before="240" w:after="0"/>
        <w:ind w:left="708" w:hanging="0"/>
        <w:jc w:val="both"/>
        <w:rPr>
          <w:rFonts w:ascii="Times New Roman" w:hAnsi="Times New Roman" w:cs="Times New Roman"/>
        </w:rPr>
      </w:pPr>
      <w:bookmarkStart w:id="1" w:name="FIP"/>
      <w:bookmarkEnd w:id="1"/>
      <w:r>
        <w:rPr>
          <w:rFonts w:cs="Times New Roman" w:ascii="Times New Roman" w:hAnsi="Times New Roman"/>
        </w:rPr>
        <w:t>Conformément aux dispositions légales et réglementaires fixant les modalités de valorisation des acquis dans l’enseignement de promotion sociale, cette unité d’enseignement vise à permettre à l’apprenant :</w:t>
      </w:r>
    </w:p>
    <w:p>
      <w:pPr>
        <w:pStyle w:val="Sansinterligne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endre connaissance des informations et des exigences liées à la valorisation des acquis et à sa procédure ;</w:t>
      </w:r>
    </w:p>
    <w:p>
      <w:pPr>
        <w:pStyle w:val="Sansinterligne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évaluer sa demande de valorisation d’acquis en vue d’adapter son parcours de formation et de valider son orientation ;</w:t>
      </w:r>
    </w:p>
    <w:p>
      <w:pPr>
        <w:pStyle w:val="Sansinterligne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bénéficier d’un accompagnement pour s’engager et accomplir la démarche de valorisation de ses acquis, formels, non-formels ou informels, pour l’admission, la dispense ou la sanction dans une ou plusieurs unité.s de l’enseignement supérieur de promotion sociale. </w:t>
      </w:r>
    </w:p>
    <w:p>
      <w:pPr>
        <w:pStyle w:val="Paragraphedelis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CAPACIT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240" w:after="0"/>
        <w:rPr>
          <w:sz w:val="22"/>
          <w:szCs w:val="24"/>
          <w:lang w:eastAsia="zh-CN" w:bidi="hi-IN"/>
        </w:rPr>
      </w:pPr>
      <w:r>
        <w:rPr>
          <w:sz w:val="22"/>
          <w:szCs w:val="24"/>
          <w:lang w:eastAsia="zh-CN" w:bidi="hi-IN"/>
        </w:rPr>
        <w:t>résumer les idées essentielles d’un texte relatif à une problématique d’ordre général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4"/>
          <w:lang w:eastAsia="zh-CN" w:bidi="hi-IN"/>
        </w:rPr>
      </w:pPr>
      <w:r>
        <w:rPr>
          <w:sz w:val="22"/>
          <w:szCs w:val="24"/>
          <w:lang w:eastAsia="zh-CN" w:bidi="hi-IN"/>
        </w:rPr>
        <w:t>en faire une analyse critique.</w:t>
      </w:r>
    </w:p>
    <w:p>
      <w:pPr>
        <w:pStyle w:val="Normal"/>
        <w:ind w:left="360" w:hanging="0"/>
        <w:rPr>
          <w:b/>
          <w:b/>
          <w:sz w:val="22"/>
          <w:szCs w:val="24"/>
          <w:lang w:eastAsia="zh-CN" w:bidi="hi-IN"/>
        </w:rPr>
      </w:pPr>
      <w:r>
        <w:rPr>
          <w:b/>
          <w:sz w:val="22"/>
          <w:szCs w:val="24"/>
          <w:lang w:eastAsia="zh-CN" w:bidi="hi-I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ind w:left="851"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426" w:hanging="0"/>
        <w:rPr>
          <w:b/>
          <w:b/>
          <w:sz w:val="22"/>
          <w:szCs w:val="22"/>
          <w:lang w:val="fr-FR" w:eastAsia="ar-SA"/>
        </w:rPr>
      </w:pPr>
      <w:r>
        <w:rPr>
          <w:b/>
          <w:sz w:val="22"/>
          <w:szCs w:val="22"/>
          <w:lang w:val="fr-FR" w:eastAsia="ar-SA"/>
        </w:rPr>
      </w:r>
    </w:p>
    <w:p>
      <w:pPr>
        <w:pStyle w:val="NormalWeb"/>
        <w:spacing w:before="0" w:after="0"/>
        <w:ind w:left="426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bookmarkStart w:id="2" w:name="VOL"/>
      <w:bookmarkEnd w:id="2"/>
      <w:r>
        <w:rPr>
          <w:b/>
          <w:sz w:val="22"/>
        </w:rPr>
        <w:t>ACQUIS D'APPRENTISSAGE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 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276" w:hanging="436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uler une demande précise de valorisation des acquis 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276" w:hanging="436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résenter, pour le Conseil des études concerné, les éléments de son parcours scolaire, professionnel ou personnel pertinents et les documents probants de sa demande de valorisation des acquis liés à l’admission, la dispense ou la sanction, attestant dans un domaine de travail ou d’études spécifiques soit :</w:t>
      </w:r>
    </w:p>
    <w:p>
      <w:pPr>
        <w:pStyle w:val="Sansinterligne"/>
        <w:numPr>
          <w:ilvl w:val="1"/>
          <w:numId w:val="3"/>
        </w:numPr>
        <w:tabs>
          <w:tab w:val="clear" w:pos="708"/>
          <w:tab w:val="left" w:pos="1843" w:leader="none"/>
        </w:tabs>
        <w:spacing w:before="24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avoirs ou de savoirs spécialisés, </w:t>
      </w:r>
    </w:p>
    <w:p>
      <w:pPr>
        <w:pStyle w:val="Sansinterligne"/>
        <w:numPr>
          <w:ilvl w:val="1"/>
          <w:numId w:val="3"/>
        </w:numPr>
        <w:tabs>
          <w:tab w:val="clear" w:pos="708"/>
          <w:tab w:val="left" w:pos="1843" w:leader="none"/>
        </w:tabs>
        <w:spacing w:before="24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avoir-faire correspondant à des situations du métier déterminé ou du domaine d’études,</w:t>
      </w:r>
    </w:p>
    <w:p>
      <w:pPr>
        <w:pStyle w:val="Sansinterligne"/>
        <w:numPr>
          <w:ilvl w:val="1"/>
          <w:numId w:val="3"/>
        </w:numPr>
        <w:tabs>
          <w:tab w:val="clear" w:pos="708"/>
          <w:tab w:val="left" w:pos="1843" w:leader="none"/>
        </w:tabs>
        <w:spacing w:before="24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une recherche et d’une analyse d’informations pour résoudre un problème ou élaborer une solution, </w:t>
      </w:r>
    </w:p>
    <w:p>
      <w:pPr>
        <w:pStyle w:val="Sansinterligne"/>
        <w:numPr>
          <w:ilvl w:val="1"/>
          <w:numId w:val="3"/>
        </w:numPr>
        <w:tabs>
          <w:tab w:val="clear" w:pos="708"/>
          <w:tab w:val="left" w:pos="1843" w:leader="none"/>
        </w:tabs>
        <w:spacing w:before="24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prise de responsabilité, d’adaptation au changement ou de gestion de projet.    </w:t>
      </w:r>
    </w:p>
    <w:p>
      <w:pPr>
        <w:pStyle w:val="Normal"/>
        <w:spacing w:before="0" w:after="120"/>
        <w:ind w:left="425" w:hanging="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425" w:hanging="65"/>
        <w:jc w:val="both"/>
        <w:rPr/>
      </w:pPr>
      <w:r>
        <w:rPr>
          <w:sz w:val="22"/>
          <w:szCs w:val="22"/>
        </w:rPr>
        <w:t xml:space="preserve">Pour la détermination du </w:t>
      </w:r>
      <w:r>
        <w:rPr>
          <w:b/>
          <w:sz w:val="22"/>
          <w:szCs w:val="22"/>
        </w:rPr>
        <w:t>degré de maîtrise</w:t>
      </w:r>
      <w:r>
        <w:rPr>
          <w:sz w:val="22"/>
          <w:szCs w:val="22"/>
        </w:rPr>
        <w:t>, il sera tenu compte des critères suivants 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276" w:hanging="436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e cohérence : la capacité à établir une majorité de liens logiques entre les étapes de la démarche éducative pour former un ensemble organisé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276" w:hanging="436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e précision : la capacité à communiquer clairement, de façon concise et rigoureuse au niveau de la terminologie, des concepts et des techniques/principes/modèles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276" w:hanging="436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le niveau d’intégration : </w:t>
      </w:r>
      <w:r>
        <w:rPr>
          <w:color w:val="000000"/>
          <w:sz w:val="22"/>
          <w:szCs w:val="22"/>
        </w:rPr>
        <w:t>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276" w:hanging="436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’autonomie 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708"/>
        <w:rPr>
          <w:b/>
          <w:b/>
          <w:bCs/>
          <w:sz w:val="22"/>
        </w:rPr>
      </w:pPr>
      <w:r>
        <w:rPr>
          <w:b/>
          <w:bCs/>
          <w:sz w:val="22"/>
        </w:rPr>
        <w:t>Pour l’étudiant 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567"/>
        <w:rPr>
          <w:bCs/>
          <w:sz w:val="22"/>
        </w:rPr>
      </w:pPr>
      <w:r>
        <w:rPr>
          <w:bCs/>
          <w:sz w:val="22"/>
        </w:rPr>
        <w:t xml:space="preserve">L’étudiant sera capable :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les objectifs de la valorisation des acquis, les modalités de la procédure y afférente et les différents acteurs du processus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ésenter oralement son projet de formation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ormuler une demande précise de valorisation de ses acquis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le type de valorisation des acquis sollicité en fonction de la demande : admission, dispense ou sanction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repérer les unités d’enseignement et les compétences pour lesquelles une valorisation peut être envisagée dans le cadre de la structure modulaire des dossiers pédagogiques ;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estionner l’orientation de formation choisie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ésenter les éléments (savoirs, activités, tâches, compétences …) de son parcours scolaire, professionnel ou personnel en cohérence avec son projet de formation et sa demande ; 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llecter les documents probants pour une valorisation des acquis liés à sa demande et </w:t>
      </w:r>
      <w:r>
        <w:rPr>
          <w:rFonts w:cs="Times New Roman" w:ascii="Times New Roman" w:hAnsi="Times New Roman"/>
          <w:lang w:eastAsia="fr-FR"/>
        </w:rPr>
        <w:t>attestant dans un domaine de travail ou d’études spécifiques soit :</w:t>
      </w:r>
    </w:p>
    <w:p>
      <w:pPr>
        <w:pStyle w:val="Sansinterligne"/>
        <w:numPr>
          <w:ilvl w:val="1"/>
          <w:numId w:val="6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avoirs ou de savoirs spécialisés, </w:t>
      </w:r>
    </w:p>
    <w:p>
      <w:pPr>
        <w:pStyle w:val="Sansinterligne"/>
        <w:numPr>
          <w:ilvl w:val="1"/>
          <w:numId w:val="6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avoir-faire correspondant à des situations du métier déterminé ou du domaine d’études,</w:t>
      </w:r>
    </w:p>
    <w:p>
      <w:pPr>
        <w:pStyle w:val="Sansinterligne"/>
        <w:numPr>
          <w:ilvl w:val="1"/>
          <w:numId w:val="6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une recherche et d’une analyse d’informations pour résoudre un problème ou élaborer une solution, </w:t>
      </w:r>
    </w:p>
    <w:p>
      <w:pPr>
        <w:pStyle w:val="Sansinterligne"/>
        <w:numPr>
          <w:ilvl w:val="1"/>
          <w:numId w:val="6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prise de responsabilité, d’adaptation au changement ou de gestion de projet ;   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e positionner sur son niveau de compétences au regard de celles à valoriser ;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nfirmer sa demande compte tenu des implications sur son parcours (au sein du groupe-classe, contraintes organisationnelles ou pédagogiques…)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organiser les éléments et les documents probants pour les rendre exploitables par le conseil des études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tiliser les ressources disponibles dans l’établissement pour établir son dossier de valorisation des acquis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’introduire la demande et de suivre la procédure et les délais fixés par l’établissement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éparer les entretiens et évaluations éventuels déterminés par les conseils des études concernés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’informer des décisions prises par les Conseils des études concernés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bookmarkStart w:id="3" w:name="CAT"/>
      <w:bookmarkEnd w:id="3"/>
      <w:r>
        <w:rPr>
          <w:b/>
          <w:sz w:val="22"/>
        </w:rPr>
        <w:t>Pour le chargé de cours :</w:t>
      </w:r>
    </w:p>
    <w:p>
      <w:pPr>
        <w:pStyle w:val="Sansinterligne"/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argé de cours devra :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quer de manière adaptée les principes légaux et règlementaires de la valorisation des acquis, ses différents types et les acteurs impliqués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r de la procédure, des étapes et des modalités pratiques de la valorisation des acquis mis en œuvre dans l’établissement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r l’étudiant à exprimer son projet de formation, à valider son orientation et à préciser sa demande de valorisation à destination du conseil des études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nir des informations permettant de repérer les unités d’enseignement et les compétences pour lesquelles une valorisation peut être envisagée dans le cadre de la structure modulaire des dossiers pédagogiques ;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iser l’identification par l’étudiant de ses acquis scolaires, professionnels ou personnels au regard des dossiers pédagogiques concernés, en cohérence avec son projet de formation et sa demande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e type d’éléments significatifs (savoirs, activités, tâches, compétences …) ou de documents pouvant étayer la demande de valorisation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er les éléments ou documents présentés par l’étudiant pour attester de ses acquis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aluer avec l’étudiant la pertinence de sa demande de valorisation au regard des compétences fixées aux dossiers pédagogiques et du niveau d’enseignement de la formation concernée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senter les ressources mobilisables au sein de l’établissement pour constituer le dossier de valorisation des acquis (dossiers pédagogiques, cours publiés, consignes d’admission, publications SFMQ …) ;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r à organiser les éléments et les documents pour faciliter la prise de décision par les Conseils des études concernés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r l’étudiant des impacts du parcours de formation personnalisé envisagé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nir toute information utile à la préparation aux évaluations en concertation avec le conseil des études et proposer d’éventuelles pistes de remédiation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r des modalités de transmission des décisions des conseils des études concernés.</w:t>
      </w:r>
    </w:p>
    <w:p>
      <w:pPr>
        <w:pStyle w:val="Sansinterligne"/>
        <w:spacing w:before="24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nce : Encadrement </w:t>
            </w:r>
          </w:p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rientation/guidance : Accompagnement des étudiants pour la valorisation des acquis dans l’ESU</w:t>
      <w:tab/>
      <w:tab/>
      <w:t xml:space="preserve">Page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CitationintenseCar">
    <w:name w:val="Citation intense Car"/>
    <w:qFormat/>
    <w:rPr>
      <w:rFonts w:ascii="Calibri Light" w:hAnsi="Calibri Light" w:eastAsia="SimSun;宋体" w:cs="Calibri Light"/>
      <w:caps/>
      <w:color w:val="2E74B5"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suppressAutoHyphens w:val="false"/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5:00Z</dcterms:created>
  <dc:creator>christiane</dc:creator>
  <dc:description/>
  <cp:keywords/>
  <dc:language>en-US</dc:language>
  <cp:lastModifiedBy>goulet02</cp:lastModifiedBy>
  <dcterms:modified xsi:type="dcterms:W3CDTF">2020-04-13T15:33:00Z</dcterms:modified>
  <cp:revision>11</cp:revision>
  <dc:subject/>
  <dc:title/>
</cp:coreProperties>
</file>