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/>
          <w:b/>
          <w:sz w:val="28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E FORMATION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i/>
          <w:i/>
        </w:rPr>
      </w:pPr>
      <w:r>
        <w:rPr/>
        <w:t>TECHNIQUES DE COMMUNICATION ET DE CONCERTATION SOCIALE EN MATIERE D’ENVIRONNEMENT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SOCIAL de type court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9614 00 U35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90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pprobation du Gouvernement de la Communauté française du 23 mai 201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IQUES DE COMMUNICATION ET DE CONCERTATION SOCIALE EN MATIERE D’ENVIRONN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ENSEIGNEMENT SUPERIEUR SOCIAL DE TYPE COURT</w:t>
            </w:r>
          </w:p>
        </w:tc>
      </w:tr>
    </w:tbl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1. FINALITES DE L’UNITE DE FORM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jc w:val="both"/>
        <w:rPr/>
      </w:pPr>
      <w:r>
        <w:rPr/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1068" w:hanging="36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</w:rPr>
        <w:t>1.2. Finalités particulières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Web"/>
        <w:spacing w:before="0" w:after="0"/>
        <w:ind w:left="708" w:firstLine="1"/>
        <w:jc w:val="both"/>
        <w:rPr>
          <w:sz w:val="22"/>
        </w:rPr>
      </w:pPr>
      <w:r>
        <w:rPr>
          <w:sz w:val="22"/>
          <w:szCs w:val="22"/>
        </w:rPr>
        <w:t>Cette unité de formation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e mettre en œuvre des stratégies de communication simpl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  <w:szCs w:val="22"/>
        </w:rPr>
        <w:t>d’établir des outils de communication adaptés à la concertation sociale et au secteur de l'environnement en particulier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  <w:szCs w:val="22"/>
        </w:rPr>
        <w:t>d’élaborer des campagnes de sensibilisation, en ce compris des actions éducative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/>
      </w:pPr>
      <w:r>
        <w:rPr>
          <w:sz w:val="22"/>
          <w:szCs w:val="22"/>
        </w:rPr>
        <w:t>de prévenir des conflits latents et gérer des conflits ouverts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  <w:szCs w:val="22"/>
        </w:rPr>
      </w:pPr>
      <w:r>
        <w:rPr>
          <w:sz w:val="22"/>
          <w:szCs w:val="22"/>
        </w:rPr>
        <w:t>d'utiliser les moyens de communication relationnelle les plus appropriés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CAPACITES PREALABLES REQUIS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ind w:left="284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txtdosped"/>
        <w:spacing w:before="0" w:after="120"/>
        <w:ind w:left="709" w:hanging="0"/>
        <w:jc w:val="both"/>
        <w:rPr>
          <w:sz w:val="22"/>
        </w:rPr>
      </w:pPr>
      <w:r>
        <w:rPr>
          <w:i/>
          <w:sz w:val="22"/>
        </w:rPr>
        <w:t>à partir d’une communication orale de dix minutes, portant sur un sujet d’intérêt général, technique, scientifique, social ou économ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produire un rapport écrit de synthèse adapté au destinataire du message, celui-ci lui ayant été spécifi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produire un résumé et un commentaire crit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élaborer un exposé limité à deux minutes mettant en évidence l’essentiel du message entendu ;</w:t>
      </w:r>
    </w:p>
    <w:p>
      <w:pPr>
        <w:pStyle w:val="Normaltxtdosped"/>
        <w:spacing w:before="120" w:after="120"/>
        <w:ind w:left="709" w:hanging="0"/>
        <w:jc w:val="both"/>
        <w:rPr>
          <w:sz w:val="22"/>
        </w:rPr>
      </w:pPr>
      <w:r>
        <w:rPr>
          <w:i/>
          <w:sz w:val="22"/>
        </w:rPr>
        <w:t>face à un ensemble de communications écrites d’environ 5 pages A4 dactylographiées portant sur un même suje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produire une synthèse mettant en évidence les différences ou les complémentarités des différents auteurs en explicitant leur argumentation spécif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produire une argumentation personnelle sur le suje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106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2. Titre pouvant en tenir lieu</w:t>
      </w:r>
    </w:p>
    <w:p>
      <w:pPr>
        <w:pStyle w:val="Normaltxtdosped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txtdosped"/>
        <w:ind w:firstLine="708"/>
        <w:jc w:val="both"/>
        <w:rPr>
          <w:sz w:val="22"/>
        </w:rPr>
      </w:pPr>
      <w:r>
        <w:rPr>
          <w:sz w:val="22"/>
        </w:rPr>
        <w:t>Bachelier ou Grade équivalent.</w:t>
      </w:r>
    </w:p>
    <w:p>
      <w:pPr>
        <w:pStyle w:val="Normaltxtdosped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sz w:val="22"/>
        </w:rPr>
        <w:t>3.</w:t>
        <w:tab/>
      </w:r>
      <w:r>
        <w:rPr>
          <w:b/>
          <w:caps/>
          <w:sz w:val="22"/>
          <w:szCs w:val="22"/>
        </w:rPr>
        <w:t>Horaire minimum de l'unité de formation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8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1559"/>
        <w:gridCol w:w="1560"/>
      </w:tblGrid>
      <w:tr>
        <w:trPr>
          <w:cantSplit w:val="true"/>
        </w:trPr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men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u co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chniques de communication et de concertation sociale en matière d’environnemen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2. Part d'autonom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à partir </w:t>
      </w:r>
      <w:r>
        <w:rPr>
          <w:i/>
          <w:sz w:val="22"/>
          <w:szCs w:val="22"/>
          <w:lang w:val="fr-FR"/>
        </w:rPr>
        <w:t>d’une situation de communication liée à un problème relatif à l’environnement</w:t>
      </w:r>
      <w:r>
        <w:rPr>
          <w:i/>
          <w:sz w:val="22"/>
          <w:szCs w:val="22"/>
        </w:rPr>
        <w:t>,</w:t>
      </w:r>
    </w:p>
    <w:p>
      <w:pPr>
        <w:pStyle w:val="Standard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ifférencier les publics cibles auxquels il est confron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istinguer les techniques d'information des techniques de communic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élaborer des plans de communication simp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utiliser des techniques d'expression en tenant compte des réactions de ses interlocuteur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istinguer les faits de leur interprét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argumenter des décisio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terminer l'objectif d'un document (informer, défendre, sensibiliser, convaincre,...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appliquer des méthodes d'argumentation à la rédaction de documents tant d'intérêt général que d'intérêt techn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agencer logiquement les argumen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synthétiser et de reformuler des informations écrites et ora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créer, de structurer, de rédiger, d’illustrer et de mettre en page des supports d'information professionnels (courrier, rapport, folder, article,...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ésenter le contenu de ces supports visuels, face à une assemblé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istinguer les différents types de questions (ouvertes, fermées, à choix multiple, avec filtre, avec classement,...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formuler des questions compréhensibles qui permettent d'obtenir l'information recherché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istinguer les différents types de sondages/enquêt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construire et d’ordonner un questionna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réaliser un sondage, une enquêt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analyser les informations recueillies et de présenter des conclusio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analyser des messages qu'ils soient d'intérêt général, d'intérêt technique, de type publicitaire, marketing, propagande, ...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pratiquer l'écoute active et d'entendre l'expression de l'aut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velopper ses capacités d'écoute, de tolérance et de respect d'autrui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adapter son langage aux différents acteurs impliqu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percevoir les signes, les indices de manifestations agressiv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relever les éléments sources de confli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'observer les réactions de son interlocuteur et d'en tenir compte dans ses échanges avec lui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s'initie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à la concertation sociale, à la négociation et aux techniques de gestion des confli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e développer ses aptitudes à travailler en groupe et à communiquer avec l'ensemble de ses membre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CAPACITES TERMIN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our atteindre le seuil de réussite, l’étudiant sera capable 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left="284" w:hanging="0"/>
        <w:jc w:val="both"/>
        <w:rPr>
          <w:i/>
          <w:i/>
          <w:color w:val="000000"/>
          <w:sz w:val="22"/>
          <w:szCs w:val="22"/>
          <w:lang w:val="fr-FR"/>
        </w:rPr>
      </w:pPr>
      <w:r>
        <w:rPr>
          <w:i/>
          <w:color w:val="000000"/>
          <w:sz w:val="22"/>
          <w:szCs w:val="22"/>
          <w:lang w:val="fr-FR"/>
        </w:rPr>
        <w:t>à partir d’une situation liée à l’environnement et relatée par un ou des médias et développant des opinions divergentes entre parties prenant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>de présenter et de défendre, devant le groupe classe, avec un support visuel adapté,</w:t>
      </w:r>
      <w:r>
        <w:rPr>
          <w:color w:val="FF0000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en utilisant des techniques d’expression et de communication appropriées</w:t>
      </w:r>
      <w:r>
        <w:rPr>
          <w:sz w:val="22"/>
          <w:szCs w:val="22"/>
        </w:rPr>
        <w:t>, un dossier technique ou une campagne de sensibilisation compren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133" w:hanging="425"/>
        <w:jc w:val="both"/>
        <w:rPr>
          <w:sz w:val="22"/>
          <w:szCs w:val="22"/>
        </w:rPr>
      </w:pPr>
      <w:r>
        <w:rPr>
          <w:sz w:val="22"/>
          <w:szCs w:val="22"/>
        </w:rPr>
        <w:t>l’identification des parties prenant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133" w:hanging="425"/>
        <w:jc w:val="both"/>
        <w:rPr>
          <w:sz w:val="22"/>
          <w:szCs w:val="22"/>
        </w:rPr>
      </w:pPr>
      <w:r>
        <w:rPr>
          <w:sz w:val="22"/>
          <w:szCs w:val="22"/>
        </w:rPr>
        <w:t>l’argumentation et la synthèse des opinions respectiv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133" w:hanging="425"/>
        <w:jc w:val="both"/>
        <w:rPr>
          <w:sz w:val="22"/>
          <w:szCs w:val="22"/>
        </w:rPr>
      </w:pPr>
      <w:r>
        <w:rPr>
          <w:sz w:val="22"/>
          <w:szCs w:val="22"/>
        </w:rPr>
        <w:t>l’inventaire et le choix des actions possibles pour les parties concerné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133" w:hanging="425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l’utilisation d’un questionnaire pour justifier le choix des actions possible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1133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lang w:val="fr-FR"/>
        </w:rPr>
      </w:pPr>
      <w:r>
        <w:rPr>
          <w:color w:val="000000"/>
          <w:sz w:val="22"/>
          <w:szCs w:val="22"/>
          <w:lang w:val="fr-FR"/>
        </w:rPr>
        <w:t>l’exhaustivité des informations contenues dans l’argumentation et la synthèse des opinions respectiv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lang w:val="fr-FR"/>
        </w:rPr>
      </w:pPr>
      <w:r>
        <w:rPr>
          <w:color w:val="000000"/>
          <w:sz w:val="22"/>
          <w:szCs w:val="22"/>
          <w:lang w:val="fr-FR"/>
        </w:rPr>
        <w:t>la justification du choix des actions possibles,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both"/>
        <w:rPr>
          <w:sz w:val="22"/>
        </w:rPr>
      </w:pPr>
      <w:r>
        <w:rPr>
          <w:b/>
          <w:caps/>
          <w:sz w:val="22"/>
        </w:rPr>
        <w:t>6.  chargé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</w:t>
      </w:r>
    </w:p>
    <w:p>
      <w:pPr>
        <w:pStyle w:val="Footer"/>
        <w:tabs>
          <w:tab w:val="clear" w:pos="9072"/>
          <w:tab w:val="center" w:pos="4536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 CONSTITUTION DES GROUPES OU REGROUPEMEN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>Aucune recommandation particulière</w:t>
      </w:r>
      <w:r>
        <w:rPr>
          <w:bCs/>
          <w:sz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chniques de communication et de concertation sociale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sz w:val="24"/>
      <w:szCs w:val="24"/>
      <w:lang w:val="fr-FR" w:eastAsia="zh-CN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284" w:hanging="0"/>
      <w:jc w:val="both"/>
    </w:pPr>
    <w:rPr>
      <w:sz w:val="22"/>
      <w:szCs w:val="22"/>
      <w:lang w:val="fr-FR"/>
    </w:rPr>
  </w:style>
  <w:style w:type="paragraph" w:styleId="BodyTextIndent3">
    <w:name w:val="Body Text Indent 3"/>
    <w:basedOn w:val="Normal"/>
    <w:qFormat/>
    <w:pPr>
      <w:suppressAutoHyphens w:val="tru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BE" w:bidi="ar-SA" w:eastAsia="zh-CN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56:00Z</dcterms:created>
  <dc:creator>Chavagne</dc:creator>
  <dc:description/>
  <cp:keywords/>
  <dc:language>en-US</dc:language>
  <cp:lastModifiedBy>ETNIC</cp:lastModifiedBy>
  <cp:lastPrinted>2011-04-28T19:56:00Z</cp:lastPrinted>
  <dcterms:modified xsi:type="dcterms:W3CDTF">2012-08-01T12:16:00Z</dcterms:modified>
  <cp:revision>39</cp:revision>
  <dc:subject/>
  <dc:title>MINISTERE DE LA COMMUNAUTE FRANCAISE</dc:title>
</cp:coreProperties>
</file>