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TECHNIQUES DE COMMUNICATION ET </w:t>
      </w:r>
    </w:p>
    <w:p>
      <w:pPr>
        <w:pStyle w:val="Heading5"/>
        <w:rPr/>
      </w:pPr>
      <w:r>
        <w:rPr/>
        <w:t xml:space="preserve">DE CONCERTATION SOCIALE </w:t>
      </w:r>
    </w:p>
    <w:p>
      <w:pPr>
        <w:pStyle w:val="Heading5"/>
        <w:rPr>
          <w:i/>
          <w:i/>
        </w:rPr>
      </w:pPr>
      <w:r>
        <w:rPr/>
        <w:t>EN MATIERE D’ENVIRONNEMEN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MAINE : </w:t>
      </w:r>
      <w:r>
        <w:rPr>
          <w:bCs/>
          <w:caps/>
          <w:sz w:val="22"/>
          <w:szCs w:val="22"/>
        </w:rPr>
        <w:t>INFORMATION ET COMMUNIC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6 14 00 U35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20 décembre 2019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QUES DE COMMUNICATION ET DE CONCERTATION SOCIALE EN MATIERE D’ENVIRONN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FINALITES DE L’UNITE d’enseignement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before="0" w:after="0"/>
        <w:ind w:left="708" w:firstLine="1"/>
        <w:jc w:val="both"/>
        <w:rPr>
          <w:sz w:val="22"/>
        </w:rPr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stratégies de communication simple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établir des outils de communication adaptés à la concertation sociale et au secteur de l'environnement en particulier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élaborer des campagnes de sensibilisation, en ce compris des actions éducatives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venir des conflits latents et gérer des conflits ouverts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'utiliser les moyens de communication relationnelle les plus approprié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CAPACITES PREALABLES REQUISES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ind w:left="28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Paragraphedeliste"/>
        <w:spacing w:lineRule="auto" w:line="240" w:before="0" w:after="0"/>
        <w:ind w:left="3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aragraphedelist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r base d’un texte traitant de situations liées à la gestion de l’environnement, dans le respect de la législation et des règles et usages de la langue française,</w:t>
      </w:r>
    </w:p>
    <w:p>
      <w:pPr>
        <w:pStyle w:val="Paragraphedelist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er un travail écrit personnel respectant une méthode rigoureuse et scientifique, dans lequel l’étudiant devra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enter une problématique abordée dans le texte et poser une question de départ ;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r une hypothèse de travail dans au moins un des domaines suivants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it et législation des secteurs concernés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logie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ion des ressources humaines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conomie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ucation à l’environnement et à la citoyenneté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isme et aménagement du territoire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dical et paramédical (problème du handicap, la notion de bien-être)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ité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eloppement durable et écologie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ques publiques en matière d’environnement (gestion des déchets, de l’air, espaces verts,…)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79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alimentation (cycles courts dans l’espace urbain),</w:t>
      </w:r>
    </w:p>
    <w:p>
      <w:pPr>
        <w:pStyle w:val="Paragraphedeliste"/>
        <w:spacing w:lineRule="auto" w:line="240" w:before="0" w:after="0"/>
        <w:ind w:left="17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ter et interpréter des données quantitatives sous forme de graphiques et/ou de tableaux ;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épart de documents tels que : cartes, plans, graphes, lignes du temps …, analyser la problématique sur le plan spatio-temporel ;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er son hypothèse de travail dans le cadre d’une équipe pluridisciplinaire et/ou d’intervenants extérieurs ;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pondre de manière claire, concise et argumentée aux questions qui lui seront posées lors de la présentation orale de son travai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txtdosped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it un diplôme de bachelier ou de master dont la liste est définie et tenue à jour par le Gouvernement, après consultation de l’ARES (Académie de Recherche et d’Enseignement Supérieur), 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it un diplôme délivré en Communauté flamande ou germanophone similaire à un diplôme contenu dans la liste dont question supra,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it un diplôme étranger reconnu équivalent à un diplôme contenu dans la liste dont question supra.</w:t>
      </w:r>
    </w:p>
    <w:p>
      <w:pPr>
        <w:pStyle w:val="Normaltxtdospe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xtdosped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acquis d’apprentissag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Pour atteindre le seuil de réussite, l’étudiant sera capable 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à partir d’une situation liée à l’environnement et relatée par un ou des médias et développant des opinions divergentes entre parties prenant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e présenter et de défendre, devant le groupe classe, avec un support visuel adapté,</w:t>
      </w:r>
      <w:r>
        <w:rPr>
          <w:color w:val="FF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en utilisant des techniques d’expression et de communication appropriées</w:t>
      </w:r>
      <w:r>
        <w:rPr>
          <w:sz w:val="22"/>
          <w:szCs w:val="22"/>
        </w:rPr>
        <w:t>, un dossier technique ou une campagne de sensibilisation compren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parties prenant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l’argumentation et la synthèse des opinions respectiv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l’inventaire et le choix des actions possibles pour les parties concerné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1133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’utilisation d’un questionnaire pour justifier le choix des actions possible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133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  <w:lang w:val="fr-FR"/>
        </w:rPr>
        <w:t>Pour la</w:t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b/>
          <w:color w:val="000000"/>
          <w:sz w:val="22"/>
          <w:szCs w:val="22"/>
          <w:lang w:val="fr-FR"/>
        </w:rPr>
        <w:t>détermination du degré de maîtrise</w:t>
      </w:r>
      <w:r>
        <w:rPr>
          <w:color w:val="000000"/>
          <w:sz w:val="22"/>
          <w:szCs w:val="22"/>
          <w:lang w:val="fr-FR"/>
        </w:rPr>
        <w:t>, il sera tenu compte des critères suivant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1558" w:hanging="425"/>
        <w:jc w:val="both"/>
        <w:rPr>
          <w:sz w:val="22"/>
          <w:lang w:val="fr-FR"/>
        </w:rPr>
      </w:pPr>
      <w:r>
        <w:rPr>
          <w:color w:val="000000"/>
          <w:sz w:val="22"/>
          <w:szCs w:val="22"/>
          <w:lang w:val="fr-FR"/>
        </w:rPr>
        <w:t>l’exhaustivité des informations contenues dans l’argumentation et la synthèse des opinions respectiv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1558" w:hanging="425"/>
        <w:jc w:val="both"/>
        <w:rPr>
          <w:sz w:val="22"/>
          <w:lang w:val="fr-FR"/>
        </w:rPr>
      </w:pPr>
      <w:r>
        <w:rPr>
          <w:color w:val="000000"/>
          <w:sz w:val="22"/>
          <w:szCs w:val="22"/>
          <w:lang w:val="fr-FR"/>
        </w:rPr>
        <w:t>la justification du choix des actions possibles.</w:t>
      </w:r>
    </w:p>
    <w:p>
      <w:pPr>
        <w:pStyle w:val="Normaltxtdosped"/>
        <w:ind w:firstLine="708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0"/>
        <w:jc w:val="both"/>
        <w:rPr/>
      </w:pPr>
      <w:r>
        <w:rPr>
          <w:i/>
          <w:sz w:val="22"/>
          <w:szCs w:val="22"/>
        </w:rPr>
        <w:t xml:space="preserve">à partir </w:t>
      </w:r>
      <w:r>
        <w:rPr>
          <w:i/>
          <w:sz w:val="22"/>
          <w:szCs w:val="22"/>
          <w:lang w:val="fr-FR"/>
        </w:rPr>
        <w:t>d’une situation de communication liée à un problème relatif à l’environnement</w:t>
      </w:r>
      <w:r>
        <w:rPr>
          <w:i/>
          <w:sz w:val="22"/>
          <w:szCs w:val="22"/>
        </w:rPr>
        <w:t>,</w:t>
      </w:r>
    </w:p>
    <w:p>
      <w:pPr>
        <w:pStyle w:val="Standard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fférencier les publics cibles auxquels il est confront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les techniques d'information des techniques de communic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élaborer des plans de communication simpl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utiliser des techniques d'expression en tenant compte des réactions de ses interlocuteur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les faits de leur interprét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rgumenter des décision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terminer l'objectif d'un document (informer, défendre, sensibiliser, convaincre,...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ppliquer des méthodes d'argumentation à la rédaction de documents tant d'intérêt général que d'intérêt techniqu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gencer logiquement les argumen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synthétiser et de reformuler des informations écrites et oral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réer, de structurer, de rédiger, d’illustrer et de mettre en page des supports d'information professionnels (courrier, rapport, folder, article,...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e contenu de ces supports visuels, face à une assembl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les différents types de questions (ouvertes, fermées, à choix multiple, avec filtre, avec classement,...)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formuler des questions compréhensibles qui permettent d'obtenir l'information recherch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les différents types de sondages/enquêt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struire et d’ordonner un questionnai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aliser un sondage, une enquêt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nalyser les informations recueillies et de présenter des conclusion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nalyser des messages qu'ils soient d'intérêt général, d'intérêt technique, de type publicitaire, marketing, propagande, ...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atiquer l'écoute active et d'entendre l'expression de l'aut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ses capacités d'écoute, de tolérance et de respect d'autrui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dapter son langage aux différents acteurs impliqué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ercevoir les signes, les indices de manifestations agressiv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lever les éléments sources de confl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observer les réactions de son interlocuteur et d'en tenir compte dans ses échanges avec lui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e s'initi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à la concertation sociale, à la négociation et aux techniques de gestion des confl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ses aptitudes à travailler en groupe et à communiquer avec l'ensemble de ses membr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charge de cours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</w:t>
      </w:r>
    </w:p>
    <w:p>
      <w:pPr>
        <w:pStyle w:val="Footer"/>
        <w:tabs>
          <w:tab w:val="clear" w:pos="9072"/>
          <w:tab w:val="center" w:pos="453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ONSTITUTION DES GROUPES OU REGROUPEMEN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Aucune recommandation particulière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numPr>
          <w:ilvl w:val="0"/>
          <w:numId w:val="7"/>
        </w:numPr>
        <w:jc w:val="both"/>
        <w:rPr>
          <w:caps/>
          <w:sz w:val="22"/>
        </w:rPr>
      </w:pPr>
      <w:r>
        <w:rPr>
          <w:caps/>
          <w:sz w:val="22"/>
        </w:rPr>
        <w:t>Horaire minimum de l'unité d’enseignemen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559"/>
        <w:gridCol w:w="1560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s de communication et de concertation sociale en matière d’environne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chniques de communication et de concertation sociale en matière d’environnemen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numFmt w:val="bullet"/>
      <w:lvlText w:val="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RetraitcorpsdetexteCar">
    <w:name w:val="Retrait corps de tex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val="fr-FR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  <w:lang w:val="fr-FR"/>
    </w:rPr>
  </w:style>
  <w:style w:type="paragraph" w:styleId="BodyTextIndent3">
    <w:name w:val="Body Text Indent 3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BE" w:bidi="ar-SA" w:eastAsia="zh-CN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8:00Z</dcterms:created>
  <dc:creator>Chavagne</dc:creator>
  <dc:description/>
  <cp:keywords/>
  <dc:language>en-US</dc:language>
  <cp:lastModifiedBy>Audrey Faniel</cp:lastModifiedBy>
  <cp:lastPrinted>2011-04-28T19:56:00Z</cp:lastPrinted>
  <dcterms:modified xsi:type="dcterms:W3CDTF">2020-01-22T14:54:00Z</dcterms:modified>
  <cp:revision>9</cp:revision>
  <dc:subject/>
  <dc:title>MINISTERE DE LA COMMUNAUTE FRANCAISE</dc:title>
</cp:coreProperties>
</file>