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S DE RECRU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"/>
        <w:jc w:val="center"/>
        <w:rPr/>
      </w:pPr>
      <w:r>
        <w:rPr/>
        <w:t>DOMAINE : SCIENCES POLITIQUES ET SOC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96 16 15 U 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08 février 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ILS DE RECRUT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L’unité d’enseignement vise à permettre à l’étudiant d’élaborer des descriptions de fonction propres à une entreprise et d’en induire la politique de recrutement et de sélec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éfinir les missions d’un service de gestion des ressources humaines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écrire, dans leur contexte organisationnel et environnemental, la place, la responsabilité et l'influence de la gestion des ressources humaines dans l'entrepris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expliquer l'interdépendance des différents services de la gestion des ressources humaines.</w:t>
      </w:r>
    </w:p>
    <w:p>
      <w:pPr>
        <w:pStyle w:val="Normal"/>
        <w:spacing w:before="120" w:after="0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 « Principes de gestion des ressources humaines » code N° 961614U35D1 de l’enseignement supé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/>
      </w:pPr>
      <w:r>
        <w:rPr>
          <w:b/>
          <w:bCs/>
          <w:sz w:val="22"/>
          <w:szCs w:val="22"/>
        </w:rPr>
        <w:tab/>
        <w:t>3.</w:t>
        <w:tab/>
        <w:t>A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34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lineRule="auto" w:line="228" w:before="120" w:after="0"/>
        <w:ind w:left="357" w:hanging="0"/>
        <w:jc w:val="both"/>
        <w:rPr/>
      </w:pPr>
      <w:r>
        <w:rPr>
          <w:i/>
          <w:sz w:val="22"/>
          <w:szCs w:val="22"/>
        </w:rPr>
        <w:t>en respectant les règles éthiques et déontologiques de la profession, face à une situation concrète de la vie professionnelle mettant en œuvre un processus de recrutement et/ou de sélection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aliser une analyse de fonction 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’élaborer une description de fonction 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déterminer le profil du candidat 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mettre en œuvre et de justifier le processus de recrutement et/ou de sélection 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contrôler le budget du processus du recrutement et de sélection 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mettre en place une politique d’accueil et d’intégration des nouveaux travailleurs.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ohérence de la démarche 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pertinence des choix 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logique de l’argumentation 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 la terminologie associée à la gestion des ressources humaines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/>
      </w:pPr>
      <w:r>
        <w:rPr>
          <w:b/>
          <w:bCs/>
          <w:sz w:val="22"/>
          <w:szCs w:val="22"/>
        </w:rPr>
        <w:tab/>
        <w:t>4.</w:t>
        <w:tab/>
        <w:t>PROGRAMM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lineRule="auto" w:line="228" w:before="120" w:after="0"/>
        <w:ind w:left="35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en respectant les règles éthiques et déontologiques de la profession, face à des situations-problèmes concrètes, se prêtant à l’analyse des différentes missions généralement confiées au gestionnaire des ressources humaines,</w:t>
      </w:r>
    </w:p>
    <w:p>
      <w:pPr>
        <w:pStyle w:val="PU1"/>
        <w:numPr>
          <w:ilvl w:val="0"/>
          <w:numId w:val="4"/>
        </w:numPr>
        <w:ind w:left="714" w:hanging="357"/>
        <w:rPr/>
      </w:pPr>
      <w:r>
        <w:rPr/>
        <w:t>d’identifier et d’élaborer les descriptions de fonction propres à l’entreprise et en déduire le profil de compétences adéquat ;</w:t>
      </w:r>
    </w:p>
    <w:p>
      <w:pPr>
        <w:pStyle w:val="PU1"/>
        <w:numPr>
          <w:ilvl w:val="0"/>
          <w:numId w:val="4"/>
        </w:numPr>
        <w:ind w:left="714" w:hanging="357"/>
        <w:rPr/>
      </w:pPr>
      <w:r>
        <w:rPr/>
        <w:t>de mettre en place un processus de recrutement et de sélection, en fonction des démarches inhérentes à celui-ci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ise en compte du besoin opérationnel de recrutement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du planning de recrutement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étapes de réalisation de l’embauche du personnel : analyse des postes et profil des candidats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sources de recrutement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méthodologie de la sélection des candidats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cation des tests de personnalité et d’aptitudes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nalyse des CV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réparation des entretiens d’embauche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sz w:val="22"/>
          <w:szCs w:val="22"/>
        </w:rPr>
        <w:t>choix du candidat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mise en place d’une politique d’accueil et d’intégration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4"/>
          <w:szCs w:val="24"/>
        </w:rPr>
      </w:pPr>
      <w:r>
        <w:rPr>
          <w:sz w:val="22"/>
          <w:szCs w:val="22"/>
        </w:rPr>
        <w:t>prise en compte des coûts du processus de recrutement et de sél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"/>
        <w:rPr/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spacing w:before="120" w:after="0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ES GROUPES OU REGROUPEMENT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ils de recrutemen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Outils de recrutement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sz w:val="28"/>
      <w:szCs w:val="28"/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CorpsdetexteCar">
    <w:name w:val="Corps de texte Car"/>
    <w:qFormat/>
    <w:rPr>
      <w:i/>
      <w:iCs/>
      <w:sz w:val="22"/>
      <w:szCs w:val="22"/>
      <w:lang w:val="fr-FR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103D6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714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4:00Z</dcterms:created>
  <dc:creator>Martine</dc:creator>
  <dc:description/>
  <cp:keywords/>
  <dc:language>en-US</dc:language>
  <cp:lastModifiedBy>ESTORET Delphine</cp:lastModifiedBy>
  <cp:lastPrinted>2010-06-03T09:57:00Z</cp:lastPrinted>
  <dcterms:modified xsi:type="dcterms:W3CDTF">2017-06-22T21:46:00Z</dcterms:modified>
  <cp:revision>7</cp:revision>
  <dc:subject/>
  <dc:title>MINISTERE DE LA COMMUNAUTE FRANCAISE</dc:title>
</cp:coreProperties>
</file>