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Principes de Gestion des Ressources Humaines dans un contexte MULTICULTUREL.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POLITIQUES ET SOCIA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961625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rincipes de Gestion des Ressources Humain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ans un contexte MULTICULTUR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appréhender les champs d’intervention de la gestion des ressources humaines dans un milieu multiculturel 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expliciter le fonctionnement des services de gestion des ressources humaines dans leurs contextes environnemental externe et organisationnel intern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tégrer la participation de la gestion des ressources humaines à l’activité quotidienne d’un projet de coopération internationale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 </w:t>
      </w:r>
    </w:p>
    <w:p>
      <w:pPr>
        <w:pStyle w:val="Normal"/>
        <w:ind w:left="143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 la déontologie et de l’éthique professionnelle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expliciter les grands courants de la sociologie et d’en reconnaître les principales différences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évelopper des capacités analytiques, en situation de relation internationale, basées sur les deux paradigmes de la sociologie.</w:t>
      </w:r>
    </w:p>
    <w:p>
      <w:pPr>
        <w:pStyle w:val="Normal"/>
        <w:spacing w:before="120" w:after="0"/>
        <w:ind w:left="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attestation de réussite de l’unité d’enseignement « Sociologie des organisations », n° de code 719308U32D1, classée dans l’enseignement supérieur de type court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36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Pour atteindre le seuil de réussite, l’étudiant sera capable :</w:t>
      </w:r>
    </w:p>
    <w:p>
      <w:pPr>
        <w:pStyle w:val="Normal"/>
        <w:overflowPunct w:val="false"/>
        <w:ind w:left="36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ind w:left="360" w:hanging="0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>à partir d’un cas concret relevant de la gestion des ressources humaines dans le cadre d’un projet de coopération internationale,</w:t>
      </w:r>
    </w:p>
    <w:p>
      <w:pPr>
        <w:pStyle w:val="Normal"/>
        <w:overflowPunct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ind w:left="714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de décrire, dans leur contexte organisationnel et environnemental, la place, la responsabilité et l'influence de la gestion des ressources huma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ind w:left="714" w:hanging="357"/>
        <w:textAlignment w:val="baseline"/>
        <w:rPr/>
      </w:pPr>
      <w:r>
        <w:rPr>
          <w:sz w:val="22"/>
          <w:szCs w:val="22"/>
        </w:rPr>
        <w:t>de définir les missions principales des intervenants en milieu multicultur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spacing w:before="0" w:after="120"/>
        <w:ind w:left="714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’expliquer l'interdépendance de ces intervenants. 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de clarté des définitions et des descriptions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 richesse et la diversité des explications fourni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360" w:hanging="0"/>
        <w:textAlignment w:val="baseline"/>
        <w:rPr>
          <w:sz w:val="22"/>
          <w:szCs w:val="22"/>
        </w:rPr>
      </w:pPr>
      <w:r>
        <w:rPr>
          <w:i/>
          <w:iCs/>
          <w:sz w:val="22"/>
          <w:szCs w:val="22"/>
        </w:rPr>
        <w:t>A partir de cas concrets relevant de la gestion des ressources humaines dans le cadre d’un projet de coopération internationale,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finir la structure, l’évolution et les enjeux de la gestion des ressources humaines dans une société multiculturelle ;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crire les services de la gestion des ressources humaines en précisant leurs rôles et leurs responsabilités en milieu multiculturel ;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situer les niveaux stratégiques et tactiques d’un service de gestion des ressources humaines dans leur contexte environnemental externe et organisationnel interne, en y privilégiant diverses approches (systémique, sociologique, etc.) ;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xpliciter le niveau opérationnel de la gestion des ressources humaines, notamment en matière de recrutement, de sélection, d’évaluation, de motivation, de communication, de gestion des conflit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spacing w:before="120" w:after="0"/>
        <w:ind w:left="42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cune recommandation particulière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tion des ressources humain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autoSpaceDE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Principes de gestion des ressources humaines dans un contexte multiculturel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Principes de gestion des ressources humaines dans un contexte multicultur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7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b/>
      <w:bCs/>
      <w:caps/>
      <w:sz w:val="28"/>
      <w:szCs w:val="28"/>
      <w:lang w:val="fr-FR" w:bidi="ar-SA"/>
    </w:rPr>
  </w:style>
  <w:style w:type="character" w:styleId="CarCar3">
    <w:name w:val=" Car Car3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arCar2">
    <w:name w:val=" Car Car2"/>
    <w:qFormat/>
    <w:rPr>
      <w:sz w:val="22"/>
      <w:szCs w:val="22"/>
      <w:lang w:val="fr-FR" w:bidi="ar-SA"/>
    </w:rPr>
  </w:style>
  <w:style w:type="character" w:styleId="CarCar1">
    <w:name w:val=" Car Car1"/>
    <w:qFormat/>
    <w:rPr>
      <w:lang w:val="fr-FR" w:bidi="ar-SA"/>
    </w:rPr>
  </w:style>
  <w:style w:type="character" w:styleId="CarCar">
    <w:name w:val=" Car Car"/>
    <w:qFormat/>
    <w:rPr>
      <w:i/>
      <w:iCs/>
      <w:sz w:val="22"/>
      <w:szCs w:val="22"/>
      <w:lang w:val="fr-FR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103D62"/>
      <w:u w:val="non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46:00Z</dcterms:created>
  <dc:creator>Martine</dc:creator>
  <dc:description/>
  <cp:keywords/>
  <dc:language>en-US</dc:language>
  <cp:lastModifiedBy>Utilisateur Windows</cp:lastModifiedBy>
  <cp:lastPrinted>2012-11-21T14:22:00Z</cp:lastPrinted>
  <dcterms:modified xsi:type="dcterms:W3CDTF">2017-06-22T20:06:00Z</dcterms:modified>
  <cp:revision>12</cp:revision>
  <dc:subject/>
  <dc:title>MINISTERE DE LA COMMUNAUTE FRANCAISE</dc:title>
</cp:coreProperties>
</file>