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SYCHOLOGIE SOCIALE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  <w:t>superieur de type court</w:t>
      </w:r>
    </w:p>
    <w:p>
      <w:pPr>
        <w:pStyle w:val="Normaltxtdosped"/>
        <w:jc w:val="center"/>
        <w:rPr>
          <w:b/>
          <w:b/>
          <w:bCs/>
        </w:rPr>
      </w:pPr>
      <w:r>
        <w:rPr>
          <w:b/>
          <w:bCs/>
        </w:rPr>
        <w:t>DOMAINE : SCIENCES POLITIQUES ET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96 17 02 U 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bation du Gouvernement de la Communauté française du 08 février 2010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psychologie SOCI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'unité d’enseignement vise à permettre à l'étudiant :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cquérir des connaissances de base relatives aux objectifs, à la méthodologie, aux champs d'investigation, aux différentes références théoriques et à la terminologie de la psychologie sociale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favoriser ses capacités d'observation et de comprendre l’environnement humain de trav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ènement, … (des documents d’information pouvant être mis à sa disposition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Titre pouvant en tenir lieu</w:t>
      </w:r>
    </w:p>
    <w:p>
      <w:pPr>
        <w:pStyle w:val="Dbut1"/>
        <w:rPr/>
      </w:pPr>
      <w:r>
        <w:rPr/>
        <w:t>Certificat d’Enseignement Secondaire Supérieur (C.E.S.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ACQUIS D’APPRENTISS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42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ace à des situations concrètes de la vie professionnelle liée à la psychologie social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définir et d’illustrer des concepts et des processus relatifs à la psychologie sociale qui fondent le travail d’un gestionnaire des ressources humaines ;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une situation professionnelle relevant de la gestion des ressources humaines en utilisant ces concepts et ces processus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sdetexte2"/>
        <w:ind w:left="0" w:firstLine="426"/>
        <w:rPr>
          <w:bCs/>
        </w:rPr>
      </w:pPr>
      <w:r>
        <w:rPr>
          <w:bCs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ans l’emploi de la terminologie associée à la psychologie sociale,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e l’analy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spacing w:before="240" w:after="0"/>
        <w:ind w:left="425" w:hanging="0"/>
        <w:rPr>
          <w:sz w:val="22"/>
          <w:szCs w:val="22"/>
        </w:rPr>
      </w:pPr>
      <w:r>
        <w:rPr>
          <w:bCs/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finir la psychologie, ses buts, ses champs d’intervention ;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rire le courant de la psychologie sociale et ses méthodes de recherche ;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es concepts de psychologie sociale utiles à la pratique du gestionnaire en ressources humaines : personnalité, attitude et comportements (préjugés et discrimination, formation des stéréotypes, conformité et soumission à l’autorité, perception), formation des impressions et jugement social, motivation, apprentissage … ;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et d’illustrer des concepts de psychologie sociale utiles au travail du gestionnaire en ressources huma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CHARGE(S) DE COUR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CONSTITUTION DES GROUPES OU REGROUPEMENT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5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2"/>
        <w:gridCol w:w="1701"/>
        <w:gridCol w:w="1701"/>
        <w:gridCol w:w="1701"/>
      </w:tblGrid>
      <w:tr>
        <w:trPr/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soci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sychologie sociale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620"/>
        </w:tabs>
        <w:ind w:left="154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14"/>
      <w:szCs w:val="1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  <w:sz w:val="14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Texte">
    <w:name w:val="Texte"/>
    <w:basedOn w:val="Normal"/>
    <w:qFormat/>
    <w:pPr>
      <w:autoSpaceDE w:val="false"/>
    </w:pPr>
    <w:rPr>
      <w:rFonts w:ascii="MS Serif" w:hAnsi="MS Serif" w:cs="MS Serif"/>
      <w:sz w:val="20"/>
      <w:szCs w:val="20"/>
      <w:lang w:val="en-US" w:eastAsia="en-US"/>
    </w:rPr>
  </w:style>
  <w:style w:type="paragraph" w:styleId="Corpsdetexte2">
    <w:name w:val="Corps de texte 2"/>
    <w:basedOn w:val="Normal"/>
    <w:qFormat/>
    <w:pPr>
      <w:autoSpaceDE w:val="false"/>
      <w:ind w:left="426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1">
    <w:name w:val="PU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ind w:left="1134" w:hanging="0"/>
      <w:jc w:val="both"/>
    </w:pPr>
    <w:rPr>
      <w:sz w:val="22"/>
      <w:szCs w:val="22"/>
    </w:rPr>
  </w:style>
  <w:style w:type="paragraph" w:styleId="Dbut1">
    <w:name w:val="début1"/>
    <w:basedOn w:val="Normal"/>
    <w:qFormat/>
    <w:pPr>
      <w:autoSpaceDE w:val="false"/>
      <w:spacing w:before="120" w:after="0"/>
      <w:ind w:left="856" w:hanging="0"/>
      <w:jc w:val="both"/>
    </w:pPr>
    <w:rPr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5:00Z</dcterms:created>
  <dc:creator>Philippe Roland</dc:creator>
  <dc:description/>
  <cp:keywords/>
  <dc:language>en-US</dc:language>
  <cp:lastModifiedBy>goulet02</cp:lastModifiedBy>
  <cp:lastPrinted>2020-01-13T10:55:00Z</cp:lastPrinted>
  <dcterms:modified xsi:type="dcterms:W3CDTF">2020-01-13T09:55:00Z</dcterms:modified>
  <cp:revision>14</cp:revision>
  <dc:subject/>
  <dc:title>MINISTERE DE LA COMMUNAUTE FRANCAISE</dc:title>
</cp:coreProperties>
</file>