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ION GENERALE DE L'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orthopedagogie – METHODOLOGIE ADAPT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s psychologiques et de l'é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22 29 U36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HOPEDAGOGIE – METHODOLOGIE ADAPTE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s psychologiques et de l'édu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WWBodyText2"/>
        <w:spacing w:before="120" w:after="0"/>
        <w:rPr/>
      </w:pPr>
      <w:r>
        <w:rPr/>
        <w:t>Conformément à l’article 7 du décret de la Communauté française du 16 avril 1991 organisant l’enseignement de promotion sociale, cette unité d’enseignement doit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 xml:space="preserve">L’unité d’enseignement vise à permettre aux étudiants 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e mener une analyse réflexive sur les techniques orthopédagogiques et l’évaluation liées aux divers types d’enseignement spécialisé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e pratiquer des exercices didactiques en rapport avec les divers aspects théoriques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troubles et handicaps spécifique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</w:rPr>
        <w:t xml:space="preserve">au départ d'une étude de cas observée dans une situation d’enseignement spécifique, en lien avec les huit types d’enseignement spécialisé, proposée par l’étudiant et en accord avec le chargé de cours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0"/>
        <w:jc w:val="both"/>
        <w:rPr>
          <w:i/>
          <w:i/>
          <w:sz w:val="22"/>
        </w:rPr>
      </w:pPr>
      <w:r>
        <w:rPr>
          <w:sz w:val="22"/>
        </w:rPr>
        <w:t>déterminer les troubles présents dans l’étude de ca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0"/>
        <w:jc w:val="both"/>
        <w:rPr>
          <w:i/>
          <w:i/>
          <w:sz w:val="22"/>
        </w:rPr>
      </w:pPr>
      <w:r>
        <w:rPr>
          <w:sz w:val="22"/>
        </w:rPr>
        <w:t>décrire les principales difficultés d’apprentissage liées aux troubles rencontrés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861" w:leader="none"/>
        </w:tabs>
        <w:spacing w:lineRule="exact" w:line="240" w:before="120" w:after="0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WWBodyTextIndent3"/>
        <w:spacing w:lineRule="exact" w:line="240" w:before="120" w:after="0"/>
        <w:jc w:val="both"/>
        <w:rPr/>
      </w:pPr>
      <w:r>
        <w:rPr/>
        <w:t xml:space="preserve">Attestation de réussite de l'unité d’enseignement </w:t>
      </w:r>
      <w:r>
        <w:rPr>
          <w:b/>
        </w:rPr>
        <w:t>« Orthopédagogie – Troubles et handicaps spécifiques »</w:t>
      </w:r>
      <w:r>
        <w:rPr/>
        <w:t>, code N° 982228 U36 D2, classée dans l’enseignement supérieur de type court – Sciences psychologiques et de l’éducation.</w:t>
      </w:r>
    </w:p>
    <w:p>
      <w:pPr>
        <w:pStyle w:val="BodyTextIndent3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134"/>
        <w:gridCol w:w="1701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ques orthopédagogiques et exercices didactiques liés aux divers types d’enseignement spécialis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pécificités de l'évalu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art d'auton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before="120" w:after="0"/>
        <w:ind w:firstLine="426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en lien avec les huit types d’enseignement spécialisé, par la construction réflexive, notamment à l’aide du portfolio élaboré lors de sa formation,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b/>
          <w:sz w:val="22"/>
          <w:szCs w:val="22"/>
        </w:rPr>
        <w:t>4.1.</w:t>
        <w:tab/>
        <w:t xml:space="preserve">Techniques orthopédagogiques et exercices didactiques liés aux divers types d’enseignement spécialisé 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 w:val="22"/>
          <w:szCs w:val="22"/>
        </w:rPr>
        <w:t xml:space="preserve">sur base de situations exemplatives variées et vécues amenées par les apprenants et/ou le chargé de cours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préparer et d’organiser une intervention fondée sur des techniques orthopédagogiques adaptées aux types d’enseignement et élaborées, à partir, notamme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approches à média corporel (psychomotricité, sophropédagogie, expression corporelle vocale et artistique…)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techniques de communication alternativ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technologies de l'information et de la communication (TICE)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techniques de gestion des conflit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 l’approche clinique comportemental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méthodologies des apprentissages de bas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  <w:szCs w:val="22"/>
        </w:rPr>
      </w:pPr>
      <w:r>
        <w:rPr>
          <w:sz w:val="22"/>
          <w:szCs w:val="22"/>
        </w:rPr>
        <w:t>des méthodes d'éducation cognitive.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b/>
          <w:sz w:val="22"/>
        </w:rPr>
        <w:t>4.2.</w:t>
        <w:tab/>
        <w:t>Spécificités de l'évaluatio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sz w:val="22"/>
        </w:rPr>
        <w:t>de mettre en pratique les particularités de l’évaluation des élèves qui fréquentent l’enseignement spécialisé, à savoi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</w:rPr>
      </w:pPr>
      <w:r>
        <w:rPr>
          <w:sz w:val="22"/>
        </w:rPr>
        <w:t>utiliser, adapter, voire élaborer un outil d'évaluation diagnostique en vue de situer les compétences des élèves et de mesurer leurs progrè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</w:rPr>
      </w:pPr>
      <w:r>
        <w:rPr>
          <w:sz w:val="22"/>
        </w:rPr>
        <w:t>appliquer, de manière critique, les principes des évaluations formative et certificative adapté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</w:rPr>
      </w:pPr>
      <w:r>
        <w:rPr>
          <w:sz w:val="22"/>
        </w:rPr>
        <w:t>évaluer, au départ d'outil(s) adapté(s), les attitudes relevant du savoir-êtr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</w:rPr>
      </w:pPr>
      <w:r>
        <w:rPr>
          <w:sz w:val="22"/>
        </w:rPr>
        <w:t>compléter un plan individuel d'apprentissage (P.I.A.) au départ de la description d'une situat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985" w:leader="none"/>
        </w:tabs>
        <w:spacing w:before="120" w:after="0"/>
        <w:ind w:left="1985" w:hanging="567"/>
        <w:jc w:val="both"/>
        <w:rPr>
          <w:sz w:val="22"/>
        </w:rPr>
      </w:pPr>
      <w:r>
        <w:rPr>
          <w:sz w:val="22"/>
        </w:rPr>
        <w:t>participer à une évaluation interdisciplinaire telle que pratiquée dans le cadre d'un conseil de classe.</w:t>
      </w:r>
    </w:p>
    <w:p>
      <w:pPr>
        <w:pStyle w:val="Normal"/>
        <w:spacing w:before="12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sz w:val="22"/>
        </w:rPr>
        <w:t xml:space="preserve">au départ d'une étude de cas observée dans une situation d’enseignement spécifique, en lien avec les huit types d’enseignement spécialisé, proposée par l’étudiant et en accord avec le chargé de cours,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i/>
          <w:sz w:val="22"/>
        </w:rPr>
        <w:t>en utilisant des techniques orthopédagogiques adaptées et en tenant compte de leurs caractéristiques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  <w:lang w:val="fr-BE"/>
        </w:rPr>
        <w:t>de mener, sur base du portfolio élaboré lors de sa formation, une analyse réflexive crit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e préparer une activité didactique, y compris l’évaluation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</w:rPr>
        <w:t>le niveau d’intégration des différents outils utilisé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la rigueur de l’analys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l’originalité de l’activité proposé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</w:rPr>
        <w:t>le degré de précision de la terminologie utilisée.</w:t>
      </w:r>
    </w:p>
    <w:p>
      <w:pPr>
        <w:pStyle w:val="Text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WWBodyText21"/>
        <w:spacing w:before="120" w:after="0"/>
        <w:ind w:left="426" w:hanging="0"/>
        <w:rPr/>
      </w:pPr>
      <w:r>
        <w:rPr/>
        <w:t>Pour les activités d’enseignement de « </w:t>
      </w:r>
      <w:r>
        <w:rPr>
          <w:szCs w:val="22"/>
        </w:rPr>
        <w:t>Techniques orthopédagogiques et exercices didactiques liés aux divers types d’enseignement spécialisé » et de</w:t>
      </w:r>
      <w:r>
        <w:rPr/>
        <w:t xml:space="preserve"> « Spécificités de l'évaluation », il est recommand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Orthopédagogie – Méthodologie adaptée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36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2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58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718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078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438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1798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158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518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291"/>
        </w:tabs>
        <w:ind w:left="30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2138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2498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858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3218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578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938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4298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658" w:hanging="360"/>
      </w:pPr>
      <w:rPr>
        <w:rFonts w:ascii="Wingdings" w:hAnsi="Wingdings" w:cs="Wingdings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ind w:left="851" w:hanging="0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WWBodyText22">
    <w:name w:val="WW-Body Text 22"/>
    <w:basedOn w:val="Normal"/>
    <w:qFormat/>
    <w:pPr>
      <w:ind w:left="1276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Secrétariat permanent</dc:creator>
  <dc:description/>
  <cp:keywords/>
  <dc:language>en-US</dc:language>
  <cp:lastModifiedBy>goulet02</cp:lastModifiedBy>
  <cp:lastPrinted>2001-03-23T16:14:00Z</cp:lastPrinted>
  <dcterms:modified xsi:type="dcterms:W3CDTF">2015-09-10T11:32:00Z</dcterms:modified>
  <cp:revision>75</cp:revision>
  <dc:subject/>
  <dc:title>Dossier pédagogique - UF - Définitif</dc:title>
</cp:coreProperties>
</file>