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bachelier en education specialisee en accompagnement psycho - educatif :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APPROCHE CONCEPTUELLE 1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pedagogique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DE : 98 30 03 U36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903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15 juin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chelier en education specialisee en accompagnement psycho - educatif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pproche conceptuelle 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PEDAGOG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Conformément à l’article 7 du décret de la Communauté française du 16 avril 1991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ind w:left="1699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ind w:left="1699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0" w:hanging="0"/>
        <w:rPr>
          <w:iCs/>
          <w:sz w:val="22"/>
        </w:rPr>
      </w:pPr>
      <w:r>
        <w:rPr>
          <w:iCs/>
          <w:sz w:val="22"/>
        </w:rPr>
        <w:t>Cette unité de formation vise à permettre à l’étudiant d’acquérir des notions théoriques de base relatives au travail socio-éducatif.</w:t>
      </w:r>
    </w:p>
    <w:p>
      <w:pPr>
        <w:pStyle w:val="Normal"/>
        <w:ind w:left="860" w:hanging="0"/>
        <w:rPr/>
      </w:pPr>
      <w:r>
        <w:rPr>
          <w:iCs/>
          <w:sz w:val="22"/>
        </w:rPr>
        <w:t>En outre, cette unité de formation vise à initier l’étudiant à l’approche pluridisciplinaire et à une réflexion critique fondée sur l’articulation entre les fondements théoriques et le champ professionnel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sz w:val="22"/>
        </w:rPr>
        <w:t xml:space="preserve">     </w:t>
      </w:r>
      <w:r>
        <w:rPr>
          <w:i/>
          <w:iCs/>
          <w:sz w:val="22"/>
        </w:rPr>
        <w:t xml:space="preserve">Au départ d’un document écrit traitant au sens large de l’éducation, par écrit et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oralement</w:t>
      </w:r>
      <w:r>
        <w:rPr>
          <w:sz w:val="22"/>
        </w:rPr>
        <w:t xml:space="preserve"> : </w:t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résumer 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émettre une critique en rapport avec son domaine de formation future ;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disserter.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  <w:t>Le travail de l’étudiant respectera les règles courantes de la présentation, de la syntaxe et de l’orthographe.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itre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rPr/>
      </w:pPr>
      <w:r>
        <w:rPr/>
        <w:t xml:space="preserve">        </w:t>
      </w:r>
      <w:r>
        <w:rPr/>
        <w:t>Certificat d’enseignement secondaire supérieur (CESS)</w:t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Heading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héorie de la communic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hiloso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sych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oci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aîtrise de la langue orale et écri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</w:t>
      </w:r>
      <w:r>
        <w:rPr>
          <w:b/>
        </w:rPr>
        <w:t>.    PROGRAM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. Théorie de la communi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Face à des situations de communication interpersonnelle, </w:t>
      </w:r>
      <w:r>
        <w:rPr>
          <w:sz w:val="22"/>
        </w:rPr>
        <w:t>l’étudiant sera capab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ifférencier information et communic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d’appréhender de manière critique différentes conceptions actuelles et passées de la communication, scientifiques ou autres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ndiquer les limites de ces conceptions théor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llustrer le processus de rétroaction et son utilisation comme outil de communic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dentifier les facilitateurs et/ou les freins d’une situation de communication en vue de repérer ses comportements caractéristiques en tant qu’acteur de communic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ntégrer la notion de contexte, lorsqu’il donne un sens à un comportement en situation de communic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erner le concept de l’écoute activ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hilosophi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nalyser le sens du questionnement philosophique dans une démarche de formation d’éducateur spécialisé et dans une perspective citoyenn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omparer différentes approches philosophiques sous-jacentes aux finalités éducativ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liciter les étapes méthodologiques pour formuler une question philosophiqu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pratiquer la mise en doute méthodique des croyances, préjugés, représentations, … 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sychologi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finir la psychologie, ses buts, ses champs d’intervent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crire les différents courants de la psychologi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caractériser leurs spécificités et leurs limites 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identifier leur application dans la vie courante et dans le champ éducatif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dentifier les pratiques éducatives relevant de la psychologi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istinguer interventions thérapeutiques et démarches éducativ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liciter les concepts psychologiques utiles à la pratique professionnelle de l’éducateur spécialisé : personnalité, comportement social, motivation, émotions, perceptions, apprentissage, intelligence, mémoire,…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maîtriser et illustrer les concepts de base de la psychologie utiles au travail éducatif 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e développement psychologique d’un individu de la naissance à la mort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es déterminants des comportements et de la personnalité d’un être humain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es changements qui se produisent tout au long de la vie et leur importance 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iter et d’analyser des applications éducatives concrètes découlant de la connaissance du développement psychologique d’un individu 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llustrer par des exemples comment la maîtrise des concepts psychologiques de base permet une prise de recul par rapport aux perception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4.4.  Sociologi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finir des concepts sociologiques de base tels que culture, société, socialisation, classes sociales, représentations sociales, expérience sociale, intégration et exclusion,…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terminer le champ d’intervention de la sociologie et son utilité pour la profession d’éducateur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s’initier à la démarche sociolog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ppliquer différents concepts sociologiques dans sa pratique professionnelle et dans divers context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nalyser les mécanismes de socialisation en lien avec le travail éducatif et déterminant l’appartenance sociale et culturell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nalyser le processus de reproduction sociale à travers, notamment, les rôles de la famille et de l’écol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Maîtrise de la langue orale et écrit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L’étudiant sera capable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de réaliser et de présenter, </w:t>
      </w:r>
      <w:r>
        <w:rPr>
          <w:i/>
          <w:sz w:val="22"/>
        </w:rPr>
        <w:t xml:space="preserve">en respectant les usages de la langue française, </w:t>
      </w:r>
      <w:r>
        <w:rPr>
          <w:sz w:val="22"/>
        </w:rPr>
        <w:t>des synthèses ayant trait notamment à l’éducation spécialisé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relever les aspects idéologiques du vocabulaire utilisé dans le travail éducatif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iCs/>
          <w:sz w:val="22"/>
        </w:rPr>
        <w:t>d’analyser et de réaliser</w:t>
      </w:r>
      <w:r>
        <w:rPr>
          <w:sz w:val="22"/>
        </w:rPr>
        <w:t>, en respectant les usages de la langue française, différents types de communication professionnelle en précisant leur objet, leurs spécificités, leurs destinataire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b/>
        </w:rPr>
        <w:t>CAPACITES TERMINAL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>
          <w:iCs/>
        </w:rPr>
      </w:pPr>
      <w:r>
        <w:rPr>
          <w:iCs/>
        </w:rPr>
        <w:t>Pour atteindre le seuil de réussite, l’étudiant sera capable, tout en respectant les consignes relatives à l’utilisation de la langue française :</w:t>
      </w:r>
    </w:p>
    <w:p>
      <w:pPr>
        <w:pStyle w:val="BodyTextIndent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numPr>
          <w:ilvl w:val="0"/>
          <w:numId w:val="9"/>
        </w:numPr>
        <w:rPr>
          <w:iCs/>
        </w:rPr>
      </w:pPr>
      <w:r>
        <w:rPr>
          <w:iCs/>
        </w:rPr>
        <w:t>de définir, d’utiliser et  d’illustrer, les concepts et processus relatifs, à la philosophie  à la psychologie, à la sociologie et à la théorie de la communication qui fondent le travail socio-éducatif ;</w:t>
      </w:r>
    </w:p>
    <w:p>
      <w:pPr>
        <w:pStyle w:val="BodyTextIndent2"/>
        <w:numPr>
          <w:ilvl w:val="0"/>
          <w:numId w:val="9"/>
        </w:numPr>
        <w:rPr>
          <w:iCs/>
        </w:rPr>
      </w:pPr>
      <w:r>
        <w:rPr>
          <w:iCs/>
        </w:rPr>
        <w:t>d’analyser une situation professionnelle relevant de l’éducation spécialisée en utilisant ces concepts et processus ;</w:t>
      </w:r>
    </w:p>
    <w:p>
      <w:pPr>
        <w:pStyle w:val="BodyTextIndent2"/>
        <w:numPr>
          <w:ilvl w:val="0"/>
          <w:numId w:val="9"/>
        </w:numPr>
        <w:rPr>
          <w:iCs/>
        </w:rPr>
      </w:pPr>
      <w:r>
        <w:rPr>
          <w:iCs/>
        </w:rPr>
        <w:t>de réaliser un écrit professionnel et d’en justifier la pertinence en fonction du contexte et de la finalité.</w:t>
      </w:r>
    </w:p>
    <w:p>
      <w:pPr>
        <w:pStyle w:val="BodyTextIndent2"/>
        <w:ind w:left="170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  <w:t>Pour déterminer le degré de maîtrise, il sera tenu compte des critères suivants :</w:t>
      </w:r>
    </w:p>
    <w:p>
      <w:pPr>
        <w:pStyle w:val="BodyTextIndent2"/>
        <w:tabs>
          <w:tab w:val="clear" w:pos="708"/>
          <w:tab w:val="left" w:pos="709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</w:t>
      </w:r>
    </w:p>
    <w:p>
      <w:pPr>
        <w:pStyle w:val="BodyTextIndent2"/>
        <w:numPr>
          <w:ilvl w:val="0"/>
          <w:numId w:val="12"/>
        </w:numPr>
        <w:rPr>
          <w:iCs/>
        </w:rPr>
      </w:pPr>
      <w:r>
        <w:rPr>
          <w:iCs/>
        </w:rPr>
        <w:t>du degré d’intégration des concepts,</w:t>
      </w:r>
    </w:p>
    <w:p>
      <w:pPr>
        <w:pStyle w:val="BodyTextIndent2"/>
        <w:numPr>
          <w:ilvl w:val="0"/>
          <w:numId w:val="12"/>
        </w:numPr>
        <w:rPr>
          <w:iCs/>
        </w:rPr>
      </w:pPr>
      <w:r>
        <w:rPr>
          <w:iCs/>
        </w:rPr>
        <w:t>de la précision de l’analyse,</w:t>
      </w:r>
    </w:p>
    <w:p>
      <w:pPr>
        <w:pStyle w:val="BodyTextIndent2"/>
        <w:numPr>
          <w:ilvl w:val="0"/>
          <w:numId w:val="12"/>
        </w:numPr>
        <w:rPr>
          <w:iCs/>
        </w:rPr>
      </w:pPr>
      <w:r>
        <w:rPr>
          <w:iCs/>
        </w:rPr>
        <w:t>de sa capacité à faire des liens entre les différentes activités d’enseignement,</w:t>
      </w:r>
    </w:p>
    <w:p>
      <w:pPr>
        <w:pStyle w:val="BodyTextIndent2"/>
        <w:numPr>
          <w:ilvl w:val="0"/>
          <w:numId w:val="12"/>
        </w:numPr>
        <w:rPr>
          <w:i/>
          <w:i/>
          <w:iCs/>
          <w:u w:val="single"/>
        </w:rPr>
      </w:pPr>
      <w:r>
        <w:rPr>
          <w:iCs/>
        </w:rPr>
        <w:t>de la qualité de ses argumentations.</w:t>
      </w:r>
    </w:p>
    <w:p>
      <w:pPr>
        <w:pStyle w:val="Normal"/>
        <w:ind w:left="425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 un enseignan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   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ucune recommandation particulièr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</w:rPr>
    </w:lvl>
    <w:lvl w:ilvl="2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154"/>
        </w:tabs>
        <w:ind w:left="2154" w:hanging="454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  <w:num w:numId="15">
    <w:abstractNumId w:val="6"/>
    <w:lvlOverride w:ilvl="0">
      <w:startOverride w:val="3"/>
    </w:lvlOverride>
  </w:num>
  <w:num w:numId="1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7:00Z</dcterms:created>
  <dc:creator>GUILMI01</dc:creator>
  <dc:description/>
  <cp:keywords/>
  <dc:language>en-US</dc:language>
  <cp:lastModifiedBy>RENARD21</cp:lastModifiedBy>
  <cp:lastPrinted>2006-09-26T15:17:00Z</cp:lastPrinted>
  <dcterms:modified xsi:type="dcterms:W3CDTF">2007-07-16T06:20:00Z</dcterms:modified>
  <cp:revision>5</cp:revision>
  <dc:subject/>
  <dc:title>MINISTERE DE LA COMMUNAUTE FRANCAISE</dc:title>
</cp:coreProperties>
</file>