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bachelier en education specialisee en accompagnement psycho - educatif :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pproche methodologique 1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ERIEUR pedagogique de TYPE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DE : 98 30 04 U36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ODE DU DOMAINE DE FORMATION :  903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5 juin 2007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chelier en education specialisee en accompagnement psycho - educatif :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pproche METHODOLOGIQUE 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PEDAGOG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Conformément à l’article 7 du décret de la Communauté française du 16 avril 1991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ind w:left="1699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;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ind w:left="1699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2"/>
        </w:rPr>
        <w:t xml:space="preserve">      </w:t>
      </w:r>
      <w:r>
        <w:rPr>
          <w:sz w:val="22"/>
        </w:rPr>
        <w:t xml:space="preserve">Cette unité de formation vise à permettre aux étudiants de s’initier à la déontologie et aux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techniques et méthodologies spécifiques au travail socio-éducati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-72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Capacités</w:t>
      </w:r>
    </w:p>
    <w:p>
      <w:pPr>
        <w:pStyle w:val="Normal"/>
        <w:tabs>
          <w:tab w:val="clear" w:pos="708"/>
          <w:tab w:val="left" w:pos="-720" w:leader="none"/>
        </w:tabs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sz w:val="22"/>
        </w:rPr>
        <w:t xml:space="preserve">     </w:t>
      </w:r>
      <w:r>
        <w:rPr>
          <w:i/>
          <w:iCs/>
          <w:sz w:val="22"/>
        </w:rPr>
        <w:t xml:space="preserve">Au départ d’un document écrit traitant au sens large de l’éducation, par écrit et </w:t>
      </w:r>
    </w:p>
    <w:p>
      <w:pPr>
        <w:pStyle w:val="Normal"/>
        <w:spacing w:lineRule="exact" w:line="240"/>
        <w:ind w:left="426" w:hanging="0"/>
        <w:jc w:val="both"/>
        <w:rPr/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oralement</w:t>
      </w:r>
      <w:r>
        <w:rPr>
          <w:sz w:val="22"/>
        </w:rPr>
        <w:t xml:space="preserve"> : </w:t>
      </w:r>
    </w:p>
    <w:p>
      <w:pPr>
        <w:pStyle w:val="Normal"/>
        <w:spacing w:lineRule="exact" w:line="2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résumer 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</w:rPr>
      </w:pPr>
      <w:r>
        <w:rPr>
          <w:sz w:val="22"/>
        </w:rPr>
        <w:t>émettre une critique en rapport avec son domaine de formation future 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</w:rPr>
      </w:pPr>
      <w:r>
        <w:rPr>
          <w:sz w:val="22"/>
        </w:rPr>
        <w:t>disserter.</w:t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  <w:t>Le travail de l’étudiant respectera les règles courantes de la présentation, de la syntaxe et de l’orthographe.</w:t>
      </w:r>
    </w:p>
    <w:p>
      <w:pPr>
        <w:pStyle w:val="Normal"/>
        <w:spacing w:lineRule="exact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1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Titre pouvant en tenir lieu</w:t>
      </w:r>
    </w:p>
    <w:p>
      <w:pPr>
        <w:pStyle w:val="Normal"/>
        <w:spacing w:lineRule="exact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spacing w:lineRule="exact" w:line="240"/>
        <w:rPr/>
      </w:pPr>
      <w:r>
        <w:rPr/>
        <w:t xml:space="preserve">        </w:t>
      </w:r>
      <w:r>
        <w:rPr/>
        <w:t>Certificat d’enseignement secondaire supérieur (CESS)</w:t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BodyTextIndent3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éthodologies de l’observ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éthodologies de la communication interpersonn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éthodologie spéciale : expression artistique, corporelle, sportive, culturel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éontologie et connaissance de la profession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éthodologie de l’analyse d’interventions éducativ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Education à la santé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otal des périodes 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8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</w:t>
      </w:r>
      <w:r>
        <w:rPr>
          <w:b/>
        </w:rPr>
        <w:t>.    PROGRAM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. Méthodologies de l’observ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finir l’expression « démarche éducative » (qui demande quoi, à qui et pourquoi ? Qu’en fais-je ?)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commenter et d’expliquer le sens des interventions éducatives et son évolution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ifférencier « éducation intuitive » et « démarche éducative professionnelle »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mettre en évidence la spécificité de la fonction d’éducateur dans une équipe pluridisciplinaire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cerner le concept de projet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velopper une méthodologie de l’observation 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écrire des comportements observables et mesurables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utiliser des techniques d’observation pertinentes des comportements verbaux et non verbaux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istinguer les faits observés des émotions et les faits sensoriellement observables des inférences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identifier les causes de biais dans les observations 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émontrer comment la manière de récolter des informations influence les décisions éducatives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émettre des hypothèses quant au sens à donner aux comportements de la personne en tenant compte du contexte dans lequel ils apparaissent et de les justifier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Méthodologies de la communication interpersonnelle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i/>
          <w:sz w:val="22"/>
        </w:rPr>
        <w:t xml:space="preserve">Lors de mises en situation relationnelle, </w:t>
      </w:r>
      <w:r>
        <w:rPr>
          <w:sz w:val="22"/>
        </w:rPr>
        <w:t>l’étudiant sera capable 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expérimenter différents modes de communication et approches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choisir des techniques de communication adaptées aux bénéficiaires et aux contextes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s’initier aux différents niveaux de communication : verbal et non verbal, paralangages,…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velopper ses compétences relationnelles 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istinguer les contenus et les objectifs de la communic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istinguer le contenu et la rel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situer la communication dans un espace favorisant l’échan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repérer l’impact du contexte dans la communic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étecter le sens des réactions de son interlocuteur et en tenir compte par rapport aux objectifs de l’échan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utiliser le message « je »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pratiquer l’écoute active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appliquer les principes de base de la relation d’aide dans le cadre de la profession d’éducateur spécialisé (congruence, authenticité, empathie,…)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Méthodologie spéciale : expression artistique, corporelle, sportive, culturelle 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L’étudiant sera capable 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finir le concept de créativité et d’expressivité en lien avec la profession d’éducateur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expliciter le sens des activités artistiques, corporelles, sportives, culturelles dans le cadre d’un travail d’éducateur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appliquer des méthodologies d’expression et d’animation spécifiques aux activités artistiques, corporelles, sportives, culturelles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mettre en pratique des savoir-faire de base sur le plan artistique ou corporel ou sportif ou culturel 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de relever des éléments montrant l’importance du langage corporel dans les activités 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d’expression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exploiter les éléments mis à sa disposition pour inventer, innover, créer,… 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4.4. Déontologie et connaissance de la profession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retracer les étapes essentielles du processus de la construction de l’identité et de la déontologie de l’éducateur 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identifier et de distinguer dans ces étapes les valeurs, les croyances et les représentations morales, philosophiques, culturelles qui les sous-tendent 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’énoncer les notions théoriques de base de la déontologie professionnelle en vigueur dans les secteurs d’intervention des éducateurs afin de les utiliser pour analyser des situations professionnelles 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finir les principes de la responsabilité des éducateurs vis-à-vis des bénéficiaires, des employeurs, du mandant, relative au mandat donné au service ou à l’institution particulièrement du point de vue du secret professionnel 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istinguer règles déontologiques et démarche éthique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Méthodologie de l’analyse d’interventions éducatives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sz w:val="22"/>
        </w:rPr>
        <w:t>L’étudiant sera capable</w:t>
      </w:r>
      <w:r>
        <w:rPr>
          <w:i/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à partir d’une situation rencontrée en stage ou proposée par le chargé de cours, et qui présente un caractère problématique ou qui interpelle l’étudiant,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formuler une/des observations rigoureuses et précises permettant d’ouvrir à une réflexion et à une analyse de l’interaction centrée sur ce qui se joue à partir de son mandat d’éducateur spécialisé dans sa relation à l’autre 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s’interroger sur sa fonction, son rôle et sa place dans l’institution et dans l’équipe 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>de décrire ses préoccupations déontologiques et éthiques 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sz w:val="22"/>
        </w:rPr>
      </w:pPr>
      <w:r>
        <w:rPr>
          <w:sz w:val="22"/>
        </w:rPr>
        <w:t xml:space="preserve">d’identifier les liens existant entre les contenus des acquis théoriques des cours de méthodologie, des débats réalisés lors des cours et l’analyse de la situation observée. 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au sein du groupe de formation,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de présenter explicitement et objectivement des faits professionnels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d’écouter et de s’enrichir des avis d’autrui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de coopérer à l’élucidation des situations.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Education à la santé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/>
      </w:pPr>
      <w:r>
        <w:rPr>
          <w:sz w:val="22"/>
        </w:rPr>
        <w:t>L’étudiant sera capable</w:t>
      </w:r>
      <w:r>
        <w:rPr>
          <w:i/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</w:rPr>
      </w:pPr>
      <w:r>
        <w:rPr>
          <w:sz w:val="22"/>
        </w:rPr>
        <w:t>d’illustrer, au travers de concepts tels que santé, prévention, promotion de la santé, éducation à la santé, … et en s’appuyant sur des connaissances de base liées à l’anatomo-physiologie, la spécificité du travail de l’éducateur spécialisé dans le cadre d’une approche globale de la personne 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</w:rPr>
      </w:pPr>
      <w:r>
        <w:rPr>
          <w:sz w:val="22"/>
        </w:rPr>
        <w:t xml:space="preserve">d’identifier les actions à mener et les attitudes à adopter face à des situations où la santé est mise en jeu et de préciser les limites des actions de l’éducateur spécialisé.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2"/>
        </w:rPr>
      </w:pPr>
      <w:r>
        <w:rPr>
          <w:b/>
          <w:sz w:val="22"/>
        </w:rPr>
        <w:t>C</w:t>
      </w:r>
      <w:r>
        <w:rPr>
          <w:b/>
        </w:rPr>
        <w:t>APACITES TERMINAL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0"/>
        <w:jc w:val="both"/>
        <w:rPr>
          <w:i/>
          <w:i/>
          <w:iCs/>
          <w:sz w:val="22"/>
        </w:rPr>
      </w:pPr>
      <w:r>
        <w:rPr>
          <w:sz w:val="22"/>
        </w:rPr>
        <w:t>Pour atteindre le seuil de réussite, l'étudiant sera capable 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’appliquer les principes de base de la relation d’aide et de la communication interpersonnelle dans le cadre de la profession d’éducateur spécialisé 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de poser une réflexion sur l’application des concepts de créativité au travail socio-éducatif au travers d’au moins une activité d’animation ou d’expression ;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i/>
          <w:sz w:val="22"/>
        </w:rPr>
        <w:t>à partir de situations de travail socio-éducatif vécues sur le terrain professionnel ou amenées par l’étudiant ou les chargés de cours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d’analyser la(les) situation(s) à partir des repères déontologiques et des éléments spécifiques de l’identité professionnelle de l’éducateur spécialisé ;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de réaliser une description différenciant faits observés, émotions et ressentis ;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d’analyser la(les) situation(s) en mettant en évidence la distinction entre faits observés et hypothèses, des hypothèses explicatives susceptibles d’éclairer les enjeux des acteurs eu égard au contexte de la(des) situation(s) ;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d’analyser la(les) situation(s) à  partir des éléments théoriques de la communication (influence du contexte, contenus, forme de communication, …) ;</w:t>
      </w:r>
    </w:p>
    <w:p>
      <w:pPr>
        <w:pStyle w:val="Normal"/>
        <w:numPr>
          <w:ilvl w:val="2"/>
          <w:numId w:val="16"/>
        </w:numPr>
        <w:jc w:val="both"/>
        <w:rPr>
          <w:sz w:val="22"/>
        </w:rPr>
      </w:pPr>
      <w:r>
        <w:rPr>
          <w:sz w:val="22"/>
        </w:rPr>
        <w:t>d’analyser la(les) situation(s) à  partir des éléments théoriques relatifs à l’anatomo-physiologie et l’éducation à la san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ur déterminer le degré de maîtrise, il sera tenu compte des critères suivants 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 finesse des observations et des descriptions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e degré d’intégration des différents outils théoriques et méthodologiques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 qualité des travaux présentés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 capacité à faire des liens avec les autres unités de formation suivies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 CHARGE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 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7.     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our les cours de « Méthodologies de l’observation», « Méthodologies de la communicat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interpersonnelle », « Méthodologie spéciale : expression artistique, corporelle, sportiv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ulturelle », « Méthodologie de l’analyse d’interventions éducatives », il est 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recommandé de constituer des groupes qui ne dépassent pas quinze étudiants par group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fr-BE"/>
      </w:rPr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6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6</w:t>
    </w:r>
    <w:r>
      <w:rPr>
        <w:sz w:val="18"/>
        <w:szCs w:val="18"/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65"/>
        </w:tabs>
        <w:ind w:left="765" w:hanging="34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418"/>
        </w:tabs>
        <w:ind w:left="1418" w:hanging="51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/>
    <w:lvlOverride w:ilvl="1">
      <w:startOverride w:val="1"/>
    </w:lvlOverride>
  </w:num>
  <w:num w:numId="19">
    <w:abstractNumId w:val="8"/>
    <w:lvlOverride w:ilvl="0">
      <w:startOverride w:val="3"/>
    </w:lvlOverride>
  </w:num>
  <w:num w:numId="20">
    <w:abstractNumId w:val="12"/>
    <w:lvlOverride w:ilvl="0"/>
    <w:lvlOverride w:ilvl="1">
      <w:startOverride w:val="2"/>
    </w:lvlOverride>
  </w:num>
  <w:num w:numId="21">
    <w:abstractNumId w:val="7"/>
    <w:lvlOverride w:ilvl="0"/>
    <w:lvlOverride w:ilvl="1">
      <w:startOverride w:val="5"/>
    </w:lvlOverride>
  </w:num>
  <w:num w:numId="22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0" w:hanging="0"/>
      <w:jc w:val="both"/>
      <w:outlineLvl w:val="3"/>
    </w:pPr>
    <w:rPr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Symbol" w:hAnsi="Symbol" w:cs="Symbol"/>
      <w:sz w:val="16"/>
      <w:szCs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9:00Z</dcterms:created>
  <dc:creator>GUILMI01</dc:creator>
  <dc:description/>
  <cp:keywords/>
  <dc:language>en-US</dc:language>
  <cp:lastModifiedBy>RENARD21</cp:lastModifiedBy>
  <cp:lastPrinted>2006-11-13T13:08:00Z</cp:lastPrinted>
  <dcterms:modified xsi:type="dcterms:W3CDTF">2007-07-12T09:48:00Z</dcterms:modified>
  <cp:revision>5</cp:revision>
  <dc:subject/>
  <dc:title>MINISTERE DE LA COMMUNAUTE FRANCAISE</dc:title>
</cp:coreProperties>
</file>