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>
          <w:caps w:val="false"/>
          <w:smallCaps w:val="false"/>
        </w:rPr>
      </w:pPr>
      <w:r>
        <w:rPr/>
        <w:t>EDUCATEUR : STAGE D’IMMERSION 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3019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educateur :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sz w:val="28"/>
              </w:rPr>
              <w:t>STAGE D’IMMERSION 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FINALITES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.1.</w:t>
        <w:tab/>
        <w:t xml:space="preserve"> </w:t>
      </w:r>
      <w:r>
        <w:rPr>
          <w:b/>
          <w:sz w:val="22"/>
        </w:rPr>
        <w:t>Finalités géné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unité de formation vise à permettre à l’étudiant en situation d’activité professionnelle, de s’initier à l’exercice de la profession d’éducateur dans un des secteurs de l’éducation spécialisée en co-intervention avec des professionnels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En particulier, cette unité de formation permettra à l’étudiant de développer ses capacités à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  <w:tab w:val="left" w:pos="1777" w:leader="none"/>
        </w:tabs>
        <w:ind w:left="1248" w:hanging="397"/>
        <w:rPr>
          <w:sz w:val="22"/>
        </w:rPr>
      </w:pPr>
      <w:r>
        <w:rPr>
          <w:sz w:val="22"/>
        </w:rPr>
        <w:t>observer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  <w:tab w:val="left" w:pos="1777" w:leader="none"/>
        </w:tabs>
        <w:ind w:left="1248" w:hanging="397"/>
        <w:rPr>
          <w:sz w:val="22"/>
        </w:rPr>
      </w:pPr>
      <w:r>
        <w:rPr>
          <w:sz w:val="22"/>
        </w:rPr>
        <w:t>questionner sa prat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8" w:leader="none"/>
          <w:tab w:val="left" w:pos="1777" w:leader="none"/>
        </w:tabs>
        <w:ind w:left="1248" w:hanging="397"/>
        <w:rPr>
          <w:sz w:val="24"/>
        </w:rPr>
      </w:pPr>
      <w:r>
        <w:rPr>
          <w:sz w:val="22"/>
        </w:rPr>
        <w:t>faire rapport de son expérience professionnelle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4"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1.  Capacit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spacing w:lineRule="exact" w:line="240"/>
        <w:rPr/>
      </w:pPr>
      <w:r>
        <w:rPr/>
        <w:t xml:space="preserve">        </w:t>
      </w:r>
      <w:r>
        <w:rPr>
          <w:i/>
        </w:rPr>
        <w:t>Au départ d’un document écrit traitant au sens large de l’éducation, par écrit et/ou</w:t>
      </w:r>
    </w:p>
    <w:p>
      <w:pPr>
        <w:pStyle w:val="Retraitcorpsdetexte3"/>
        <w:spacing w:lineRule="exact" w:line="2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  façon orale,</w:t>
      </w:r>
    </w:p>
    <w:p>
      <w:pPr>
        <w:pStyle w:val="Retraitcorpsdetexte3"/>
        <w:spacing w:lineRule="exact" w:line="240"/>
        <w:rPr/>
      </w:pPr>
      <w:r>
        <w:rPr/>
      </w:r>
    </w:p>
    <w:p>
      <w:pPr>
        <w:pStyle w:val="Retraitcorpsdetexte3"/>
        <w:numPr>
          <w:ilvl w:val="0"/>
          <w:numId w:val="7"/>
        </w:numPr>
        <w:tabs>
          <w:tab w:val="clear" w:pos="708"/>
          <w:tab w:val="left" w:pos="1304" w:leader="none"/>
        </w:tabs>
        <w:spacing w:lineRule="exact" w:line="240"/>
        <w:rPr/>
      </w:pPr>
      <w:r>
        <w:rPr/>
        <w:t>dégager les idées principales du texte ;</w:t>
      </w:r>
    </w:p>
    <w:p>
      <w:pPr>
        <w:pStyle w:val="Retraitcorpsdetexte3"/>
        <w:numPr>
          <w:ilvl w:val="0"/>
          <w:numId w:val="7"/>
        </w:numPr>
        <w:tabs>
          <w:tab w:val="clear" w:pos="708"/>
          <w:tab w:val="left" w:pos="1304" w:leader="none"/>
        </w:tabs>
        <w:spacing w:lineRule="exact" w:line="240"/>
        <w:rPr/>
      </w:pPr>
      <w:r>
        <w:rPr/>
        <w:t>répondre à des questions en faisant appel exclusivement au texte remis ;</w:t>
      </w:r>
    </w:p>
    <w:p>
      <w:pPr>
        <w:pStyle w:val="Retraitcorpsdetexte3"/>
        <w:numPr>
          <w:ilvl w:val="0"/>
          <w:numId w:val="7"/>
        </w:numPr>
        <w:tabs>
          <w:tab w:val="clear" w:pos="708"/>
          <w:tab w:val="left" w:pos="1304" w:leader="none"/>
        </w:tabs>
        <w:spacing w:lineRule="exact" w:line="240"/>
        <w:rPr/>
      </w:pPr>
      <w:r>
        <w:rPr/>
        <w:t>poser une réflexion critique sur ce texte ;</w:t>
      </w:r>
    </w:p>
    <w:p>
      <w:pPr>
        <w:pStyle w:val="Retraitcorpsdetexte3"/>
        <w:numPr>
          <w:ilvl w:val="0"/>
          <w:numId w:val="7"/>
        </w:numPr>
        <w:tabs>
          <w:tab w:val="clear" w:pos="708"/>
          <w:tab w:val="left" w:pos="1304" w:leader="none"/>
        </w:tabs>
        <w:spacing w:lineRule="exact" w:line="240"/>
        <w:rPr>
          <w:sz w:val="24"/>
        </w:rPr>
      </w:pPr>
      <w:r>
        <w:rPr/>
        <w:t>utiliser les règles élémentaires de la syntaxe de la langue française.</w:t>
      </w:r>
    </w:p>
    <w:p>
      <w:pPr>
        <w:pStyle w:val="Retraitcorpsdetexte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2.2.  Titr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 xml:space="preserve">        </w:t>
      </w:r>
      <w:r>
        <w:rPr>
          <w:sz w:val="22"/>
        </w:rPr>
        <w:t>Certificat du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gré de l’enseignement secondaire (C2D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u  Certificat d’enseignement secondaire inférieur (CESI)</w:t>
      </w:r>
    </w:p>
    <w:p>
      <w:pPr>
        <w:pStyle w:val="Normal"/>
        <w:ind w:left="426" w:hanging="0"/>
        <w:rPr>
          <w:sz w:val="24"/>
        </w:rPr>
      </w:pPr>
      <w:r>
        <w:rPr>
          <w:sz w:val="22"/>
        </w:rPr>
        <w:t xml:space="preserve">        </w:t>
      </w:r>
      <w:r>
        <w:rPr>
          <w:sz w:val="22"/>
        </w:rPr>
        <w:t>ou Certificat de l’enseignement technique secondaire inférieur (CTSI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HORAIRE MINIMUM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3.1. Etudiant :</w:t>
      </w:r>
      <w:r>
        <w:rPr>
          <w:b/>
          <w:sz w:val="24"/>
        </w:rPr>
        <w:t xml:space="preserve">  </w:t>
      </w:r>
      <w:r>
        <w:rPr>
          <w:sz w:val="22"/>
        </w:rPr>
        <w:t xml:space="preserve">200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>
          <w:sz w:val="24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3.2. Encadrement du stage :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1. Programme pour l’étudi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’étudiant sera capable :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ppréhender le fonctionnement d’un milieu professionnel éducatif  et plus particulièrement son projet éducatif 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7" w:leader="none"/>
        </w:tabs>
        <w:rPr/>
      </w:pPr>
      <w:r>
        <w:rPr>
          <w:rFonts w:cs="Times New Roman" w:ascii="Times New Roman" w:hAnsi="Times New Roman"/>
        </w:rPr>
        <w:t xml:space="preserve">de </w:t>
      </w:r>
      <w:r>
        <w:rPr/>
        <w:t xml:space="preserve"> </w:t>
      </w:r>
      <w:r>
        <w:rPr>
          <w:rFonts w:cs="Times New Roman" w:ascii="Times New Roman" w:hAnsi="Times New Roman"/>
        </w:rPr>
        <w:t>participer aux activités socio-éducatives de l’institution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 décrire et d’analyser des situations, c’est-à-dire :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choisir des moments significatifs où il est impliqué 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later ses observations en tenant compte du contexte en repérant la présence de jugements 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éceler ce qu’il suscite par sa présence et ses interventions 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éciser ce qui le « touche », ce qui le préoccup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établir une relation constructive dans l’interaction avec le public et le personnel encadrant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 décrire comment il place la(les) personne(s) au centre de ses préoccupations, c’est-à-dire 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relever des ressources et des compétences potentielles chez les personnes accompagnées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repérer, au départ de la situation d’accompagnement, « l’espace privé » des personnes accompagnées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respecter le choix de la personne à réagir à l’aide proposée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 poser les limites entre sphère professionnelle et privée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 se procurer les règles de vie collectives et individuelles officielles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 collecter par l’observation et le questionnement de l’équipe les informations requises pour les actes spécifiques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 transmettre à l’équipe des informations de façon orale et écrite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’inscrire ses activités dans un travail d’équipe, de tenir compte des demandes de l’équipe et de justifier sa réponse personnelle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’identifier les différents acteurs agissant dans la structure institutionnelle (public accompagné et travailleurs)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’illustrer les règles de base de la déontologie professionnelle et de débuter  un questionnement éthique 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 confirmer le choix  de son orientation professionnelle et d’exposer l’évolution de son identité professionnelle en acceptant de la confronter à d’autres 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2"/>
        </w:rPr>
        <w:t>d’établir des liens ente les apports théoriques et méthodologiques et les expériences de stage 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4.2.  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</w:rPr>
      </w:pPr>
      <w:r>
        <w:rPr>
          <w:sz w:val="22"/>
        </w:rPr>
        <w:t xml:space="preserve">Le personnel chargé de l’encadrement a pour fonction  :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’amener l’étudiant à établir des liens entre les contenus méthodologiques de la formation et la description de ses observations sur le terrain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e négocier avec l’étudiant, l’entreprise ou l’institution, les termes du contrat de stage en fonction des items du programme de l’étudiant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e  gérer le suivi des activités de stage et les contacts avec les institutions et les services concernés 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e définir la démarche attendue, d’annoncer les critères et les modalités d’évaluation et d’évaluer les productions de l’étudiant en fonction des items contenus dans les capacités terminales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4"/>
        </w:rPr>
      </w:pPr>
      <w:r>
        <w:rPr>
          <w:sz w:val="22"/>
        </w:rPr>
        <w:t>de rappeler à l’étudiant la distinction entre les faits observés et les interprétations personnelles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’aider l’étudiant à relater des faits avec clarté et précision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2"/>
        </w:rPr>
      </w:pPr>
      <w:r>
        <w:rPr>
          <w:sz w:val="22"/>
        </w:rPr>
        <w:t>d’aider l’étudiant à améliorer sa compréhension du milieu et des relations professionnelles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46" w:leader="none"/>
        </w:tabs>
        <w:rPr>
          <w:sz w:val="24"/>
        </w:rPr>
      </w:pPr>
      <w:r>
        <w:rPr>
          <w:sz w:val="22"/>
        </w:rPr>
        <w:t>d’encadrer la pratique de l’étudiant et d’évaluer ses apprentissages par rapport aux finalités et aux capacités terminales de l’unité de form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our atteindre le seuil de réussite, </w:t>
      </w:r>
      <w:r>
        <w:rPr>
          <w:i/>
        </w:rPr>
        <w:t xml:space="preserve">en référence au contenu méthodologique de son niveau de </w:t>
      </w:r>
    </w:p>
    <w:p>
      <w:pPr>
        <w:pStyle w:val="TextBodyIndent"/>
        <w:ind w:left="0" w:hanging="0"/>
        <w:rPr/>
      </w:pPr>
      <w:r>
        <w:rPr>
          <w:i/>
        </w:rPr>
        <w:t xml:space="preserve">    </w:t>
      </w:r>
      <w:r>
        <w:rPr>
          <w:i/>
        </w:rPr>
        <w:t xml:space="preserve">formation, </w:t>
      </w:r>
      <w:r>
        <w:rPr/>
        <w:t xml:space="preserve"> l’étudiant sera capable, </w:t>
      </w:r>
      <w:r>
        <w:rPr>
          <w:i/>
        </w:rPr>
        <w:t xml:space="preserve">au travers d’un ou plusieurs rapports d’activités oraux et écrits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et dans le respect des règles déontologiques </w:t>
      </w:r>
      <w:r>
        <w:rPr/>
        <w:t> :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e relater une situation d’accompagnement vécue en qualité d’éducateur en distinguant faits observés et interprétations personnelles 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e s’interroger sur sa pratique en mettant notamment en évidence la place occupée par 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 xml:space="preserve">      </w:t>
      </w:r>
      <w:r>
        <w:rPr/>
        <w:t>le bénéficiaire ;</w:t>
      </w:r>
    </w:p>
    <w:p>
      <w:pPr>
        <w:pStyle w:val="TextBodyIndent"/>
        <w:numPr>
          <w:ilvl w:val="0"/>
          <w:numId w:val="4"/>
        </w:numPr>
        <w:rPr/>
      </w:pPr>
      <w:r>
        <w:rPr/>
        <w:t>de décrire et de rendre compte de ses relations avec l’équipe et les bénéficiaires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/>
        <w:t>Pour déterminer le degré de maîtrise, il sera tenu compte des critères suivants 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2" w:leader="none"/>
        </w:tabs>
        <w:rPr/>
      </w:pPr>
      <w:r>
        <w:rPr/>
        <w:t>la capacité à  développer des attitudes d’ouverture visant à l’intégration dans un travail d’équip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2" w:leader="none"/>
        </w:tabs>
        <w:rPr>
          <w:sz w:val="24"/>
        </w:rPr>
      </w:pPr>
      <w:r>
        <w:rPr/>
        <w:t>la qualité de l’utilisation des observatio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2" w:leader="none"/>
        </w:tabs>
        <w:rPr/>
      </w:pPr>
      <w:r>
        <w:rPr/>
        <w:t>la qualité, la clarté et la structure de la présentation de l’expérience vécu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2" w:leader="none"/>
        </w:tabs>
        <w:rPr>
          <w:sz w:val="24"/>
        </w:rPr>
      </w:pPr>
      <w:r>
        <w:rPr/>
        <w:t>la pertinence des commentaires et la qualité des liens établis avec la form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.  CHARGE DE C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traitcorpsdetexte3"/>
        <w:rPr/>
      </w:pPr>
      <w:r>
        <w:rPr/>
        <w:t xml:space="preserve">Le chargé de cours sera un enseignant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648"/>
        </w:tabs>
        <w:ind w:left="1420" w:hanging="34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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229"/>
        </w:tabs>
        <w:ind w:left="1420" w:hanging="34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29"/>
        </w:tabs>
        <w:ind w:left="1420" w:hanging="34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numFmt w:val="bullet"/>
      <w:lvlText w:val="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1:00Z</dcterms:created>
  <dc:creator>Guilmin Marc</dc:creator>
  <dc:description/>
  <dc:language>en-US</dc:language>
  <cp:lastModifiedBy>CACHEU01</cp:lastModifiedBy>
  <cp:lastPrinted>2004-12-21T14:12:00Z</cp:lastPrinted>
  <dcterms:modified xsi:type="dcterms:W3CDTF">2005-09-05T12:18:00Z</dcterms:modified>
  <cp:revision>3</cp:revision>
  <dc:subject/>
  <dc:title>MINISTERE DE LA COMMUNAUTE FRANCAISE</dc:title>
</cp:coreProperties>
</file>