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>
          <w:caps/>
        </w:rPr>
      </w:pPr>
      <w:r>
        <w:rPr/>
        <w:t>EDUCATEUR : STAGE D’INTEGRATION 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3025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0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>
                <w:sz w:val="28"/>
              </w:rPr>
              <w:t>EDUCATEUR : STAGE D’INTEGRATION</w:t>
            </w:r>
            <w:r>
              <w:rPr>
                <w:caps w:val="false"/>
                <w:smallCaps w:val="false"/>
                <w:sz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1.  </w:t>
      </w:r>
      <w:r>
        <w:rPr>
          <w:b/>
          <w:smallCaps/>
          <w:lang w:val="fr-BE"/>
        </w:rPr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1.  </w:t>
      </w:r>
      <w:r>
        <w:rPr>
          <w:b/>
          <w:sz w:val="22"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formément à l’article 7 du décret de la Communauté française du 16 avril 1991 </w:t>
      </w:r>
    </w:p>
    <w:p>
      <w:pPr>
        <w:pStyle w:val="TextBodyIndent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sant l’enseignement de promotion sociale, cette unité de formation do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 xml:space="preserve">concourir à l’épanouissement individuel en promouvant une meilleure insertion </w:t>
      </w:r>
    </w:p>
    <w:p>
      <w:pPr>
        <w:pStyle w:val="Normal"/>
        <w:tabs>
          <w:tab w:val="clear" w:pos="708"/>
          <w:tab w:val="left" w:pos="1305" w:leader="none"/>
        </w:tabs>
        <w:ind w:left="851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fessionnelle, sociale, culturelle et scolaire;</w:t>
      </w:r>
    </w:p>
    <w:p>
      <w:pPr>
        <w:pStyle w:val="Normal"/>
        <w:tabs>
          <w:tab w:val="clear" w:pos="708"/>
          <w:tab w:val="left" w:pos="1305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2.  Finalités particulières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tte unité de formation vise à permettre à l’étudiant en situation d’activité professionnelle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 s’intégrer dans une équipe socio-éducative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 particulier, cette unité de formation permettra à l’étudiant de développer ses capacités à 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appliquer les concepts et contenus méthodologiques en référence à son niveau de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ormation ;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articiper à la mise en œuvre du projet pédagogique du lieu de stage ;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’adapter en se basant sur l’évaluation continue de ses action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rPr>
          <w:sz w:val="22"/>
        </w:rPr>
      </w:pPr>
      <w:r>
        <w:rPr>
          <w:sz w:val="22"/>
        </w:rPr>
        <w:t>assurer, dans le respect inconditionnel des personnes et des règles déontologiques, une</w:t>
      </w:r>
    </w:p>
    <w:p>
      <w:pPr>
        <w:pStyle w:val="Normal"/>
        <w:tabs>
          <w:tab w:val="clear" w:pos="708"/>
          <w:tab w:val="left" w:pos="1248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fonction d’accompagnement et d’éducation, une fonction d’orientation, de guidance et </w:t>
      </w:r>
    </w:p>
    <w:p>
      <w:pPr>
        <w:pStyle w:val="Normal"/>
        <w:tabs>
          <w:tab w:val="clear" w:pos="708"/>
          <w:tab w:val="left" w:pos="1248" w:leader="none"/>
        </w:tabs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de préven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2.1.  Capacité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Educateur : approche méthodologique 2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e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i/>
          <w:sz w:val="22"/>
        </w:rPr>
        <w:t>En ce qui concerne l’approche méthodologique,</w:t>
      </w:r>
    </w:p>
    <w:p>
      <w:pPr>
        <w:pStyle w:val="Text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e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ser des modalités d’exploitation de tâches de la vie quotidienne et d’activités d’animation dans l’accompagnement d’une personne ou d’un groupe de personnes en fonction d’objectifs qui lui sont assignés ;</w:t>
      </w:r>
    </w:p>
    <w:p>
      <w:pPr>
        <w:pStyle w:val="Text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</w:rPr>
        <w:t xml:space="preserve">proposer, </w:t>
      </w:r>
      <w:r>
        <w:rPr>
          <w:rFonts w:cs="Times New Roman" w:ascii="Times New Roman" w:hAnsi="Times New Roman"/>
          <w:i/>
          <w:sz w:val="22"/>
        </w:rPr>
        <w:t>au travers d’une situation exemplative</w:t>
      </w:r>
      <w:r>
        <w:rPr>
          <w:rFonts w:cs="Times New Roman" w:ascii="Times New Roman" w:hAnsi="Times New Roman"/>
          <w:sz w:val="22"/>
        </w:rPr>
        <w:t>, des modes de communication permettant un accompagnement adapté aux personnes ;</w:t>
      </w:r>
    </w:p>
    <w:p>
      <w:pPr>
        <w:pStyle w:val="Texte"/>
        <w:numPr>
          <w:ilvl w:val="0"/>
          <w:numId w:val="8"/>
        </w:numPr>
        <w:rPr>
          <w:sz w:val="22"/>
          <w:lang w:val="fr-BE"/>
        </w:rPr>
      </w:pPr>
      <w:r>
        <w:rPr>
          <w:sz w:val="22"/>
        </w:rPr>
        <w:t xml:space="preserve">poser, </w:t>
      </w:r>
      <w:r>
        <w:rPr>
          <w:i/>
          <w:sz w:val="22"/>
        </w:rPr>
        <w:t xml:space="preserve">à partir d’une situation relevant du travail socio-éducatif, </w:t>
      </w:r>
      <w:r>
        <w:rPr>
          <w:sz w:val="22"/>
        </w:rPr>
        <w:t>un questionnement éthique et déontologique en lien avec le métier incluant les questions relatives à la sexualité.</w:t>
      </w:r>
    </w:p>
    <w:p>
      <w:pPr>
        <w:pStyle w:val="Texte"/>
        <w:ind w:left="851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Educateur : stage d’insertion</w:t>
      </w:r>
    </w:p>
    <w:p>
      <w:pPr>
        <w:pStyle w:val="Texte"/>
        <w:ind w:left="851" w:hanging="0"/>
        <w:rPr>
          <w:b/>
          <w:b/>
          <w:i/>
          <w:i/>
          <w:sz w:val="22"/>
          <w:lang w:val="fr-BE"/>
        </w:rPr>
      </w:pPr>
      <w:r>
        <w:rPr>
          <w:b/>
          <w:i/>
          <w:sz w:val="22"/>
          <w:lang w:val="fr-BE"/>
        </w:rPr>
      </w:r>
    </w:p>
    <w:p>
      <w:pPr>
        <w:pStyle w:val="Normal"/>
        <w:ind w:left="851" w:hanging="0"/>
        <w:jc w:val="both"/>
        <w:rPr>
          <w:sz w:val="22"/>
          <w:lang w:val="fr-BE"/>
        </w:rPr>
      </w:pPr>
      <w:r>
        <w:rPr>
          <w:i/>
          <w:sz w:val="22"/>
          <w:lang w:val="fr-BE"/>
        </w:rPr>
        <w:t>En ce qui concerne les stages, dans le respect des règles déontologiques :</w:t>
      </w:r>
    </w:p>
    <w:p>
      <w:pPr>
        <w:pStyle w:val="Normal"/>
        <w:ind w:left="851" w:hanging="0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BE"/>
        </w:rPr>
      </w:pPr>
      <w:r>
        <w:rPr>
          <w:sz w:val="22"/>
          <w:lang w:val="fr-BE"/>
        </w:rPr>
        <w:t>analyser une situation d’accompagnement vécue en qualité d’éducateur en la situant dans la structure institutionnelle et en référence aux besoins et demandes des usagers 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fr-BE"/>
        </w:rPr>
      </w:pPr>
      <w:r>
        <w:rPr>
          <w:sz w:val="22"/>
          <w:lang w:val="fr-BE"/>
        </w:rPr>
        <w:t>expliciter les activités réalisées dans le cadre de son insertion dans une équipe socio-éducative en mettant en évidence la place occupée par le bénéficiaire ;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fr-BE"/>
        </w:rPr>
      </w:pPr>
      <w:r>
        <w:rPr>
          <w:sz w:val="22"/>
          <w:lang w:val="fr-BE"/>
        </w:rPr>
        <w:t>analyser ses relations avec l’équipe et les bénéficiaires.</w:t>
      </w:r>
    </w:p>
    <w:p>
      <w:pPr>
        <w:pStyle w:val="Normal"/>
        <w:ind w:left="851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       </w:t>
      </w:r>
      <w:r>
        <w:rPr>
          <w:b/>
          <w:sz w:val="22"/>
          <w:lang w:val="fr-BE"/>
        </w:rPr>
        <w:t>2.2.  Titres pouvant en tenir lie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lang w:val="fr-BE"/>
        </w:rPr>
      </w:pPr>
      <w:r>
        <w:rPr>
          <w:sz w:val="22"/>
          <w:lang w:val="fr-BE"/>
        </w:rPr>
        <w:t>Les attestations de réussite des UF : «EDUCATEUR : APPROCHE METHODOLOGIQUE 2» et «EDUCATEUR : STAGE D’INSERTION» classées dans l’enseignement secondaire</w:t>
      </w:r>
      <w:r>
        <w:rPr>
          <w:lang w:val="fr-BE"/>
        </w:rPr>
        <w:t xml:space="preserve"> </w:t>
      </w:r>
      <w:r>
        <w:rPr>
          <w:sz w:val="22"/>
          <w:lang w:val="fr-BE"/>
        </w:rPr>
        <w:t>supérieur de transi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HORAIRE MINIMUM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3.1.  Etudiant :</w:t>
      </w:r>
      <w:r>
        <w:rPr>
          <w:b/>
        </w:rPr>
        <w:t xml:space="preserve"> </w:t>
      </w:r>
      <w:r>
        <w:rPr>
          <w:sz w:val="22"/>
        </w:rPr>
        <w:t xml:space="preserve">240 périodes                                                                    </w:t>
      </w:r>
      <w:r>
        <w:rPr>
          <w:sz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3.2.  Encadrement du stage :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adrement de st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 PROGRAM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lang w:val="en-GB"/>
        </w:rPr>
        <w:t xml:space="preserve">      </w:t>
      </w:r>
      <w:r>
        <w:rPr>
          <w:b/>
          <w:sz w:val="22"/>
          <w:lang w:val="en-GB"/>
        </w:rPr>
        <w:t xml:space="preserve">4.1.  </w:t>
      </w:r>
      <w:r>
        <w:rPr>
          <w:b/>
          <w:sz w:val="22"/>
        </w:rPr>
        <w:t>Programme pour l’étudia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</w:t>
      </w:r>
      <w:r>
        <w:rPr>
          <w:sz w:val="22"/>
        </w:rPr>
        <w:t xml:space="preserve">            </w:t>
      </w:r>
      <w:r>
        <w:rPr>
          <w:b w:val="false"/>
          <w:i/>
          <w:sz w:val="22"/>
        </w:rPr>
        <w:t xml:space="preserve">A partir de situations professionnelles vécues sur le terrain, </w:t>
      </w:r>
      <w:r>
        <w:rPr>
          <w:b w:val="false"/>
          <w:sz w:val="22"/>
        </w:rPr>
        <w:t>l’étudiant sera capable 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’émettre des hypothèses en adéquation avec la situation d’accompagnement, adaptées aux demandes des personnes accompagnées et de l’équipe d’encadrement et témoignant d’un processus de questionnement permanent ;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situer la personne accompagnée dans son contexte de vie (famille, entourage, réseau, …) 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 proposer des actions qui favorisent les liens avec les familles et l’entourage des personnes accompagnées 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e se questionner :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au sujet des interpellations de l’équipe de travail sur des phénomènes de projections et d’identifications ;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ur son identité professionnelle au sein d’une équipe pluridisciplinaire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 participer avec l’équipe à l’évaluation et à l’évolution du projet pédagogique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 décrire le fonctionnement, les objectifs, les mandats, les projets, les enjeux de la structure institutionnelle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’émettre un avis personnel argumenté sur la structure institutionnelle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 décoder et de clarifier les « demandes »  des différents acteurs institutionnels 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 questionner le projet pédagogique de l’institution à la lumière des pratiques quotidiennes et des enjeux environnementaux, culturels, sociaux, politiques, économiques, …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 situer la place et de repérer les enjeux de sa fonction d’acteur social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 développer une réflexion éthique sur les actions menées dans le cadre des projets individuels et collectifs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’utiliser un vocabulaire adapté à la profession, au terrain de stage et au public accompagné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’exposer l’évolution de son identité professionnelle en acceptant de la confronter à d’autres et en la liant aux expériences vécues en stage. 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rogramme pour le personnel chargé de l’encadr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 personnel chargé de l’encadrement a pour fonction  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d’amener l’étudiant à établir des liens entre les contenus méthodologiques de la formation et la description de ses observations sur le terrain ;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>de négocier avec l’étudiant, l’entreprise ou l’institution, les termes du contrat de stage en fonction des items du programme de l’étudiant ;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>de gérer le suivi des activités de stage et les contacts avec les institutions et les services concernés ;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>de définir la démarche attendue, d’annoncer les critères et les modalités d’évaluation et d’évaluer les productions de l’étudiant en fonction des items contenus dans les capacités terminales ;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>de rappeler à l’étudiant la distinction entre les faits observés et les interprétations personnelles ;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>d’encadrer l’intégration de l’étudiant et d’évaluer ses apprentissages par rapport aux finalités et aux capacités terminales de l’unité de forma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ur atteindre le seuil de réussite, </w:t>
      </w:r>
      <w:r>
        <w:rPr>
          <w:rFonts w:cs="Times New Roman" w:ascii="Times New Roman" w:hAnsi="Times New Roman"/>
          <w:i/>
        </w:rPr>
        <w:t xml:space="preserve">en référence au contenu méthodologique de son niveau d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formation, </w:t>
      </w:r>
      <w:r>
        <w:rPr>
          <w:rFonts w:cs="Times New Roman" w:ascii="Times New Roman" w:hAnsi="Times New Roman"/>
        </w:rPr>
        <w:t xml:space="preserve"> l’étudiant sera capable, </w:t>
      </w:r>
      <w:r>
        <w:rPr>
          <w:rFonts w:cs="Times New Roman" w:ascii="Times New Roman" w:hAnsi="Times New Roman"/>
          <w:i/>
        </w:rPr>
        <w:t xml:space="preserve">au travers d’un ou plusieurs rapports d’activités oraux et écrits </w:t>
      </w:r>
    </w:p>
    <w:p>
      <w:pPr>
        <w:pStyle w:val="TextBodyIndent"/>
        <w:ind w:left="0" w:hanging="0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et dans le respect des règles déontologiques :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élaborer, en fonction du secteur d’intervention, un projet d’accompagnement en le situant dans la structure institutionnelle, en référence au projet de l’institution ou du service ainsi qu’aux besoins et demandes des usagers 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expliciter les activités réalisées en mettant en évidence la place occupée par le bénéficiaire, par lui-même et son positionnement par rapport à l’équipe 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analyser ses relations avec l’équipe et les bénéficiaires en explicitant l’évolution de son identité professionnelle. 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ur déterminer le degré de maîtrise, il sera tenu compte des critères suivants 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9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a capacité à développer différentes attitudes d’ouverture visant l’intégration dans un travail d’équipe,</w:t>
      </w:r>
    </w:p>
    <w:p>
      <w:pPr>
        <w:pStyle w:val="Header"/>
        <w:numPr>
          <w:ilvl w:val="0"/>
          <w:numId w:val="9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a qualité, l’utilisation de ses observations et la pertinence de l’analyse,</w:t>
      </w:r>
    </w:p>
    <w:p>
      <w:pPr>
        <w:pStyle w:val="Header"/>
        <w:numPr>
          <w:ilvl w:val="0"/>
          <w:numId w:val="9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a qualité, la clarté et la structure de la présentation de l’expérience vécue,</w:t>
      </w:r>
    </w:p>
    <w:p>
      <w:pPr>
        <w:pStyle w:val="Header"/>
        <w:numPr>
          <w:ilvl w:val="0"/>
          <w:numId w:val="9"/>
        </w:numPr>
        <w:tabs>
          <w:tab w:val="left" w:pos="1776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la pertinence de ses commentaires et  la qualité des liens établis avec sa formation conceptuelle et méthodologique.</w:t>
      </w:r>
    </w:p>
    <w:p>
      <w:pPr>
        <w:pStyle w:val="Header"/>
        <w:tabs>
          <w:tab w:val="left" w:pos="1776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CHARGE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ind w:left="0" w:hanging="0"/>
        <w:rPr/>
      </w:pPr>
      <w:r>
        <w:rPr/>
        <w:t xml:space="preserve">     </w:t>
      </w:r>
      <w:r>
        <w:rPr/>
        <w:t xml:space="preserve">Le chargé de cours sera un enseignant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986"/>
        </w:tabs>
        <w:ind w:left="1758" w:hanging="34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669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89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9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29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9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851"/>
        </w:tabs>
        <w:ind w:left="1191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"/>
      <w:lvlJc w:val="left"/>
      <w:pPr>
        <w:tabs>
          <w:tab w:val="num" w:pos="851"/>
        </w:tabs>
        <w:ind w:left="1191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Retraitcorpsdetexte2">
    <w:name w:val="Retrait corps de texte 2"/>
    <w:basedOn w:val="Normal"/>
    <w:qFormat/>
    <w:pPr>
      <w:ind w:left="850" w:hanging="0"/>
    </w:pPr>
    <w:rPr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0:00Z</dcterms:created>
  <dc:creator>marcguilmin</dc:creator>
  <dc:description/>
  <dc:language>en-US</dc:language>
  <cp:lastModifiedBy>CACHEU01</cp:lastModifiedBy>
  <dcterms:modified xsi:type="dcterms:W3CDTF">2005-09-05T12:26:00Z</dcterms:modified>
  <cp:revision>3</cp:revision>
  <dc:subject/>
  <dc:title>MINISTERE DE LA COMMUNAUTE FRANCAISE</dc:title>
</cp:coreProperties>
</file>