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i/>
          <w:lang w:val="en-US" w:eastAsia="en-US"/>
        </w:rPr>
        <w:drawing>
          <wp:inline distT="0" distB="0" distL="0" distR="0">
            <wp:extent cx="638810" cy="638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CONSEILLER EN INSERTION SOCIOPROFESSIONNELLE : </w:t>
        <w:br/>
        <w:t>découverte du mét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</w:rPr>
        <w:t>ENSEIGNEMENT SUPERIEUR social de TYPE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3112U35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04 février 2013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</w:rPr>
              <w:t xml:space="preserve">CONSEILLER EN INSERTION SOCIOPROFESSIONNELLE :  </w:t>
              <w:br/>
              <w:t>Découverte du mét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E FORM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6" w:leader="none"/>
        </w:tabs>
        <w:spacing w:before="0" w:after="120"/>
        <w:ind w:left="1352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6" w:leader="none"/>
        </w:tabs>
        <w:spacing w:before="0" w:after="120"/>
        <w:ind w:left="1352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u w:val="none"/>
        </w:rPr>
        <w:t>Finalités particulière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  <w:u w:val="none"/>
        </w:rPr>
      </w:pPr>
      <w:r>
        <w:rPr>
          <w:rFonts w:cs="Times New Roman"/>
          <w:b/>
          <w:smallCaps/>
          <w:sz w:val="22"/>
          <w:szCs w:val="22"/>
          <w:u w:val="none"/>
        </w:rPr>
      </w:r>
    </w:p>
    <w:p>
      <w:pPr>
        <w:pStyle w:val="Normal"/>
        <w:widowControl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e formation vise à permettre à l’étudiant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120"/>
        <w:ind w:left="1423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ouvrir la profession de conseiller en insertion socioprofessionnelle et les diversités de son exercic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120"/>
        <w:ind w:left="1423" w:hanging="357"/>
        <w:jc w:val="both"/>
        <w:rPr>
          <w:sz w:val="22"/>
          <w:szCs w:val="22"/>
        </w:rPr>
      </w:pPr>
      <w:r>
        <w:rPr>
          <w:sz w:val="22"/>
          <w:szCs w:val="22"/>
        </w:rPr>
        <w:t>de confronter ses représentations à celles d’autres participants et aux professionnels du secteur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120"/>
        <w:ind w:left="1423" w:hanging="357"/>
        <w:jc w:val="both"/>
        <w:rPr/>
      </w:pPr>
      <w:r>
        <w:rPr>
          <w:sz w:val="22"/>
          <w:szCs w:val="22"/>
        </w:rPr>
        <w:t>de clarifier ses motivations, ses atouts et ses limites, y compris en termes relationnels, par rapport à la profession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2"/>
          <w:szCs w:val="22"/>
        </w:rPr>
        <w:t>Capacités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préalables requises </w:t>
      </w:r>
    </w:p>
    <w:p>
      <w:pPr>
        <w:pStyle w:val="Normal"/>
        <w:widowControl w:val="fals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120"/>
        <w:ind w:left="1423" w:hanging="357"/>
        <w:jc w:val="both"/>
        <w:rPr>
          <w:sz w:val="22"/>
          <w:szCs w:val="22"/>
        </w:rPr>
      </w:pPr>
      <w:r>
        <w:rPr>
          <w:sz w:val="22"/>
          <w:szCs w:val="22"/>
        </w:rPr>
        <w:t>résumer et synthétiser les idées majeures d’un texte relatif à une problématique et/ou une mesure qui relève du secteur de l’insertion socioprofessionnell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120"/>
        <w:ind w:left="1423" w:hanging="357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des documents d’information à propos d’une action, d’une mesure et/ou d’un fait qui relève du secteur de l’insertion socioprofessionnell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120"/>
        <w:ind w:left="1423" w:hanging="357"/>
        <w:jc w:val="both"/>
        <w:rPr/>
      </w:pPr>
      <w:r>
        <w:rPr>
          <w:sz w:val="22"/>
          <w:szCs w:val="22"/>
        </w:rPr>
        <w:t>effectuer les 4 opérations mathématiques de base (- + : x) sur les nombres entiers, décimaux et fractionnels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120"/>
        <w:ind w:left="1423" w:hanging="357"/>
        <w:jc w:val="both"/>
        <w:rPr/>
      </w:pPr>
      <w:r>
        <w:rPr>
          <w:sz w:val="22"/>
          <w:szCs w:val="22"/>
        </w:rPr>
        <w:t>appliquer au moins une méthode de calcul de moyenne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120"/>
        <w:ind w:left="1423" w:hanging="357"/>
        <w:jc w:val="both"/>
        <w:rPr/>
      </w:pPr>
      <w:r>
        <w:rPr>
          <w:sz w:val="22"/>
          <w:szCs w:val="22"/>
        </w:rPr>
        <w:t xml:space="preserve">dégager les éléments significatifs d’un tableau à double entrée.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Horaire minimum de l’unité de forma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6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205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couverte de la formation et de la profess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éthodologie relat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Program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L’étudiant sera capable</w:t>
      </w:r>
      <w:r>
        <w:rPr>
          <w:bCs/>
          <w:i/>
          <w:sz w:val="22"/>
          <w:szCs w:val="22"/>
        </w:rPr>
        <w:t> :</w:t>
      </w:r>
    </w:p>
    <w:p>
      <w:pPr>
        <w:pStyle w:val="Normal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en référence au profil professionnel du « Conseiller en insertion socioprofessionnelle », par la rencontre avec des professionnels et par l’analyse de textes et/ou par des visites d’organismes et/ou d’institutions, </w:t>
      </w:r>
    </w:p>
    <w:p>
      <w:pPr>
        <w:pStyle w:val="Normal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écouverte de la formation et de la professi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construire un projet professionnel personnel :</w:t>
      </w:r>
    </w:p>
    <w:p>
      <w:pPr>
        <w:pStyle w:val="Normal"/>
        <w:widowControl w:val="false"/>
        <w:numPr>
          <w:ilvl w:val="0"/>
          <w:numId w:val="5"/>
        </w:numPr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tuer les raisons et motivations pour lesquelles il a choisi la profession de conseiller en insertion socioprofessionnelle ;</w:t>
      </w:r>
    </w:p>
    <w:p>
      <w:pPr>
        <w:pStyle w:val="Normal"/>
        <w:widowControl w:val="false"/>
        <w:numPr>
          <w:ilvl w:val="0"/>
          <w:numId w:val="5"/>
        </w:numPr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écrire des contextes dans lesquels travaille le conseiller en insertion socioprofessionnelle ;</w:t>
      </w:r>
    </w:p>
    <w:p>
      <w:pPr>
        <w:pStyle w:val="Normal"/>
        <w:widowControl w:val="false"/>
        <w:numPr>
          <w:ilvl w:val="0"/>
          <w:numId w:val="5"/>
        </w:numPr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nner une définition personnalisée de la fonction de conseiller en insertion socioprofessionnelle ;</w:t>
      </w:r>
    </w:p>
    <w:p>
      <w:pPr>
        <w:pStyle w:val="Normal"/>
        <w:widowControl w:val="false"/>
        <w:numPr>
          <w:ilvl w:val="0"/>
          <w:numId w:val="5"/>
        </w:numPr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ifier les différentes fonctions et tâches du conseiller en insertion socioprofessionnelle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signaler les découvertes ou les changements que les rencontres et les confrontations ont apportés à ses représentations de la profession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consigner, en synthèse, les expériences vécues et rencontrées au cours des activités d’enseignement de l’unité de formation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se situer face à son orientation professionnelle et au programme de formation proposé par rapport à son projet personnel de formation 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thodologie relationnel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découvrir, à partir d’échanges, l’importance de la relation dans la profession de conseiller en insertion socioprofessionnelle :</w:t>
      </w:r>
    </w:p>
    <w:p>
      <w:pPr>
        <w:pStyle w:val="Normal"/>
        <w:widowControl w:val="false"/>
        <w:numPr>
          <w:ilvl w:val="0"/>
          <w:numId w:val="5"/>
        </w:numPr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trer en communication avec d’autres personnes ;</w:t>
      </w:r>
    </w:p>
    <w:p>
      <w:pPr>
        <w:pStyle w:val="Normal"/>
        <w:widowControl w:val="false"/>
        <w:numPr>
          <w:ilvl w:val="0"/>
          <w:numId w:val="5"/>
        </w:numPr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ndre place dans une dynamique de groupe ;</w:t>
      </w:r>
    </w:p>
    <w:p>
      <w:pPr>
        <w:pStyle w:val="Normal"/>
        <w:widowControl w:val="false"/>
        <w:numPr>
          <w:ilvl w:val="0"/>
          <w:numId w:val="5"/>
        </w:numPr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écouter et prendre la parole ;</w:t>
      </w:r>
    </w:p>
    <w:p>
      <w:pPr>
        <w:pStyle w:val="Normal"/>
        <w:widowControl w:val="false"/>
        <w:numPr>
          <w:ilvl w:val="0"/>
          <w:numId w:val="5"/>
        </w:numPr>
        <w:ind w:left="127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pecter les différences d’opinions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99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repérer et d’exprimer ses limites et ses atouts en lien avec la profession de conseiller en insertion socioprofessionnelle y compris en termes relationnels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apacités terminales</w:t>
      </w:r>
    </w:p>
    <w:p>
      <w:pPr>
        <w:pStyle w:val="Normal"/>
        <w:widowControl w:val="fals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ur atteindre le seuil de réussite, l’étudiant sera capable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ind w:left="284" w:firstLine="142"/>
        <w:rPr/>
      </w:pPr>
      <w:r>
        <w:rPr>
          <w:bCs/>
          <w:i/>
          <w:sz w:val="22"/>
          <w:szCs w:val="22"/>
        </w:rPr>
        <w:t>en référence au profil professionnel du « Conseiller en insertion socioprofessionnelle » 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pacing w:before="0" w:after="1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présenter les raisons pour lesquelles il choisit la profession de conseiller en insertion socioprofessionnelle 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bCs/>
          <w:sz w:val="22"/>
          <w:szCs w:val="22"/>
        </w:rPr>
        <w:t xml:space="preserve">de décrire des contextes dans lesquels s’exerce le travail du conseiller en insertion socioprofessionnelle 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pacing w:before="0" w:after="1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déterminer ses atouts et ses limites par rapport à la formation et au métier du conseiller en insertion socioprofessionnelle 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pacing w:before="0" w:after="1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évoquer son intégration au sein d’un groupe en formation 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pacing w:before="0" w:after="1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signaler les découvertes ou les changements que les rencontres et les confrontations lui ont apportés 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se situer face à son orientation professionnelle et par rapport à son projet personnel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spacing w:before="120" w:after="120"/>
        <w:ind w:left="71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apacité à s’auto-évaluer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spacing w:before="120" w:after="120"/>
        <w:ind w:left="71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apacité à nuancer son propo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spacing w:before="120" w:after="120"/>
        <w:ind w:left="71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utilisation d’un vocabulaire adéquat.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ur le cours de « Méthodologie relationnelle », il est recommandé de ne pas dépasser dix-huit étudiants par grou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numFmt w:val="bullet"/>
      <w:lvlText w:val="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589"/>
        </w:tabs>
        <w:ind w:left="589" w:hanging="360"/>
      </w:pPr>
      <w:rPr>
        <w:rFonts w:ascii="Symbol" w:hAnsi="Symbol" w:cs="Symbol" w:hint="default"/>
      </w:rPr>
    </w:lvl>
    <w:lvl w:ilvl="2">
      <w:start w:val="0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6">
    <w:name w:val=" Car Car6"/>
    <w:qFormat/>
    <w:rPr>
      <w:rFonts w:ascii="Arial" w:hAnsi="Arial" w:cs="Arial"/>
      <w:smallCaps/>
      <w:sz w:val="24"/>
      <w:szCs w:val="24"/>
      <w:u w:val="single"/>
      <w:lang w:val="fr-FR" w:bidi="ar-SA"/>
    </w:rPr>
  </w:style>
  <w:style w:type="character" w:styleId="CarCar5">
    <w:name w:val=" Car Car5"/>
    <w:qFormat/>
    <w:rPr>
      <w:rFonts w:ascii="Arial" w:hAnsi="Arial" w:cs="Arial"/>
      <w:b/>
      <w:bCs/>
      <w:caps/>
      <w:sz w:val="32"/>
      <w:lang w:val="fr-FR" w:bidi="ar-SA"/>
    </w:rPr>
  </w:style>
  <w:style w:type="character" w:styleId="CarCar4">
    <w:name w:val=" Car Car4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3">
    <w:name w:val=" Car Car3"/>
    <w:qFormat/>
    <w:rPr>
      <w:lang w:val="fr-FR"/>
    </w:rPr>
  </w:style>
  <w:style w:type="character" w:styleId="CarCar2">
    <w:name w:val=" Car Car2"/>
    <w:qFormat/>
    <w:rPr>
      <w:b/>
      <w:bCs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CarCar">
    <w:name w:val=" Car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ind w:right="-108" w:hanging="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13:00Z</dcterms:created>
  <dc:creator>stephane</dc:creator>
  <dc:description/>
  <cp:keywords/>
  <dc:language>en-US</dc:language>
  <cp:lastModifiedBy>ETNIC</cp:lastModifiedBy>
  <dcterms:modified xsi:type="dcterms:W3CDTF">2013-02-19T13:27:00Z</dcterms:modified>
  <cp:revision>3</cp:revision>
  <dc:subject/>
  <dc:title>MINISTERE DE LA COMMUNAUTE FRANCAISE</dc:title>
</cp:coreProperties>
</file>