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  <w:color w:val="00B050"/>
        </w:rPr>
      </w:pPr>
      <w:r>
        <w:rPr>
          <w:sz w:val="24"/>
          <w:szCs w:val="24"/>
        </w:rPr>
        <w:t>UNITE DE FORMATION</w:t>
      </w:r>
      <w:r>
        <w:rPr>
          <w:b w:val="false"/>
          <w:bCs w:val="false"/>
        </w:rPr>
        <w:t xml:space="preserve"> </w:t>
      </w:r>
    </w:p>
    <w:p>
      <w:pPr>
        <w:pStyle w:val="Heading2"/>
        <w:rPr>
          <w:bCs w:val="false"/>
          <w:color w:val="00B050"/>
          <w:sz w:val="32"/>
          <w:szCs w:val="32"/>
        </w:rPr>
      </w:pPr>
      <w:r>
        <w:rPr>
          <w:b w:val="false"/>
          <w:bCs w:val="false"/>
        </w:rPr>
        <w:br/>
      </w:r>
      <w:bookmarkStart w:id="0" w:name="Titre"/>
      <w:bookmarkEnd w:id="0"/>
      <w:r>
        <w:rPr>
          <w:bCs w:val="false"/>
          <w:sz w:val="32"/>
          <w:szCs w:val="32"/>
        </w:rPr>
        <w:t xml:space="preserve">CONSEILLER EN INSERTION SOCIOPROFESSIONNELLE : </w:t>
        <w:br/>
        <w:t>CONTEXTE INSTITUTIONNEL ET PROFESSIONNEL</w:t>
      </w:r>
    </w:p>
    <w:p>
      <w:pPr>
        <w:pStyle w:val="Heading2"/>
        <w:rPr>
          <w:bCs w:val="false"/>
          <w:color w:val="00B050"/>
          <w:sz w:val="32"/>
          <w:szCs w:val="32"/>
        </w:rPr>
      </w:pPr>
      <w:r>
        <w:rPr>
          <w:bCs w:val="false"/>
          <w:color w:val="00B050"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SEIGNEMENT SUPE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 :</w:t>
            </w:r>
            <w:r>
              <w:rPr>
                <w:color w:val="000000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983113U35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 DU DOMAINE DE FORMATION : 9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CONSEILLER EN INSERTION SOCIOPROFESSIONNELLE : </w:t>
              <w:br/>
              <w:t>CONTEXTE INSTITUTIONNEL ET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enseignement superieur </w:t>
            </w:r>
            <w:bookmarkStart w:id="1" w:name="OLE_LINK2"/>
            <w:bookmarkStart w:id="2" w:name="OLE_LINK1"/>
            <w:r>
              <w:rPr>
                <w:b/>
                <w:caps/>
                <w:sz w:val="24"/>
                <w:szCs w:val="24"/>
              </w:rPr>
              <w:t>SOCIAL de type court</w:t>
            </w:r>
            <w:bookmarkEnd w:id="1"/>
            <w:bookmarkEnd w:id="2"/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uppressAutoHyphens w:val="false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3" w:name="FIP"/>
      <w:bookmarkEnd w:id="3"/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134" w:hanging="283"/>
        <w:jc w:val="both"/>
        <w:rPr/>
      </w:pPr>
      <w:r>
        <w:rPr>
          <w:sz w:val="22"/>
          <w:szCs w:val="22"/>
        </w:rPr>
        <w:t>d’identifier les acteurs, tant publics que privés, concernés par l’emploi, la formation professionnelle, l’éducation des adultes ou l’insertion sociale et professionnelle 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134" w:hanging="283"/>
        <w:jc w:val="both"/>
        <w:rPr/>
      </w:pPr>
      <w:r>
        <w:rPr>
          <w:sz w:val="22"/>
          <w:szCs w:val="22"/>
        </w:rPr>
        <w:t>d’identifier et de distinguer l’organisation d’entreprises publiques et privées en fonction des objectifs qu’elles poursuivent 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134" w:hanging="283"/>
        <w:jc w:val="both"/>
        <w:rPr/>
      </w:pPr>
      <w:r>
        <w:rPr>
          <w:sz w:val="22"/>
          <w:szCs w:val="22"/>
        </w:rPr>
        <w:t>d’identifier et de décrire les missions et objectifs d’un service public pour l’emploi et de ses partenaires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574" w:hanging="2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sumer et synthétiser les idées majeures d’un texte relatif à une problématique et/ou une mesure qui relève du secteur de l’insertion socioprofessionnell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283"/>
        <w:jc w:val="both"/>
        <w:rPr/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insertion socioprofessionnell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 : x) sur les nombres entiers, décimaux et fractionnels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574" w:hanging="2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</w:t>
      </w:r>
    </w:p>
    <w:p>
      <w:pPr>
        <w:pStyle w:val="Normal"/>
        <w:ind w:left="851" w:hanging="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bookmarkStart w:id="4" w:name="VOL"/>
            <w:bookmarkEnd w:id="4"/>
            <w:r>
              <w:rPr>
                <w:b/>
                <w:sz w:val="22"/>
                <w:szCs w:val="22"/>
              </w:rPr>
              <w:t>Approche institutionnel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 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che organisationnel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étudiant sera capable :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ce à des situations concrètes, sur base de documents écrits, d’articles de presse, de témoignages d’acteurs, de documents audio-visuels mettant en exergue des problématiques rencontrées dans l’insertion socioprofessionnelle</w:t>
      </w:r>
      <w:r>
        <w:rPr>
          <w:bCs/>
          <w:iCs/>
          <w:sz w:val="22"/>
          <w:szCs w:val="22"/>
        </w:rPr>
        <w:t xml:space="preserve">,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74" w:hanging="290"/>
        <w:rPr>
          <w:b/>
          <w:b/>
          <w:sz w:val="22"/>
          <w:szCs w:val="22"/>
        </w:rPr>
      </w:pPr>
      <w:bookmarkStart w:id="5" w:name="PGM"/>
      <w:bookmarkEnd w:id="5"/>
      <w:r>
        <w:rPr>
          <w:b/>
          <w:sz w:val="22"/>
          <w:szCs w:val="22"/>
        </w:rPr>
        <w:t>Approche institutionnel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et de construire la carte institutionnelle des acteurs, tant publics que privés, concernés par l’emploi, la formation, l’éducation des adultes et/ou l’insertion sociale et professionnelle 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s pouvoirs public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2"/>
          <w:szCs w:val="22"/>
          <w:lang w:eastAsia="fr-FR"/>
        </w:rPr>
        <w:t>le monde du travail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 monde de l’entrepris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s initiatives loca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énoncer pour chacun des acteur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 structure institutionnelle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s logiques d’action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s dynamiques relationnel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993" w:hanging="284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de distinguer des situations concrètes d’intervention intégrant à la fois la compréhension des structures, des logiques d’intervention des acteurs et de leurs dynamiques relationnelles </w:t>
      </w:r>
      <w:r>
        <w:rPr>
          <w:bCs/>
          <w:iCs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0" w:after="12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le rôle de chacun des partenaires intervenant dans la concertation sociale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74" w:hanging="2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che organisationnel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et de distinguer des entreprises et services publics, notamment sur base des textes de référence (contrat de gestion, cahier des charges, charte, …) 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 organisation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bCs/>
          <w:sz w:val="22"/>
          <w:szCs w:val="22"/>
          <w:lang w:eastAsia="fr-FR"/>
        </w:rPr>
        <w:t>leur structur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s objectifs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leurs stratégies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bCs/>
          <w:sz w:val="22"/>
          <w:szCs w:val="22"/>
          <w:lang w:eastAsia="fr-FR"/>
        </w:rPr>
        <w:t xml:space="preserve">leurs missions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identifier les liens entre les politiques d’emploi et de formation professionnelle et les dispositifs d’insertion européens, fédéraux, régionaux et locaux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bookmarkStart w:id="6" w:name="CAT"/>
      <w:bookmarkEnd w:id="6"/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au travers d’un travail écrit et face à une situation particulière relevant du contexte institutionnel et professionne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décrire la structure, les missions et les objectifs des entreprises et organismes intervenants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en se basant sur les textes de référence (contrat de gestion, cahier des charges, charte; …)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1134" w:hanging="283"/>
        <w:jc w:val="both"/>
        <w:rPr/>
      </w:pPr>
      <w:r>
        <w:rPr>
          <w:bCs/>
          <w:sz w:val="22"/>
          <w:szCs w:val="22"/>
          <w:lang w:eastAsia="fr-FR"/>
        </w:rPr>
        <w:t xml:space="preserve">en relevant au moins deux limites à leurs actions. </w:t>
      </w:r>
    </w:p>
    <w:p>
      <w:pPr>
        <w:pStyle w:val="Normal"/>
        <w:spacing w:before="0" w:after="120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709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degré de précision de la descrip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709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degré de précision de l’argumentation liée aux choix effectués.</w:t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caps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b/>
      <w:caps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4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2-19T13:26:00Z</dcterms:modified>
  <cp:revision>3</cp:revision>
  <dc:subject/>
  <dc:title>MINISTERE DE LA COMMUNAUTE FRANCAISE</dc:title>
</cp:coreProperties>
</file>