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Méthodologie de la Recherch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et du traitement de l’informatio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SOCIAL de TYPE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3115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4 février 2013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Méthodologie de la recherche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et du traitement de l’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Cette unité de formation vise à permettre à l’étudiant 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nstituer un dossier documentaire portant sur une problématique donnée,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stimer la pertinence des sources documentaires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apacités préalables requises</w:t>
      </w:r>
    </w:p>
    <w:p>
      <w:pPr>
        <w:pStyle w:val="Normal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de l’information à traiter, à l’aide d‘un système informatique connu, en respectant les usages de la langue française, le temps alloué ainsi que les règles d’utilisation du système informatique et en utilisant les commandes appropriées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mettre en route le système informatique et paramétrer les éléments nécessaires 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personnaliser son environnement de travail 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utiliser les périphériques 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mettre en œuvre des fonctionnalités courantes du système d’exploitation en vue de la gestion de répertoires et de fichiers 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éditer, mettre en forme et en page et imprimer un document en respectant les consignes 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l’envoyer par courrier électronique 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/>
      </w:pPr>
      <w:r>
        <w:rPr>
          <w:sz w:val="22"/>
        </w:rPr>
        <w:t>encoder et effectuer des opérations élémentaires à l’aide d’un tableur 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/>
      </w:pPr>
      <w:r>
        <w:rPr>
          <w:sz w:val="22"/>
        </w:rPr>
        <w:t>présenter les résultats sous forme graphique 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exact" w:line="240"/>
        <w:ind w:left="1106" w:hanging="397"/>
        <w:jc w:val="both"/>
        <w:rPr>
          <w:sz w:val="22"/>
        </w:rPr>
      </w:pPr>
      <w:r>
        <w:rPr>
          <w:sz w:val="22"/>
        </w:rPr>
        <w:t>clôturer une session de travail.</w:t>
      </w:r>
    </w:p>
    <w:p>
      <w:pPr>
        <w:pStyle w:val="Normal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9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’attestation de réussite de l’unité de formation : « ELEMENTS DE BUREAUTIQUE », code N° 725101U32D1, classée dans l’enseignement supérieur économique de type court.</w:t>
      </w:r>
    </w:p>
    <w:p>
      <w:pPr>
        <w:pStyle w:val="Normal"/>
        <w:ind w:left="1068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Horaire minimum de l’unité de formation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57"/>
        <w:gridCol w:w="1197"/>
        <w:gridCol w:w="2223"/>
      </w:tblGrid>
      <w:tr>
        <w:trPr/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es cours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ombre d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ériodes</w:t>
            </w:r>
          </w:p>
        </w:tc>
      </w:tr>
      <w:tr>
        <w:trPr/>
        <w:tc>
          <w:tcPr>
            <w:tcW w:w="38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Méthodologie de la recherche et du traitement de l’information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55" w:leader="none"/>
              </w:tabs>
              <w:ind w:left="0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8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5" w:leader="none"/>
              </w:tabs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des périodes 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Program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900" w:hanging="283"/>
        <w:jc w:val="both"/>
        <w:rPr/>
      </w:pPr>
      <w:r>
        <w:rPr>
          <w:sz w:val="22"/>
          <w:szCs w:val="22"/>
        </w:rPr>
        <w:t>de prendre des notes dans des contextes diversifiés (cours, conférence, réunion, ….) et d’en réaliser la synthèse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900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mparer des textes exprimant des points de vue différents</w:t>
      </w:r>
    </w:p>
    <w:p>
      <w:pPr>
        <w:pStyle w:val="Normal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 repérant le propos de chaque texte,</w:t>
      </w:r>
    </w:p>
    <w:p>
      <w:pPr>
        <w:pStyle w:val="Normal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 distinguant les différences, les similitudes, leurs apports spécifiques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900" w:hanging="284"/>
        <w:jc w:val="both"/>
        <w:rPr/>
      </w:pPr>
      <w:r>
        <w:rPr>
          <w:sz w:val="22"/>
          <w:szCs w:val="22"/>
        </w:rPr>
        <w:t>de constituer une documentation sur une problématique donnée à partir de sources diversifiées (ouvrages, articles de presse, témoignages, internet, …)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900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terroger sur la validité des sources consultées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900" w:hanging="284"/>
        <w:jc w:val="both"/>
        <w:rPr>
          <w:sz w:val="22"/>
          <w:szCs w:val="22"/>
        </w:rPr>
      </w:pPr>
      <w:r>
        <w:rPr>
          <w:sz w:val="22"/>
          <w:szCs w:val="22"/>
        </w:rPr>
        <w:t>d’observer une situation donnée, de caractériser ses composantes (contexte, acteurs, enjeux, conflits, …) 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900" w:hanging="284"/>
        <w:jc w:val="both"/>
        <w:rPr/>
      </w:pPr>
      <w:r>
        <w:rPr>
          <w:sz w:val="22"/>
          <w:szCs w:val="22"/>
        </w:rPr>
        <w:t>d’établir une bibliographie et une sitographie respectant les normes en vigueur 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900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nstituer un répertoire contenant les principales sources d’information de référence et d’en prévoir la mise à jour 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900" w:hanging="284"/>
        <w:jc w:val="both"/>
        <w:rPr>
          <w:sz w:val="22"/>
          <w:szCs w:val="22"/>
        </w:rPr>
      </w:pPr>
      <w:r>
        <w:rPr>
          <w:sz w:val="22"/>
          <w:szCs w:val="22"/>
        </w:rPr>
        <w:t>de choisir des outils de récolte et de traitement de l’information (questionnaire, grilles d’analyse, d’évaluation et de classification, …) ;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900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tégrer dans un même texte et dans une présentation orale des sources multiples articulées entre el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APACITES TERMINALES</w:t>
      </w:r>
    </w:p>
    <w:p>
      <w:pPr>
        <w:pStyle w:val="Normal"/>
        <w:ind w:left="360" w:hanging="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Pour atteindre le seuil de réussite, l’étudiant sera capabl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ind w:left="357" w:hanging="0"/>
        <w:jc w:val="both"/>
        <w:rPr/>
      </w:pPr>
      <w:r>
        <w:rPr>
          <w:sz w:val="22"/>
          <w:szCs w:val="22"/>
        </w:rPr>
        <w:t>d'élaborer un dossier portant sur une problématique proposée par lui et avalisée par le chargé de cours et comportant 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 moins cinq documents de sources différentes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la motivation du choix de la problématique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ynthèse d’au moins deux points de vue sur la question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justification de la documentation choisie.</w:t>
      </w:r>
    </w:p>
    <w:p>
      <w:pPr>
        <w:pStyle w:val="Normal"/>
        <w:widowControl w:val="false"/>
        <w:spacing w:before="0" w:after="120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’intérêt du sujet,</w:t>
      </w:r>
    </w:p>
    <w:p>
      <w:pPr>
        <w:pStyle w:val="Normal"/>
        <w:widowControl w:val="false"/>
        <w:numPr>
          <w:ilvl w:val="0"/>
          <w:numId w:val="6"/>
        </w:numPr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sources,</w:t>
      </w:r>
    </w:p>
    <w:p>
      <w:pPr>
        <w:pStyle w:val="Normal"/>
        <w:widowControl w:val="false"/>
        <w:numPr>
          <w:ilvl w:val="0"/>
          <w:numId w:val="6"/>
        </w:numPr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qualité de la synthès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 un enseignant ou un exper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b/>
      <w:sz w:val="28"/>
      <w:szCs w:val="28"/>
      <w:lang w:val="fr-FR" w:bidi="ar-SA"/>
    </w:rPr>
  </w:style>
  <w:style w:type="character" w:styleId="CarCar">
    <w:name w:val=" Car Car"/>
    <w:qFormat/>
    <w:rPr>
      <w:rFonts w:ascii="Arial" w:hAnsi="Arial" w:cs="Arial"/>
      <w:b/>
      <w:bCs/>
      <w:caps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1:00Z</dcterms:created>
  <dc:creator>stephane</dc:creator>
  <dc:description/>
  <cp:keywords/>
  <dc:language>en-US</dc:language>
  <cp:lastModifiedBy>ETNIC</cp:lastModifiedBy>
  <dcterms:modified xsi:type="dcterms:W3CDTF">2013-02-19T13:27:00Z</dcterms:modified>
  <cp:revision>3</cp:revision>
  <dc:subject/>
  <dc:title>MINISTERE DE LA COMMUNAUTE FRANCAISE</dc:title>
</cp:coreProperties>
</file>