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NITE DE FORMATION</w:t>
      </w:r>
      <w:r>
        <w:rPr>
          <w:b/>
          <w:bCs/>
          <w:sz w:val="22"/>
          <w:szCs w:val="22"/>
        </w:rPr>
        <w:t xml:space="preserve"> </w:t>
      </w:r>
      <w:bookmarkStart w:id="0" w:name="Titre"/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ILLER EN INSERTION SOCIOPROFESSIONNELLE : SEMINAIRE D’ACTUALISATION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SEIGNEMENT SUPERIEUR SOCIAL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</w:t>
            </w:r>
            <w:r>
              <w:rPr>
                <w:color w:val="000000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983119U35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 xml:space="preserve">CONSEILLER EN INSERTION SOCIOPROFESSIONNELLE : SEMINAIRE D’ACTUALISATIO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enseignement superieur </w:t>
            </w:r>
            <w:bookmarkStart w:id="1" w:name="OLE_LINK2"/>
            <w:bookmarkStart w:id="2" w:name="OLE_LINK1"/>
            <w:r>
              <w:rPr>
                <w:b/>
                <w:caps/>
                <w:sz w:val="24"/>
                <w:szCs w:val="24"/>
              </w:rPr>
              <w:t>SOCIAL de type court</w:t>
            </w:r>
            <w:bookmarkEnd w:id="1"/>
            <w:bookmarkEnd w:id="2"/>
          </w:p>
          <w:p>
            <w:pPr>
              <w:pStyle w:val="Normal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 particulière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bookmarkStart w:id="3" w:name="FIP"/>
      <w:bookmarkEnd w:id="3"/>
      <w:r>
        <w:rPr>
          <w:sz w:val="22"/>
          <w:szCs w:val="22"/>
        </w:rPr>
        <w:t>Cette unité de formation vise à permettre à l’étudiant de s’inscrire dans une démarche d’actualisation de ses connaissances et compétences relatives à la profession de Conseiller en insertion socioprofessionnell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0" w:hanging="493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120"/>
        <w:ind w:left="709" w:hanging="357"/>
        <w:jc w:val="both"/>
        <w:rPr/>
      </w:pPr>
      <w:r>
        <w:rPr>
          <w:sz w:val="22"/>
          <w:szCs w:val="22"/>
        </w:rPr>
        <w:t>résumer et synthétiser les idées majeures d’un texte relatif à une problématique et/ou une mesure qui relève du secteur de l’insertion socioprofessionnelle 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120"/>
        <w:ind w:left="709" w:hanging="357"/>
        <w:jc w:val="both"/>
        <w:rPr/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insertion socioprofessionnelle 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12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 : x) sur les nombres entiers, décimaux et fractionnels 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12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 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12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0" w:hanging="493"/>
        <w:rPr/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minaire d’actualisa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Cs/>
          <w:iCs/>
          <w:sz w:val="22"/>
          <w:szCs w:val="22"/>
        </w:rPr>
      </w:pPr>
      <w:bookmarkStart w:id="4" w:name="PGM"/>
      <w:bookmarkEnd w:id="4"/>
      <w:r>
        <w:rPr>
          <w:bCs/>
          <w:iCs/>
          <w:sz w:val="22"/>
          <w:szCs w:val="22"/>
        </w:rPr>
        <w:t xml:space="preserve">L’étudiant sera capable :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 travers d’ateliers thématiques consacrés à l’évolution et l’actualisation du secteur de l’insertion socioprofessionnelle,</w:t>
        <w:br/>
        <w:t>avec le concours d’intervenant(s) extérieur(s),</w:t>
      </w:r>
    </w:p>
    <w:p>
      <w:pPr>
        <w:pStyle w:val="Normal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identifier les attitudes et pratiques liées aux stratégies d’accompagnement, de suivi et aux activités de formation professionnelle (formations de courte durée, validation des compétences,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plan de formation individualisé, formation individuelle en entreprise, ….)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</w:rPr>
        <w:t>de décrire l’évolution actuelle 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politiques d’emploi et de formation professionnelle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publics concernés par ces démarches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u contexte institutionnel local, régional, belge ou européen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aspects financiers (subventions publiques, investissements privés, …) 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analyser les procédures d’insertion socioprofessionnelle en fonction de l’évolution décrite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d’expliquer les conditions de recevabilité et de contenus d’appels à projets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bookmarkStart w:id="5" w:name="CAT"/>
      <w:bookmarkEnd w:id="5"/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 travers d’un travail écrit, en décrivant au moins une situation particulière proposée,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analyser la(les) procédure(s) d’insertion socioprofessionnelle en fonction de l’évolution actuelle 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politiques d’emploi et de formation professionnelle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publics concernés par ces démarches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u contexte institutionnel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 aspects financiers (subventions publiques, investissements privés, ...).</w:t>
      </w:r>
    </w:p>
    <w:p>
      <w:pPr>
        <w:pStyle w:val="Normal"/>
        <w:widowControl w:val="false"/>
        <w:spacing w:before="12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240"/>
        <w:ind w:left="403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degré de pertinence de l’analy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niveau de précision dans l’emploi de la terminologie associée à l’insertion socioprofessionnelle.</w:t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18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caps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2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b/>
      <w:caps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PU1">
    <w:name w:val="PU1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uppressAutoHyphens w:val="false"/>
      <w:autoSpaceDE w:val="false"/>
      <w:spacing w:before="120" w:after="0"/>
      <w:ind w:left="714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9:00Z</dcterms:created>
  <dc:creator>Nicole LOGNARD</dc:creator>
  <dc:description/>
  <cp:keywords/>
  <dc:language>en-US</dc:language>
  <cp:lastModifiedBy>ETNIC</cp:lastModifiedBy>
  <cp:lastPrinted>2012-11-06T08:47:00Z</cp:lastPrinted>
  <dcterms:modified xsi:type="dcterms:W3CDTF">2013-02-19T13:28:00Z</dcterms:modified>
  <cp:revision>4</cp:revision>
  <dc:subject/>
  <dc:title>MINISTERE DE LA COMMUNAUTE FRANCAISE</dc:title>
</cp:coreProperties>
</file>