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PECIALISATION EN APPROCHE COMMUNAUTAIRE ET COLLECTIVE DE L’ACTION SOCIALE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législation et comptabilit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CODE 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3152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 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30 juin 2009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pecialisation en approche communautaire et collective de l’action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législation et comptabilité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Conformément à l’article 7 du décret de la Communauté française du 16 avril 1991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10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  <w:t>Cette unité de formation vise à permettre à l’étudiant d’appréhender des outils et méthodologies relatifs à la législation et à la comptabilité afin d’assurer avec efficacité et efficience :</w:t>
      </w:r>
    </w:p>
    <w:p>
      <w:pPr>
        <w:pStyle w:val="Normal"/>
        <w:numPr>
          <w:ilvl w:val="0"/>
          <w:numId w:val="10"/>
        </w:numPr>
        <w:ind w:left="1699" w:hanging="283"/>
        <w:jc w:val="both"/>
        <w:rPr>
          <w:sz w:val="22"/>
        </w:rPr>
      </w:pPr>
      <w:r>
        <w:rPr>
          <w:sz w:val="22"/>
        </w:rPr>
        <w:t>la création et la gestion d’ASBL,</w:t>
      </w:r>
    </w:p>
    <w:p>
      <w:pPr>
        <w:pStyle w:val="Normal"/>
        <w:numPr>
          <w:ilvl w:val="0"/>
          <w:numId w:val="10"/>
        </w:numPr>
        <w:ind w:left="1699" w:hanging="283"/>
        <w:jc w:val="both"/>
        <w:rPr>
          <w:sz w:val="22"/>
        </w:rPr>
      </w:pPr>
      <w:r>
        <w:rPr>
          <w:sz w:val="22"/>
        </w:rPr>
        <w:t>la gestion d’institutions de services publi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8" w:firstLine="3"/>
        <w:jc w:val="both"/>
        <w:rPr/>
      </w:pPr>
      <w:r>
        <w:rPr>
          <w:i/>
          <w:sz w:val="22"/>
        </w:rPr>
        <w:t xml:space="preserve">Faire la preuve de sa capacité à mettre en œuvre une recherche scientifique d’un niveau  minimum graduat ou baccalauréat, à savoir </w:t>
      </w:r>
      <w:r>
        <w:rPr>
          <w:sz w:val="22"/>
        </w:rPr>
        <w:t xml:space="preserve"> : 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organiser un ensemble d’observations en respectant des critères de validité scientifique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ettre en évidence les problématiques conceptuelles, les problèmes à résoudre, les solutions à mettre en œuvre ;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développer une méthodologie adéquate par rapport à un sujet traité ;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hanging="0"/>
        <w:rPr/>
      </w:pPr>
      <w:r>
        <w:rPr/>
        <w:t>pour identifier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les principaux éléments internes et externes qui procèdent à la dynamique des institutions du secteur social 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les types de problèmes que peuvent rencontrer les organisations du secteur social et émettre des pistes de solution.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itre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ind w:left="876" w:hanging="0"/>
        <w:rPr>
          <w:b/>
          <w:b/>
        </w:rPr>
      </w:pPr>
      <w:r>
        <w:rPr/>
        <w:t>Diplôme de l’enseignement supérieur de type court, de type long ou universitaire à orientation économique, sociale, pédagogique, paramédicale de plein exercice ou de promotion sociale.</w:t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Heading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égislation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omptabilité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</w:t>
      </w:r>
      <w:r>
        <w:rPr>
          <w:b/>
        </w:rPr>
        <w:t>.    PROGRAM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Sur base de situations professionnelles exemplatives, </w:t>
      </w:r>
      <w:r>
        <w:rPr>
          <w:sz w:val="22"/>
        </w:rPr>
        <w:t>l’étudiant sera capab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. en législation appliquée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ppliquer la législation relative aux ASBL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Création d’ASBL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Gestion d’ASBL (assemblée générale, conseil d’administration,…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Cessa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relever les grands principes de la législation relative aux institutions du service public impliquées dans l’action sociale telles que CPAS, centres d’action interculturelle, services d’aide à l’intégration sociale, services des affaires sociales,…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réaliser l’organigramme d’une ASBL ou d’un service public en situant les mandats et fonctions de chacun des intervena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dentifier les sources fiables et utiles d’information relative à des questions sur la législation du travail pour les ASBL et les services publics ;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en comptabilité appliqué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iciter les notions de base de la comptabilité générale afin de pouvoir utiliser les documents annuels comme outils de gestion et de décis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s’approprier des concepts et des méthodes de travail dans le cadre de la résolution de problèmes de gestion budgétair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utiliser un plan comptable minimum normalisé en tant qu’outil comptable et d’analyse financièr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ifférencier la comptabilité générale de la comptabilité analytique d’exploitation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élaborer un budget prévisionnel et un bilan des compt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énoncer les grands principes qui différencient la comptabilité des ASBL de celle des services public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ppréhender les outils et méthodologies de gestion financière, donc, notamment, l’outil informat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b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/>
      </w:pPr>
      <w:r>
        <w:rPr/>
        <w:t xml:space="preserve">Pour atteindre le seuil de réussite, </w:t>
      </w:r>
      <w:r>
        <w:rPr>
          <w:i/>
        </w:rPr>
        <w:t>sur base d’une situation professionnelle exemplative pour une ASBL et un service public</w:t>
      </w:r>
      <w:r>
        <w:rPr/>
        <w:t>, l’étudiant sera capable :</w:t>
      </w:r>
    </w:p>
    <w:p>
      <w:pPr>
        <w:pStyle w:val="BodyTextInden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numPr>
          <w:ilvl w:val="0"/>
          <w:numId w:val="8"/>
        </w:numPr>
        <w:rPr/>
      </w:pPr>
      <w:r>
        <w:rPr/>
        <w:t>de situer le cadre réglementaire qui influence l’action sociale menée par ce service ;</w:t>
      </w:r>
    </w:p>
    <w:p>
      <w:pPr>
        <w:pStyle w:val="BodyTextIndent2"/>
        <w:numPr>
          <w:ilvl w:val="0"/>
          <w:numId w:val="8"/>
        </w:numPr>
        <w:rPr/>
      </w:pPr>
      <w:r>
        <w:rPr/>
        <w:t>de se situer dans l’organigramme de ce service ;</w:t>
      </w:r>
    </w:p>
    <w:p>
      <w:pPr>
        <w:pStyle w:val="BodyTextIndent2"/>
        <w:numPr>
          <w:ilvl w:val="0"/>
          <w:numId w:val="8"/>
        </w:numPr>
        <w:rPr/>
      </w:pPr>
      <w:r>
        <w:rPr/>
        <w:t>d’analyser les éléments comptables et financiers pour comprendre la situation matérielle de ce service ;</w:t>
      </w:r>
    </w:p>
    <w:p>
      <w:pPr>
        <w:pStyle w:val="BodyTextIndent2"/>
        <w:numPr>
          <w:ilvl w:val="0"/>
          <w:numId w:val="8"/>
        </w:numPr>
        <w:rPr/>
      </w:pPr>
      <w:r>
        <w:rPr/>
        <w:t>de réaliser un rapport critique sur l’impact des données légales, financières et budgétaires sur les activités menées par le service ou l’association dans le domaine de l’action sociale à court, moyen et long termes.</w:t>
      </w:r>
    </w:p>
    <w:p>
      <w:pPr>
        <w:pStyle w:val="BodyTextIndent2"/>
        <w:ind w:left="170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Indent2"/>
        <w:tabs>
          <w:tab w:val="clear" w:pos="708"/>
          <w:tab w:val="left" w:pos="709" w:leader="none"/>
        </w:tabs>
        <w:rPr/>
      </w:pPr>
      <w:r>
        <w:rPr/>
        <w:t>Pour déterminer le degré de maîtrise, il sera tenu compte :</w:t>
      </w:r>
    </w:p>
    <w:p>
      <w:pPr>
        <w:pStyle w:val="BodyTextIndent2"/>
        <w:tabs>
          <w:tab w:val="clear" w:pos="708"/>
          <w:tab w:val="left" w:pos="709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 </w:t>
      </w:r>
    </w:p>
    <w:p>
      <w:pPr>
        <w:pStyle w:val="BodyTextIndent2"/>
        <w:numPr>
          <w:ilvl w:val="0"/>
          <w:numId w:val="8"/>
        </w:numPr>
        <w:rPr/>
      </w:pPr>
      <w:r>
        <w:rPr/>
        <w:t>de la cohérence du raisonnement,</w:t>
      </w:r>
    </w:p>
    <w:p>
      <w:pPr>
        <w:pStyle w:val="BodyTextIndent2"/>
        <w:numPr>
          <w:ilvl w:val="0"/>
          <w:numId w:val="8"/>
        </w:numPr>
        <w:rPr/>
      </w:pPr>
      <w:r>
        <w:rPr/>
        <w:t xml:space="preserve">de l’utilisation judicieuse et pertinente des concepts comptables et financiers mis en œuvre dans son argumentation, </w:t>
      </w:r>
    </w:p>
    <w:p>
      <w:pPr>
        <w:pStyle w:val="BodyTextIndent2"/>
        <w:numPr>
          <w:ilvl w:val="0"/>
          <w:numId w:val="8"/>
        </w:numPr>
        <w:rPr/>
      </w:pPr>
      <w:r>
        <w:rPr/>
        <w:t>de la validité de l’approche critique,</w:t>
      </w:r>
    </w:p>
    <w:p>
      <w:pPr>
        <w:pStyle w:val="BodyTextIndent2"/>
        <w:numPr>
          <w:ilvl w:val="0"/>
          <w:numId w:val="8"/>
        </w:numPr>
        <w:rPr/>
      </w:pPr>
      <w:r>
        <w:rPr/>
        <w:t>de l’intensité du questionnement posé à partir de l’observation de la distance entre les situations de terrain et les prescrits légaux et juridiques,</w:t>
      </w:r>
    </w:p>
    <w:p>
      <w:pPr>
        <w:pStyle w:val="BodyTextIndent2"/>
        <w:numPr>
          <w:ilvl w:val="0"/>
          <w:numId w:val="8"/>
        </w:numPr>
        <w:rPr/>
      </w:pPr>
      <w:r>
        <w:rPr/>
        <w:t>de la rigueur de l’analyse,</w:t>
      </w:r>
    </w:p>
    <w:p>
      <w:pPr>
        <w:pStyle w:val="BodyTextIndent2"/>
        <w:numPr>
          <w:ilvl w:val="0"/>
          <w:numId w:val="8"/>
        </w:numPr>
        <w:rPr/>
      </w:pPr>
      <w:r>
        <w:rPr/>
        <w:t>de la capacité à nuancer ses propos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’une expérience actualisée dans le domaine de l’action communautaire et collectiv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   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ucune recommandation particulièr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327"/>
        </w:tabs>
        <w:ind w:left="1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3"/>
    </w:lvlOverride>
  </w:num>
  <w:num w:numId="13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851" w:hanging="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1z3">
    <w:name w:val="WW8Num21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6:00Z</dcterms:created>
  <dc:creator>GUILMI01</dc:creator>
  <dc:description/>
  <cp:keywords/>
  <dc:language>en-US</dc:language>
  <cp:lastModifiedBy>CFWB</cp:lastModifiedBy>
  <cp:lastPrinted>2008-01-18T14:25:00Z</cp:lastPrinted>
  <dcterms:modified xsi:type="dcterms:W3CDTF">2009-08-27T11:38:00Z</dcterms:modified>
  <cp:revision>5</cp:revision>
  <dc:subject/>
  <dc:title>MINISTERE DE LA COMMUNAUTE FRANCAISE</dc:title>
</cp:coreProperties>
</file>