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uxiliaire de l’enfance : Stage en centre de vacances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ENSEIGNEMENT </w:t>
      </w:r>
      <w:r>
        <w:rPr>
          <w:b/>
        </w:rPr>
        <w:t xml:space="preserve">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 : 98 52 21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5 juin 2008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Auxiliaire de l’enfance : STAge en centre de vacanc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1125" w:hanging="69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inalités générales</w:t>
      </w:r>
    </w:p>
    <w:p>
      <w:pPr>
        <w:pStyle w:val="Normal"/>
        <w:ind w:left="85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traitcorpsdetexte2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avril 1991 organisant l’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1125" w:hanging="69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Finalités particulières </w:t>
      </w:r>
    </w:p>
    <w:p>
      <w:pPr>
        <w:pStyle w:val="Retraitcorpsdetexte2"/>
        <w:ind w:left="85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traitcorpsdetexte2"/>
        <w:spacing w:before="0" w:after="120"/>
        <w:ind w:left="851" w:hanging="0"/>
        <w:rPr/>
      </w:pPr>
      <w:r>
        <w:rPr>
          <w:sz w:val="22"/>
          <w:szCs w:val="22"/>
        </w:rPr>
        <w:t>Cette unité de formation vise à permettre à l’étudian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'exercer la fonction d'auxiliaire de l'enfance dans un centre de vacan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se confronter aux réalités de pratique professionnelle des auxiliaires de l’enfance dans un centre de vacan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xpérimenter et de mettre en pratique les acquis théoriques, techniques et méthodologique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Capacités</w:t>
      </w:r>
    </w:p>
    <w:p>
      <w:pPr>
        <w:pStyle w:val="Retraitcorpsdetexte2"/>
        <w:spacing w:before="0" w:after="120"/>
        <w:ind w:left="851" w:hanging="0"/>
        <w:jc w:val="both"/>
        <w:rPr/>
      </w:pPr>
      <w:r>
        <w:rPr>
          <w:i/>
          <w:sz w:val="22"/>
          <w:szCs w:val="22"/>
        </w:rPr>
        <w:t>Au départ de plusieurs situations d'accueil d'enfants durant leur temps libre et dans le respect des règles de déontolog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relever les caractéristiques pertinentes des situations propos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/>
      </w:pPr>
      <w:r>
        <w:rPr>
          <w:sz w:val="22"/>
          <w:szCs w:val="22"/>
        </w:rPr>
        <w:t>organiser la gestion pratique d'espace-temps et proposer une activité d’éveil culturel adaptée en tenant compte des caractéristiques relev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iscerner les informations utiles à communiquer à l'équipe et aux par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ind w:left="851" w:hanging="0"/>
        <w:jc w:val="both"/>
        <w:rPr/>
      </w:pPr>
      <w:r>
        <w:rPr>
          <w:bCs/>
          <w:sz w:val="22"/>
          <w:szCs w:val="22"/>
        </w:rPr>
        <w:t xml:space="preserve">Attestation de réussite de l’unité de formation : « Auxiliaire de l’enfance : accueil des enfants durant leur temps libre – approfondissement méthodologique », code N° </w:t>
      </w:r>
      <w:r>
        <w:rPr>
          <w:sz w:val="22"/>
          <w:szCs w:val="22"/>
        </w:rPr>
        <w:t>98 52 18 U 21 D1 de l’enseignement secondaire supérieur de tran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AIRE MINIMUM DE L'UNITE DE 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Etudiant: 180 périod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Encadrement de st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nomination du cou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 périodes par groupe d'étudiant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cadrement du st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Programme de l’étudia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rPr/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 la déontologie propre à sa future fonction et du projet d’accueil du centre de vacances, dans les limites de sa mission et des contraintes institutionnel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œuvre, dans un environnement réel, les compétences acquises dans le cadre des activités d’enseignement suivi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ses facultés d'adapt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intégrer au travail de l’équipe en termes de préparation, de gestion et d’évaluation des activit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/>
      </w:pPr>
      <w:r>
        <w:rPr>
          <w:sz w:val="22"/>
          <w:szCs w:val="22"/>
        </w:rPr>
        <w:t>de développer ses compétences organisationn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ses compétences relationnelles tant avec les adultes qu’avec les enfa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endre des initiativ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techniques et les outils méthodologiques acquis au cours de ses 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parer, de prendre en charge et d’évaluer l'accueil et l’animation et la gestion de groupes d’enfants dans un centre de vacances en tenant compte de leurs besoins et de leurs proje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diger un rapport de stage en mettant en évidence ses activités et la spécificité de sa fonction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Programme du chargé de cours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Le personnel chargé de l'encadrement aura pour miss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muniquer à chaque étudiant le règlement reprenant les conditions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terminer avec l’étudiant le lieu de stage et de favoriser son intégr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gérer les contacts avec les structures d'accueil des centres de vacances et, le cas échéant, d’assurer un rôle de média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compagner, de superviser et d’assurer le suivi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guider l’étudiant dans la préparation, la gestion et l’évaluation des situations d’accue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transmettre les critères d'évaluation et d'évaluer les productions de l'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ovoquer chez l’étudiant une réflexion sur les accueils réalisés et leur révision éventu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5.</w:t>
        <w:tab/>
        <w:t xml:space="preserve">CAPACITES TERMINAL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358" w:hanging="74"/>
        <w:rPr/>
      </w:pPr>
      <w:r>
        <w:rPr>
          <w:sz w:val="22"/>
          <w:szCs w:val="22"/>
        </w:rPr>
        <w:t>Pour atteindre le seuil de réussite, l’étudiant(e) sera capable :</w:t>
      </w:r>
    </w:p>
    <w:p>
      <w:pPr>
        <w:pStyle w:val="TextBodyIndent"/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ou plusieurs rapports d’activités oraux et écrits et dans le respect des règles déontologiqu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d’accompagnement vécue en qualité d’auxiliaire de l’enfance en la situant dans la structure institutionnelle et en référence aux besoins et demandes des enfa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sz w:val="22"/>
          <w:szCs w:val="22"/>
        </w:rPr>
        <w:t>d’expliciter les activités réalisées dans le cadre de son insertion dans une équipe éducative en mettant en évidence la place occupée par l’enfant et la spécificité de sa fon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ses relations avec l’équipe et les enfants.</w:t>
      </w:r>
    </w:p>
    <w:p>
      <w:pPr>
        <w:pStyle w:val="TextBodyInden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358" w:hanging="74"/>
        <w:rPr>
          <w:sz w:val="22"/>
          <w:szCs w:val="22"/>
        </w:rPr>
      </w:pPr>
      <w:r>
        <w:rPr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à développer différentes attitudes d’ouverture visant l’intégration dans un travail d’équip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 et l’utilisation des observations et la pertinence de l’analy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, la clarté et la structure de la présentation de l’expérience véc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sz w:val="22"/>
          <w:szCs w:val="22"/>
        </w:rPr>
        <w:t>la qualité des liens établis avec les études suiv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d’auto évaluation et de remédi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>6.</w:t>
        <w:tab/>
        <w:t>PROFIL DES CHARGES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358" w:hanging="74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TextBodyIndent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7.</w:t>
        <w:tab/>
        <w:t>RECOMMANDATIONS PARTICULIERES POUR LA CONSTITUTION DES GROUPES OU LE REGROUPEMENT</w:t>
      </w:r>
    </w:p>
    <w:p>
      <w:pPr>
        <w:pStyle w:val="TextBodyIndent"/>
        <w:spacing w:before="0" w:after="12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left="284" w:hanging="0"/>
        <w:rPr/>
      </w:pPr>
      <w:r>
        <w:rPr>
          <w:sz w:val="22"/>
          <w:szCs w:val="22"/>
        </w:rPr>
        <w:t>Sans obje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/>
    </w:pPr>
    <w:r>
      <w:rPr>
        <w:sz w:val="16"/>
        <w:szCs w:val="16"/>
      </w:rPr>
      <w:t>Auxiliaire de l'enfance: stage en centre de vacances</w:t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  <w:lang w:val="fr-FR"/>
    </w:rPr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420" w:hanging="0"/>
    </w:pPr>
    <w:rPr/>
  </w:style>
  <w:style w:type="paragraph" w:styleId="Retraitcorpsdetexte3">
    <w:name w:val="Retrait corps de texte 3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  <w:ind w:left="641" w:hanging="357"/>
    </w:pPr>
    <w:rPr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4:00Z</dcterms:created>
  <dc:creator>Martine GILLON</dc:creator>
  <dc:description/>
  <cp:keywords/>
  <dc:language>en-US</dc:language>
  <cp:lastModifiedBy>CFWB</cp:lastModifiedBy>
  <cp:lastPrinted>2008-06-24T15:06:00Z</cp:lastPrinted>
  <dcterms:modified xsi:type="dcterms:W3CDTF">2008-06-24T13:06:00Z</dcterms:modified>
  <cp:revision>4</cp:revision>
  <dc:subject/>
  <dc:title>Auxiliaire de l'enfance : stage en centre de vac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Gi</vt:lpwstr>
  </property>
  <property fmtid="{D5CDD505-2E9C-101B-9397-08002B2CF9AE}" pid="3" name="Destination">
    <vt:lpwstr>CC</vt:lpwstr>
  </property>
</Properties>
</file>