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Ectext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lang w:val="fr-BE" w:eastAsia="fr-BE"/>
        </w:rPr>
        <w:drawing>
          <wp:inline distT="0" distB="0" distL="0" distR="0">
            <wp:extent cx="112331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e"/>
        <w:ind w:right="72" w:hanging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lang w:val="fr-FR" w:eastAsia="ar-SA"/>
        </w:rPr>
      </w:pPr>
      <w:r>
        <w:rPr>
          <w:rFonts w:cs="Times New Roman" w:ascii="Times New Roman" w:hAnsi="Times New Roman"/>
          <w:b/>
          <w:caps/>
          <w:color w:val="000000"/>
          <w:sz w:val="32"/>
          <w:lang w:val="fr-FR" w:eastAsia="ar-SA"/>
        </w:rPr>
        <w:t>Approche méthOdologique de la qualité de vie des personnes âgées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lang w:val="fr-FR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rPr>
          <w:rFonts w:ascii="Times New Roman" w:hAnsi="Times New Roman" w:cs="Times New Roman"/>
          <w:b/>
          <w:b/>
          <w:color w:val="000000"/>
          <w:sz w:val="28"/>
          <w:lang w:val="fr-FR"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8"/>
          <w:lang w:val="fr-FR" w:eastAsia="ar-SA"/>
        </w:rPr>
        <w:t>social</w:t>
      </w:r>
      <w:r>
        <w:rPr>
          <w:rFonts w:cs="Times New Roman" w:ascii="Times New Roman" w:hAnsi="Times New Roman"/>
          <w:b/>
          <w:sz w:val="28"/>
          <w:lang w:val="fr-FR" w:eastAsia="ar-SA"/>
        </w:rPr>
        <w:t xml:space="preserve"> DE TYPE COURT</w:t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11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ODE : </w:t>
            </w:r>
            <w:r>
              <w:rPr/>
              <w:t>98 62 06 U35 D1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E DU DOMAINE DE FORMATION : 903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11 juillet 2012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8996" w:leader="none"/>
              </w:tabs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"/>
              <w:tabs>
                <w:tab w:val="clear" w:pos="709"/>
                <w:tab w:val="left" w:pos="8996" w:leader="none"/>
              </w:tabs>
              <w:ind w:right="-4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lang w:val="fr-FR" w:eastAsia="ar-SA"/>
              </w:rPr>
              <w:t>Approche méthodologique de la qualité de vie des personnes âgées</w:t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lang w:val="fr-FR" w:eastAsia="ar-SA"/>
              </w:rPr>
            </w:r>
          </w:p>
          <w:p>
            <w:pPr>
              <w:pStyle w:val="Ecmsonormal"/>
              <w:shd w:fill="FFFFFF" w:val="clear"/>
              <w:spacing w:before="0" w:after="32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ENSEIGNEMENT SUPERIEUR </w:t>
            </w:r>
            <w:r>
              <w:rPr>
                <w:b/>
                <w:bCs/>
                <w:iCs/>
                <w:caps/>
                <w:color w:val="000000"/>
                <w:sz w:val="22"/>
                <w:szCs w:val="22"/>
              </w:rPr>
              <w:t xml:space="preserve">social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DE TYPE COURT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Ecmso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ES DE L'UNITE DE FORMATION</w:t>
      </w:r>
    </w:p>
    <w:p>
      <w:pPr>
        <w:pStyle w:val="Ecmso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inalités générales 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ément à l'article 7 du décret de la Communauté française du 16 avril 1991 organisant l'enseignement de promotion sociale, cette unité de formation vise à :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scolaire et culturelle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Ecmsonormal"/>
        <w:shd w:fill="FFFFFF" w:val="clear"/>
        <w:spacing w:before="0" w:after="120"/>
        <w:ind w:left="13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1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és particulières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L'unité de formation vise à permettre à l'étudiant :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 réaliser une approche étymologique approfondie du concept de qualité de vie ; 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’élaborer un mode d’intervention qui s’articule sur l’histoire et les capacités de la personne âgée ;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prendre en compte le projet de vie tel qu’il est formulé par la personne âgée et rester à l’écoute de tout ce qui peut l’amener à évoluer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PREALABLES REQUISES</w:t>
      </w:r>
    </w:p>
    <w:p>
      <w:pPr>
        <w:pStyle w:val="Ecmsonormal"/>
        <w:numPr>
          <w:ilvl w:val="1"/>
          <w:numId w:val="1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és :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relation personnalisante dans ses aspects psychologiques et psychogériatriques :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érer les phénomènes caractéristiques du vieillissement en tant qu’étape du processus de vie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éterminer les conditions d’une attitude relationnelle adéquate avec une personne âgée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ndre en compte la résonance du vieillissement d’une personne sur son entourage et sur les intervenants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écrire les signes qui témoignent d’une évolution pathologique du vieillissement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er les jalons d’une approche spécifique des personnes atteintes de troubles relevant de la psychogériatrie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ndre en compte la multiplicité des facteurs qui influencent la qualité relationnelle avec les personnes âgées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Approche dialectique de l’intergénération :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pliciter le concept de génération sous ses différents aspects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tuer l’intergénération dans ses enjeux généraux et particuliers et dans sa dimension dialectique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tinguer les différents types d’action dans le domaine de l’intergénération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tablir les étapes successives à l’élaboration de projets dans le domaine de l’intergénération ;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gumenter l’importance de la demande des personnes et de l’analyse du contexte dans le cadre de l’intergénération.</w:t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1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itres pouvant en tenir lieu </w:t>
      </w:r>
    </w:p>
    <w:p>
      <w:pPr>
        <w:pStyle w:val="Ecmsonormal"/>
        <w:shd w:fill="FFFFFF" w:val="clear"/>
        <w:spacing w:before="0" w:after="120"/>
        <w:ind w:left="13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testations de </w:t>
      </w:r>
      <w:r>
        <w:rPr/>
        <w:t xml:space="preserve">réussite des U.F. « Relation personnalisante dans ses aspects psychologiques et psycho gériatriques » </w:t>
      </w:r>
      <w:r>
        <w:rPr>
          <w:iCs/>
          <w:sz w:val="22"/>
          <w:szCs w:val="22"/>
        </w:rPr>
        <w:t>code : </w:t>
      </w:r>
      <w:r>
        <w:rPr/>
        <w:t>98 62 02 U35 D1 et</w:t>
      </w:r>
      <w:r>
        <w:rPr>
          <w:iCs/>
          <w:sz w:val="22"/>
          <w:szCs w:val="22"/>
        </w:rPr>
        <w:t xml:space="preserve"> « Approche dialectique de l’intergénération ».code :</w:t>
      </w:r>
      <w:r>
        <w:rPr/>
        <w:t xml:space="preserve"> 98 62 05 U35 D1 classées dans l’enseignement supérieur social de type court.</w:t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numPr>
          <w:ilvl w:val="0"/>
          <w:numId w:val="1"/>
        </w:numPr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ORAIRE MINIMUM DE L'UNITE DE FORMATION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1553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both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Dénomination des cour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lassement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des cou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Nombre de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proche étymologique de la qualité de v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thodologie et stratégies d’interven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yse critique des outils d’évaluation de la qualité de v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Part d'aut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</w:tr>
    </w:tbl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b/>
          <w:bCs/>
          <w:iCs/>
          <w:color w:val="000000"/>
          <w:sz w:val="22"/>
          <w:szCs w:val="22"/>
        </w:rPr>
        <w:t>PROGRAMME</w:t>
      </w:r>
      <w:r>
        <w:rPr>
          <w:color w:val="000000"/>
          <w:sz w:val="22"/>
          <w:szCs w:val="22"/>
        </w:rPr>
        <w:t xml:space="preserve"> </w:t>
      </w:r>
    </w:p>
    <w:p>
      <w:pPr>
        <w:pStyle w:val="Ecmsonormal"/>
        <w:shd w:fill="FFFFFF" w:val="clear"/>
        <w:spacing w:before="0" w:after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1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pproche étymologique de la qualité de vie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L'étudiant sera capable, </w:t>
      </w:r>
      <w:r>
        <w:rPr>
          <w:i/>
          <w:color w:val="000000"/>
          <w:sz w:val="22"/>
          <w:szCs w:val="22"/>
        </w:rPr>
        <w:t xml:space="preserve">pour une situation réelle donnée, 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oser spontanément les questions élucidantes pour la compréhension des concepts économiques et sociaux qui délimitent la notion de qualité de vie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ifférencier les concepts d’indépendances et d’autonomie et de réaliser une étude approfondie de ces concepts en rapport avec la qualité de vie de la personne âgée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onner son opinion sur différentes problématiques telles que, par exemple : autonomie – liberté, dépendance – indépendance, risque – choix, bien-être – mieux-être, choix de vie – projet de vie.</w:t>
      </w:r>
    </w:p>
    <w:p>
      <w:pPr>
        <w:pStyle w:val="Ecmsonormal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1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éthodologie et stratégies d’intervention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étudiant sera capable, </w:t>
      </w:r>
      <w:r>
        <w:rPr>
          <w:i/>
          <w:color w:val="000000"/>
          <w:sz w:val="22"/>
          <w:szCs w:val="22"/>
        </w:rPr>
        <w:t>pour une situation réelle donnée ou à partir d’un cas concret :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émonter les pièges de l’aide systématique et y substituer un mode d’intervention basé sur une analyse des capacités de la personne âgée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accompagner l’élaboration, la réalisation et l’évaluation d’un projet de vie en tenant compte des spécificités du milieu institutionnel ou du milieu naturel de vie, et de l’histoire des personnes âgée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appliquer à l’accompagnement du projet de vie une méthodologie tenant compte, notamment, des points suivants :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62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 à l’environnement,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62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ication de l’entourage,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620" w:leader="none"/>
        </w:tabs>
        <w:spacing w:before="0" w:after="120"/>
        <w:ind w:left="1620" w:hanging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 du temps : poids du passé – vécu du présent – perspectives, y compris la notion de projet de fin de vie,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62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cription de projets ponctuels dans le projet global de vie,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62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valuation permanente à l’écoute de la personne âgée.</w:t>
      </w:r>
    </w:p>
    <w:p>
      <w:pPr>
        <w:pStyle w:val="Ecmsonormal"/>
        <w:shd w:fill="FFFFFF" w:val="clear"/>
        <w:tabs>
          <w:tab w:val="clear" w:pos="709"/>
          <w:tab w:val="left" w:pos="1620" w:leader="none"/>
        </w:tabs>
        <w:spacing w:before="0" w:after="120"/>
        <w:ind w:left="1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1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nalyse critique des outils d’évaluation de la qualité de vie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étudiant sera capable, </w:t>
      </w:r>
      <w:r>
        <w:rPr>
          <w:i/>
          <w:color w:val="000000"/>
          <w:sz w:val="22"/>
          <w:szCs w:val="22"/>
        </w:rPr>
        <w:t>pour une situation réelle donnée ou à partir d’un cas concret :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, 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analyser les différents outils d’évaluation de la dépendance des personnes âgée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évelopper et de promouvoir des outils d’évaluation qui envisagent la qualité de vie comme une dynamique plutôt que comme une norme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éfinir l’animation comme processus articulé sur la demande des personnes âgées et dont elles restent les principales actrice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poser un regard critique sur les activités d’animations que développent diverses structures ou associations ; entre autres : Croix-Rouge, villes et communes, écoles…</w:t>
      </w:r>
    </w:p>
    <w:p>
      <w:pPr>
        <w:pStyle w:val="Ecmsonormal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TERMINALES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ur atteindre le seuil de réussite, l'étudiant sera capable, </w:t>
      </w:r>
      <w:r>
        <w:rPr>
          <w:i/>
          <w:color w:val="000000"/>
          <w:sz w:val="22"/>
          <w:szCs w:val="22"/>
        </w:rPr>
        <w:t>pour une situation réelle donnée ou à partir d’un cas concret :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prendre en compte le plus grand nombre possible de paramètres permettant une approche nuancée de la notion de qualité de vie des personnes âgées 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prévoir un accompagnement des personnes âgées dans l’élaboration de leur projet de vie, au départ de leur histoire et de leurs capacité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utiliser de manière critique les outils visant à évaluer les dépendances des personnes âgée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travailler à l’élaboration d’outils favorisant une approche dynamique et personnalisante de la qualité de vie des personnes âgées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velopper et mettre en œuvre une conception de l’animation qui s’articule sur la demande des personnes âgées et leur garantit une position responsable ;</w:t>
      </w:r>
    </w:p>
    <w:p>
      <w:pPr>
        <w:pStyle w:val="Ecmso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résister à toute infantilisation de la personne âgée.</w:t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/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la qualité de la perception nuancée des composantes de la qualité de vie,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le degré de prise en compte personnalisée de l’histoire et des capacités des personnes âgées,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l’adéquation dans le choix des outils de référence,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la cohérence entre les objectifs poursuivis et les résultats attendus,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/>
      </w:pPr>
      <w:r>
        <w:rPr>
          <w:sz w:val="22"/>
        </w:rPr>
        <w:t>le respect d’une méthodologie rigoureuse.</w:t>
      </w:r>
    </w:p>
    <w:p>
      <w:pPr>
        <w:pStyle w:val="Ec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FIL DU CHARGE DE COURS DE L’UNITE DE FORMATION</w:t>
      </w:r>
    </w:p>
    <w:p>
      <w:pPr>
        <w:pStyle w:val="Ecmsonormal"/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Ecmsonormal"/>
        <w:shd w:fill="FFFFFF" w:val="clear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xpert devra justifier de compétences issues d'une expérience professionnelle actualisée dans le domaine en relation avec le programme du présent dossier pédagogique.</w:t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ONSTITUTION DES GROUPES OU REGROUPEMENT</w:t>
      </w:r>
    </w:p>
    <w:p>
      <w:pPr>
        <w:pStyle w:val="Ecmsonormal"/>
        <w:shd w:fill="FFFFFF" w:val="clear"/>
        <w:spacing w:before="0" w:after="324"/>
        <w:ind w:left="-360" w:firstLine="717"/>
        <w:jc w:val="both"/>
        <w:rPr/>
      </w:pPr>
      <w:r>
        <w:rPr/>
        <w:t>Aucune recommandation particuliè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13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e">
    <w:name w:val="ec_texte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rpertoire">
    <w:name w:val="ec_rpertoire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5:00Z</dcterms:created>
  <dc:creator>manuelle chauvenne</dc:creator>
  <dc:description/>
  <cp:keywords/>
  <dc:language>en-US</dc:language>
  <cp:lastModifiedBy>ETNIC</cp:lastModifiedBy>
  <cp:lastPrinted>2009-01-22T09:51:00Z</cp:lastPrinted>
  <dcterms:modified xsi:type="dcterms:W3CDTF">2012-08-23T12:38:00Z</dcterms:modified>
  <cp:revision>4</cp:revision>
  <dc:subject/>
  <dc:title>MINISTERE DE LA COMMUNAUTE FRANCAISE</dc:title>
</cp:coreProperties>
</file>