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ANIMATEUR : DECOUVERTE DU METIER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ENSEIGNEMENT </w:t>
      </w:r>
      <w:r>
        <w:rPr>
          <w:b/>
        </w:rPr>
        <w:t xml:space="preserve">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98 70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903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29 octobre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ANIMATEUR : DECOUVERTE DU METIER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 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ind w:left="1699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ind w:left="1699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ette unité de formation vise à permettre à l’étudiant de découvrir la profession d’animateur et les diversités de son exercice, de clarifier ses motivations, ses atouts et ses limites par rapport à ce métier et à la formation qui y prép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</w:rPr>
        <w:t>Au départ d’un document écrit traitant au sens large de l’animation, par écrit et/ou oralement :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dégager les idées principales du texte 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22"/>
        </w:rPr>
      </w:pPr>
      <w:r>
        <w:rPr>
          <w:sz w:val="22"/>
        </w:rPr>
        <w:t>répondre à des questions en faisant appel exclusivement au texte remis 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poser une réflexion critique sur ce texte 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utiliser les règles élémentaires de la syntaxe de la langue française.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Titre 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ind w:left="720" w:hanging="0"/>
        <w:rPr/>
      </w:pPr>
      <w:r>
        <w:rPr/>
        <w:t>Certificat du 2</w:t>
      </w:r>
      <w:r>
        <w:rPr>
          <w:vertAlign w:val="superscript"/>
        </w:rPr>
        <w:t>ème</w:t>
      </w:r>
      <w:r>
        <w:rPr/>
        <w:t xml:space="preserve"> degré de l’enseignement secondaire (C2D) ou</w:t>
      </w:r>
    </w:p>
    <w:p>
      <w:pPr>
        <w:pStyle w:val="TextBodyIndent"/>
        <w:rPr/>
      </w:pPr>
      <w:r>
        <w:rPr/>
        <w:t>Certificat d’enseignement secondaire inférieur (CESI) ou</w:t>
      </w:r>
    </w:p>
    <w:p>
      <w:pPr>
        <w:pStyle w:val="TextBodyIndent"/>
        <w:rPr/>
      </w:pPr>
      <w:r>
        <w:rPr/>
        <w:t>Certificat de l’enseignement technique secondaire inférieur (CTSI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HORAIRE MINIMUM DE L’UNITE DE 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Animateur : Découverte du métie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étudiant sera capable, à partir de supports écrits, oraux ou visuels ou avec le concours de travailleurs de différents terrains d’animation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couvrir les missions et les tâches des animateurs en fonction de la spécificité des secteurs d’animat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situer les activités de l’animateur dans le contexte de la citoyennet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llustrer individuellement et collectivement la diversité et la spécificité du métier d’animateur et de moniteur de collectivité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 xml:space="preserve">de clarifier, d’expliciter ses représentations concernant les fondements du métier d’animateur et de les confronter à celles des membres du groupe en respectant la pluralité des avis et les différentes prises de parole 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d’exprimer ses motivations à exercer le métier d’animateur en identifiant ses atouts et ses limit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d’expérimenter individuellement et collectivement différents modes d’express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d’expérimenter, de découvrir l’importance du travail de groupe et de s’initier au travail coopératif 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couvrir l’importance des émotions dans la relation d’animat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de réaliser oralement ou par écrit une synthèse à propos du métier d’animateur. 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</w:rPr>
        <w:t>CAPACITES TERMINAL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/>
      </w:pPr>
      <w:r>
        <w:rPr>
          <w:sz w:val="22"/>
        </w:rPr>
        <w:t xml:space="preserve">Pour atteindre le seuil de réussite, l'étudiant sera capable, </w:t>
      </w:r>
      <w:r>
        <w:rPr>
          <w:i/>
          <w:sz w:val="22"/>
        </w:rPr>
        <w:t>en référence au profil professionnel de l’animateur et par la réalisation de travaux :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sz w:val="22"/>
        </w:rPr>
        <w:t>de présenter les raisons pour lesquelles il choisit le métier d’animateur 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sz w:val="22"/>
        </w:rPr>
        <w:t>de décrire la spécificité des secteurs de l’animation 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sz w:val="22"/>
        </w:rPr>
        <w:t>de déterminer ses atouts et ses limites par rapport à la formation et au métier d’animateur 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sz w:val="22"/>
        </w:rPr>
        <w:t>d’évoquer sa place au sein du (d’un) groupe en formation 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sz w:val="22"/>
        </w:rPr>
        <w:t>de signaler les découvertes ou les changements que les rencontres et les confrontations ont apportés 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sz w:val="22"/>
        </w:rPr>
        <w:t>de se situer face à son orientation professionnelle et/ou son projet de formati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la capacité à s’auto-évaluer, 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la capacité à nuancer son propos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l’utilisation du vocabulaire adéqu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 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9">
    <w:lvl w:ilvl="0">
      <w:numFmt w:val="bullet"/>
      <w:lvlText w:val="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  <w:sz w:val="22"/>
        <w:i w:val="false"/>
        <w:b/>
      </w:rPr>
    </w:lvl>
  </w:abstractNum>
  <w:abstractNum w:abstractNumId="10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  <w:lvl w:ilvl="1">
      <w:start w:val="0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  <w:num w:numId="14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sz w:val="22"/>
      <w:szCs w:val="22"/>
      <w:u w:val="single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0:00Z</dcterms:created>
  <dc:creator>marcguilmin</dc:creator>
  <dc:description/>
  <cp:keywords/>
  <dc:language>en-US</dc:language>
  <cp:lastModifiedBy>RENARD21</cp:lastModifiedBy>
  <cp:lastPrinted>2005-11-29T15:01:00Z</cp:lastPrinted>
  <dcterms:modified xsi:type="dcterms:W3CDTF">2007-11-19T09:25:00Z</dcterms:modified>
  <cp:revision>10</cp:revision>
  <dc:subject/>
  <dc:title>MINISTERE DE LA COMMUNAUTE FRANCAISE</dc:title>
</cp:coreProperties>
</file>