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: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thodes de travail et d’animation – Niveau 1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7002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 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8"/>
              </w:rPr>
              <w:t>ANIMATEUR EN ACTION COLLECTIVE POLITIQUE, CULTURELLE ET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HODES DE TRAVAIL ET D’ANIMATION – NIVEAU 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exercer à l’expression écrite et orale et à la réalisation de synthèses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itier aux techniques de base de l’animation collective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une réflexion éthique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apacités préalables requises.</w:t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relatif à une problématique portant sur le travail socio-économique ou culturel ou d’éducation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écrit structuré qui exprime un avis, une prise de position devant des documents d’information à propos d’un fait ou d’un événement d’ordre politique, social, économique ou culturel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les 4 opérations mathématiques de base (- + : x) sur les nombres entiers, décimaux et fractionnel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Appliquer au moins une méthode de calcul de moyenn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égager les éléments significatifs d’un tableau à double entrée.</w:t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t d’enseignement secondaire supérieur (CESS) </w:t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tion particulière d’admissi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Etre inscrit dans l’unité de formation «</w:t>
      </w:r>
      <w:r>
        <w:rPr>
          <w:b/>
          <w:sz w:val="22"/>
          <w:szCs w:val="22"/>
          <w:lang w:eastAsia="zxx" w:bidi="zxx"/>
        </w:rPr>
        <w:t>Brevet d’enseignement supérieur : stage d’insertion professionnelle</w:t>
      </w:r>
      <w:r>
        <w:rPr>
          <w:sz w:val="22"/>
          <w:szCs w:val="22"/>
        </w:rPr>
        <w:t xml:space="preserve">» N° </w:t>
      </w:r>
      <w:r>
        <w:rPr>
          <w:b/>
          <w:sz w:val="22"/>
          <w:szCs w:val="22"/>
        </w:rPr>
        <w:t>711102U32D1</w:t>
      </w:r>
      <w:r>
        <w:rPr>
          <w:sz w:val="22"/>
          <w:szCs w:val="22"/>
        </w:rPr>
        <w:t xml:space="preserve"> classée dans l’enseignement supérieur économique de type court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CQUIS D’APPRENTISSAGE</w:t>
      </w:r>
    </w:p>
    <w:p>
      <w:pPr>
        <w:pStyle w:val="Normal"/>
        <w:ind w:left="360" w:hanging="0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Pour atteindre le seuil de réussite, l’étudiant sera capable,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ans le respect des règles de déontologie,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en respectant les règles d’usage de la langue française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au moins deux situations de travail collectif à partir des facteurs d’efficacité et d’inefficacité du travail collectif 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de réaliser un dossier pertinent (entre 3 et 5 documents de sources différentes) autour d’une problématiques particulière à choisir dans l’un des champs suivants : politique, économique, culturel, éducatif, social, environnemental ou relatif à la santé 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aliser la synthèse d’échanges qui se sont déroulés dans un débat à partir d’une prise de notes 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de poser une réflexion éthique sur son implication dans un travail collect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 des critères suivants :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qualité de l’expression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intégration des facteurs d’efficacité et d’inefficacité du travail collectif à sa démarche d’analyse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sources,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641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 ses analyses.</w:t>
      </w:r>
    </w:p>
    <w:p>
      <w:pPr>
        <w:pStyle w:val="Normal"/>
        <w:tabs>
          <w:tab w:val="clear" w:pos="708"/>
          <w:tab w:val="left" w:pos="17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Program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autoSpaceDE w:val="false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namique de groupe et animation</w:t>
        <w:tab/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86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e mises en situation,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/>
      </w:pPr>
      <w:r>
        <w:rPr>
          <w:sz w:val="22"/>
          <w:szCs w:val="22"/>
        </w:rPr>
        <w:t>de relever et d’illustrer les compétences de l’animateur et des participants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/>
      </w:pPr>
      <w:r>
        <w:rPr>
          <w:sz w:val="22"/>
          <w:szCs w:val="22"/>
        </w:rPr>
        <w:t>de repérer le fonctionnement de la communication (par exemple : le schéma de la communication, communication verbale et non verbale, …) dans diverses situations interpersonnelles et groupales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relever les facteurs d’efficacité et d’inefficacité du travail collectif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 xml:space="preserve">appréhension des aspects logistiques (convocation, ordre du jour, …), </w:t>
        <w:tab/>
        <w:t>temporels, cognitifs et émotionnels (implication, …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distribution de parol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1701" w:hanging="283"/>
        <w:rPr>
          <w:sz w:val="22"/>
          <w:szCs w:val="22"/>
        </w:rPr>
      </w:pPr>
      <w:r>
        <w:rPr>
          <w:sz w:val="22"/>
          <w:szCs w:val="22"/>
        </w:rPr>
        <w:t>repérage des attentes, des rôles formels et informels pris ou souhaités ainsi que des ressources mobilisables par les participants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articiper activement à des débats contradictoires, des projets collectifs ou des réunions 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thodologie de la recherche et du traitement de l’information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1417" w:hanging="283"/>
        <w:jc w:val="both"/>
        <w:rPr/>
      </w:pPr>
      <w:r>
        <w:rPr>
          <w:sz w:val="22"/>
          <w:szCs w:val="22"/>
        </w:rPr>
        <w:t>de prendre des notes dans des contextes diversifiés (cours, conférence, réunion, etc.) et d’en réaliser la synthèse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arer des textes de la vie quotidienne exprimant des points de vue différ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en repérant le propos de chaque tex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en distinguant les différences, les similitudes, leurs apports spécifiques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/>
      </w:pPr>
      <w:r>
        <w:rPr>
          <w:sz w:val="22"/>
          <w:szCs w:val="22"/>
        </w:rPr>
        <w:t>de se constituer une documentation sur une problématique choisie par le chargé de cours ou l’étudiant à partir de sources diversifiées (ouvrages, articles de presse, source orale, internet, …)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erroger sur la validité des sources consultées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’observer une situation donné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en en décrivant les caractéristiques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en distinguant les opinions et les faits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>
          <w:sz w:val="22"/>
          <w:szCs w:val="22"/>
        </w:rPr>
      </w:pPr>
      <w:r>
        <w:rPr>
          <w:sz w:val="22"/>
          <w:szCs w:val="22"/>
        </w:rPr>
        <w:t>en transmettant factuellement et par écrit son observation 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hique et déontologi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dans laquelle il est impliqué en référence aux cadres légal et déontologique 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gager des éléments de réflexion éthique relatifs à son implication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560" w:hanging="142"/>
        <w:rPr/>
      </w:pPr>
      <w:r>
        <w:rPr>
          <w:sz w:val="22"/>
          <w:szCs w:val="22"/>
        </w:rPr>
        <w:t>se dégager progressivement des discours intuitifs, personnels et spontanés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autoSpaceDE w:val="false"/>
        <w:ind w:left="1620" w:hanging="202"/>
        <w:rPr/>
      </w:pPr>
      <w:r>
        <w:rPr>
          <w:sz w:val="22"/>
          <w:szCs w:val="22"/>
        </w:rPr>
        <w:t>envisager et analyser différentes solutions possibles face à une situation-       problème personnelle ou de société</w:t>
      </w:r>
    </w:p>
    <w:p>
      <w:pPr>
        <w:pStyle w:val="Normal"/>
        <w:numPr>
          <w:ilvl w:val="2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 faisant appel aux méthodes et techniques de créativité (par exemple : entraînement mental, analyses du point de vue, …),</w:t>
      </w:r>
    </w:p>
    <w:p>
      <w:pPr>
        <w:pStyle w:val="Normal"/>
        <w:numPr>
          <w:ilvl w:val="2"/>
          <w:numId w:val="2"/>
        </w:numP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en en établissant un bilan de faisabilité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les cours de « Dynamique de groupe et animation » et de « Méthodologie de la recherche et du traitement de l’information », il est recommandé de ne pas dépasser le nombre de 18 étudiants par group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Horaire minimum de l’unité d’ENSEIGNEMENT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57"/>
        <w:gridCol w:w="1197"/>
        <w:gridCol w:w="2223"/>
      </w:tblGrid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ombre d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riodes</w:t>
            </w:r>
          </w:p>
        </w:tc>
      </w:tr>
      <w:tr>
        <w:trPr/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que de groupe et animation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55" w:leader="none"/>
              </w:tabs>
              <w:ind w:left="0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a recherche et du traitement de l’information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55" w:leader="none"/>
              </w:tabs>
              <w:ind w:left="0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hique et déontologie 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55" w:leader="none"/>
              </w:tabs>
              <w:ind w:left="0"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5" w:leader="none"/>
              </w:tabs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éthodes de travail et d’animation- Niveau 1</w:t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28"/>
      <w:szCs w:val="28"/>
      <w:lang w:val="fr-FR" w:bidi="ar-SA"/>
    </w:rPr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4:00Z</dcterms:created>
  <dc:creator>stephane</dc:creator>
  <dc:description/>
  <cp:keywords/>
  <dc:language>en-US</dc:language>
  <cp:lastModifiedBy>ESTORET Delphine</cp:lastModifiedBy>
  <dcterms:modified xsi:type="dcterms:W3CDTF">2017-06-22T18:16:00Z</dcterms:modified>
  <cp:revision>16</cp:revision>
  <dc:subject/>
  <dc:title>MINISTERE DE LA COMMUNAUTE FRANCAISE</dc:title>
</cp:coreProperties>
</file>