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ADMINISTRATION GENERALE DE L’ENSEIGNEMENT 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SEIGNEMENT DE PROMOTION SOCIALE 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</w:t>
      </w:r>
      <w:r>
        <w:rPr>
          <w:rFonts w:cs="Times New Roman" w:ascii="Times New Roman" w:hAnsi="Times New Roman"/>
          <w:b/>
          <w:sz w:val="28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TE D’ENSEIGNEMEN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ANIMATEUR EN ACTION COLLECTIVE POLITIQUE, CULTURELLE ET SOCIALE : </w:t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INTRODUCTION A LA SOCIOLOGIE</w:t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</w:rPr>
      </w:pPr>
      <w:r>
        <w:rPr>
          <w:rFonts w:cs="Times New Roman"/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ENSEIGNEMENT SUPERIEUR de TYPE COUR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OMAINE : SCIENCES POLITIQUES ET SOCIALE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DE : 987004U35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CODE DU DOMAINE DE FORMATION : 903  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</w:rPr>
        <w:t>Approbation du Gouvernement de la Communauté française du 02 décembre 2010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ur avis conforme de la Commission de concertation</w:t>
      </w:r>
      <w:r>
        <w:br w:type="page"/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 xml:space="preserve">ANIMATEUR EN ACTION COLLECTIVE POLITIQUE, CULTURELLE ET SOCIALE 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INTRODUCTION A LA SOCIOLOGIE</w:t>
            </w:r>
            <w:r>
              <w:rPr>
                <w:b/>
                <w:caps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32"/>
              </w:rPr>
            </w:pPr>
            <w:r>
              <w:rPr>
                <w:b/>
                <w:caps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enseignement SUPERIEUR DE TYPE COURT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ITES DE L’UNITE D’ENSEIGNEMEN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ités générale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68" w:hanging="0"/>
        <w:jc w:val="both"/>
        <w:rPr/>
      </w:pPr>
      <w:r>
        <w:rPr>
          <w:sz w:val="22"/>
          <w:szCs w:val="22"/>
        </w:rPr>
        <w:t>Conformément à l’article 7 du décret de la Communauté française du 16 avril 1991, cette unité d’enseignement doit 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120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concourir à l’épanouissement individuel en promouvant une meilleure insertion professionnelle, sociale, culturelle et scolair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120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ités particulière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Conformément aux options fondamentales et valeurs définies dans la réglementation relative au soutien de l’action associative dans le champ de l’Education permanente, cette section vise à former des acteurs de changement, dans la perspective de création d’une société plus égalitaire, plus solidaire et plus juste, par le déploiement de l’action collective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8" w:hanging="0"/>
        <w:jc w:val="both"/>
        <w:rPr/>
      </w:pPr>
      <w:r>
        <w:rPr>
          <w:sz w:val="22"/>
          <w:szCs w:val="22"/>
        </w:rPr>
        <w:t>Plus particulièrement, cette unité d’enseignement vise à permettre à l’étudiant 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120"/>
        <w:ind w:left="1418" w:hanging="284"/>
        <w:jc w:val="both"/>
        <w:rPr/>
      </w:pPr>
      <w:r>
        <w:rPr>
          <w:sz w:val="22"/>
          <w:szCs w:val="22"/>
        </w:rPr>
        <w:t>de percevoir l’utilité de la sociologie comme outil d’analyse et de critique politique, stratégique, institutionnelle et organisationnelle 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120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d’acquérir des outils de compréhension des situations sociales 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120"/>
        <w:ind w:left="1418" w:hanging="284"/>
        <w:jc w:val="both"/>
        <w:rPr/>
      </w:pPr>
      <w:r>
        <w:rPr>
          <w:sz w:val="22"/>
          <w:szCs w:val="22"/>
        </w:rPr>
        <w:t>de s’initier à différentes méthodologies de recherche propres aux sciences sociale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ACITES PREALABLES REQUISE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acité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120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Résumer les idées essentielles d’un texte relatif à une problématique portant sur le travail socio-économique ou culturel ou d’éducation 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120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Produire un message écrit structuré qui exprime un avis, une prise de position devant des documents d’information à propos d’un fait ou d’un événement d’ordre politique, social, économique ou culturel 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120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Effectuer les 4 opérations mathématiques de base (- + : x) sur les nombres entiers, décimaux et fractionnels 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120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Appliquer au moins une méthode de calcul de moyenne 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120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égager les éléments significatifs d’un tableau à double entrée. 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re pouvant en tenir lieu</w:t>
      </w:r>
    </w:p>
    <w:p>
      <w:pPr>
        <w:pStyle w:val="Normal"/>
        <w:tabs>
          <w:tab w:val="clear" w:pos="708"/>
          <w:tab w:val="left" w:pos="177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rtificat d’enseignement secondaire supérieur (CESS) </w:t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7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QUIS D’APPRENTISSAG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ur atteindre le seuil de réussite, l’étudiant sera capable,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u travers d’un travail écrit et sur base de documents écrits ou audio-visuels relatifs à une problématique sociale 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120"/>
        <w:ind w:left="851" w:hanging="425"/>
        <w:jc w:val="both"/>
        <w:rPr/>
      </w:pPr>
      <w:r>
        <w:rPr>
          <w:sz w:val="22"/>
          <w:szCs w:val="22"/>
        </w:rPr>
        <w:t>d’appliquer au moins un cadre d’analyse abordé au cours 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12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’identifier les acteurs impliqués, leurs stratégies, leurs enjeux et leurs interactions 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12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d’identifier les points de vue des auteurs des documents utilisés 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12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de clarifier la démarche suivie dans l’analyse de la problématique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r déterminer le degré de maîtrise, il sera tenu compte des critères suivants 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12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le degré d’intégration du cadre d’analyse dans la démarche utilisée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12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la capacité à utiliser plusieurs grilles d’analyse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120"/>
        <w:ind w:left="851" w:hanging="425"/>
        <w:jc w:val="both"/>
        <w:rPr>
          <w:iCs/>
          <w:sz w:val="22"/>
          <w:szCs w:val="22"/>
        </w:rPr>
      </w:pPr>
      <w:r>
        <w:rPr>
          <w:sz w:val="22"/>
          <w:szCs w:val="22"/>
        </w:rPr>
        <w:t>le degré de précision dans l’application du cadre d’analyse.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M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4" w:hanging="0"/>
        <w:jc w:val="both"/>
        <w:rPr/>
      </w:pPr>
      <w:r>
        <w:rPr>
          <w:i/>
          <w:sz w:val="22"/>
          <w:szCs w:val="22"/>
        </w:rPr>
        <w:t>Sur base de documents écrits relevant de l’analyse sociologique, d’articles de presse, de témoignages d’acteurs, de documents audio-visuels, d’outils pédagogiques, d’une production propre (individuelle ou collective)…,</w:t>
      </w:r>
      <w:r>
        <w:rPr>
          <w:sz w:val="22"/>
          <w:szCs w:val="22"/>
        </w:rPr>
        <w:t xml:space="preserve"> l’étudiant sera capable 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12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de situer différents cadres d’analyse sociologique les uns par rapport aux autres 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12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de formuler une problématique (par exemple le développement d’inégalités dans un contexte donné) évoquée à l’aide d’un ou plusieurs cadre(s) d’analyse sociologique 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12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de récapituler la démarche d’observation (directe ou indirecte, qualitative ou quantitative) ou de production d’analyse d’une problématique sociale 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120"/>
        <w:ind w:left="851" w:hanging="425"/>
        <w:jc w:val="both"/>
        <w:rPr/>
      </w:pPr>
      <w:r>
        <w:rPr>
          <w:sz w:val="22"/>
          <w:szCs w:val="22"/>
        </w:rPr>
        <w:t>d’identifier les acteurs sociaux, leurs enjeux, leurs stratégies et leurs interactions 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12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de situer le point de vue des acteurs et/ou de l’auteur dans le contexte des sociétés et des groupes sociaux qui les ont fait naîtr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RGE(S) DE COUR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Le chargé de cours sera  un enseignant ou un expert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L’expert devra justifier de compétences particulières issues d’une expérience professionnelle actualisée en relation avec la charge de cours qui lui est attribuée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TITUTION DES GROUPES OU REGROUPEME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ucune recommandation particuliè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RAIRE MINIMUM DE L’UNITE D’ENSEIGNEMENT</w:t>
      </w:r>
    </w:p>
    <w:tbl>
      <w:tblPr>
        <w:tblW w:w="935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701"/>
        <w:gridCol w:w="1701"/>
        <w:gridCol w:w="170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2"/>
                <w:szCs w:val="22"/>
              </w:rPr>
              <w:t>7.1. Dénomination des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lassement des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Code 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Nombre de périodes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ologi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G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.2. Part d’autonomi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P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3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tal des périodes 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3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Arial" w:hAnsi="Arial" w:cs="Arial"/>
      <w:b/>
      <w:bCs/>
      <w:caps/>
      <w:sz w:val="32"/>
      <w:lang w:val="fr-FR" w:bidi="ar-SA"/>
    </w:rPr>
  </w:style>
  <w:style w:type="paragraph" w:styleId="Heading">
    <w:name w:val="Heading"/>
    <w:basedOn w:val="Normal"/>
    <w:next w:val="TextBody"/>
    <w:qFormat/>
    <w:pPr>
      <w:widowControl w:val="false"/>
      <w:ind w:right="-108" w:hanging="0"/>
      <w:jc w:val="center"/>
    </w:pPr>
    <w:rPr>
      <w:rFonts w:ascii="Arial" w:hAnsi="Arial" w:cs="Arial"/>
      <w:b/>
      <w:bCs/>
      <w: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widowControl w:val="false"/>
    </w:pPr>
    <w:rPr>
      <w:rFonts w:ascii="MS Serif" w:hAnsi="MS Serif" w:cs="MS Serif"/>
      <w:sz w:val="20"/>
      <w:szCs w:val="20"/>
    </w:rPr>
  </w:style>
  <w:style w:type="paragraph" w:styleId="BodyTextIndent3">
    <w:name w:val="Body Text Indent 3"/>
    <w:basedOn w:val="Normal"/>
    <w:qFormat/>
    <w:pPr>
      <w:ind w:left="426" w:hanging="0"/>
    </w:pPr>
    <w:rPr>
      <w:sz w:val="22"/>
      <w:szCs w:val="20"/>
    </w:rPr>
  </w:style>
  <w:style w:type="paragraph" w:styleId="BodyTextIndent2">
    <w:name w:val="Body Text Indent 2"/>
    <w:basedOn w:val="Normal"/>
    <w:qFormat/>
    <w:pPr>
      <w:ind w:left="426" w:hanging="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3:21:00Z</dcterms:created>
  <dc:creator>stephane</dc:creator>
  <dc:description/>
  <cp:keywords/>
  <dc:language>en-US</dc:language>
  <cp:lastModifiedBy>ESTORET Delphine</cp:lastModifiedBy>
  <dcterms:modified xsi:type="dcterms:W3CDTF">2017-06-22T18:07:00Z</dcterms:modified>
  <cp:revision>13</cp:revision>
  <dc:subject/>
  <dc:title>MINISTERE DE LA COMMUNAUTE FRANCAISE</dc:title>
</cp:coreProperties>
</file>