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32"/>
        </w:rPr>
        <w:t xml:space="preserve">Animateur en action collective politique, culturelle et sociale – 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ynamiques d’action collective : travail en réseau et évaluation</w:t>
      </w:r>
      <w:r>
        <w:rPr>
          <w:rFonts w:cs="Times New Roman" w:ascii="Times New Roman" w:hAnsi="Times New Roman"/>
          <w:caps w:val="false"/>
          <w:smallCaps w:val="false"/>
          <w:szCs w:val="32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SOCIAL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POLITIQUES ET SOCI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7008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903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Animateur en action collective politique, culturelle et sociale 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ynamiques d’action collective : travail en réseau et évalu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Plus particulièrement, cette unité d’enseignement vise à permettre à l’étudian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différentes facettes du travail en réseau ou en plate-forme d’action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lever différents indicateurs permettant d’évaluer les actions collectives, notamment les modes de mobilisation, le travail d’équipe, l’utilisation de ressources et l’activation d’un réseau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none"/>
        </w:rPr>
        <w:t>Capacités préalables requises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  <w:u w:val="none"/>
        </w:rPr>
      </w:pPr>
      <w:r>
        <w:rPr>
          <w:rFonts w:cs="Times New Roman"/>
          <w:b/>
          <w:smallCaps/>
          <w:sz w:val="22"/>
          <w:szCs w:val="22"/>
          <w:u w:val="non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ind w:left="10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sur base d’une situation donnée liée à son engagement social 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er et justifier un projet d’action </w:t>
      </w:r>
    </w:p>
    <w:p>
      <w:pPr>
        <w:pStyle w:val="Normal"/>
        <w:widowControl w:val="false"/>
        <w:numPr>
          <w:ilvl w:val="0"/>
          <w:numId w:val="3"/>
        </w:numPr>
        <w:ind w:left="1775" w:hanging="357"/>
        <w:jc w:val="both"/>
        <w:rPr>
          <w:sz w:val="22"/>
          <w:szCs w:val="22"/>
        </w:rPr>
      </w:pPr>
      <w:r>
        <w:rPr>
          <w:sz w:val="22"/>
          <w:szCs w:val="22"/>
        </w:rPr>
        <w:t>susceptible de mobiliser la confiance et la participation des acteurs concernés ;</w:t>
      </w:r>
    </w:p>
    <w:p>
      <w:pPr>
        <w:pStyle w:val="Normal"/>
        <w:widowControl w:val="false"/>
        <w:numPr>
          <w:ilvl w:val="0"/>
          <w:numId w:val="3"/>
        </w:numPr>
        <w:ind w:left="1775" w:hanging="357"/>
        <w:jc w:val="both"/>
        <w:rPr>
          <w:sz w:val="22"/>
          <w:szCs w:val="22"/>
        </w:rPr>
      </w:pPr>
      <w:r>
        <w:rPr>
          <w:sz w:val="22"/>
          <w:szCs w:val="22"/>
        </w:rPr>
        <w:t>en rapport aux objectifs poursuivis et au contexte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ser et justifier un processus d’évaluation participative en lien avec ce plan d’action.</w:t>
      </w:r>
    </w:p>
    <w:p>
      <w:pPr>
        <w:pStyle w:val="Normal"/>
        <w:widowControl w:val="false"/>
        <w:spacing w:before="12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1134" w:right="-10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Attestation de réussite de l’unité de formation « 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nimateur en action collective politique, culturelle et sociale : Conception, gestion et évaluation de projets en action collective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 » code N°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987007U35D1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classée dans l’enseignement supérieur social de type court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CQUIS D’apprentissag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e situation d’action collective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identifier au moins deux acteurs susceptibles d’entrer dans un réseau et d’en justifier le choix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définir et de justifier des conditions de coopération avec les acteurs identifiés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proposer et de présenter une méthodologie permettant l’évaluation du travail en résea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u degré de pertinence de l’argumentation,</w:t>
      </w:r>
    </w:p>
    <w:p>
      <w:pPr>
        <w:pStyle w:val="Normal"/>
        <w:numPr>
          <w:ilvl w:val="0"/>
          <w:numId w:val="4"/>
        </w:numPr>
        <w:ind w:left="78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du degré de pertinence de la démarche d’évaluation propos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gramm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établir une typologie du travail en réseau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développer une méthodologie de travail en réseau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définir les critères de choix des partenaires potentiels et de les justifier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’identifier différents acteurs susceptibles d’entrer dans un réseau ou une plateforme de travail et d’en justifier le choix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/>
      </w:pPr>
      <w:r>
        <w:rPr>
          <w:bCs/>
          <w:sz w:val="22"/>
          <w:szCs w:val="22"/>
        </w:rPr>
        <w:t>de définir et de justifier des conditions de coopération avec les acteurs identifiés (partenariat, association momentanée, convention, contractualisation, mutualisation…)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 développer une méthodologie d’évaluation collective de l’action par rapport aux objectifs généraux, aux méthodes et aux techniques, aux résultats sur l’environnement, à la satisfaction collective, à l’utilité par rapport au réseau, dans un contexte en évolution perman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l est recommandé de ne pas dépasser le nombre de 18 étudiants par group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Horaire minimum de l’unité d’Enseign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ques d’action collectiv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Dynamiques d’action collective : travail en réseau et évaluation </w:t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mallCaps/>
      <w:sz w:val="24"/>
      <w:szCs w:val="24"/>
      <w:u w:val="single"/>
      <w:lang w:val="fr-FR" w:bidi="ar-SA"/>
    </w:rPr>
  </w:style>
  <w:style w:type="character" w:styleId="Titre4Car">
    <w:name w:val="Titre 4 Car"/>
    <w:qFormat/>
    <w:rPr>
      <w:b/>
      <w:sz w:val="28"/>
      <w:szCs w:val="28"/>
      <w:lang w:val="fr-FR" w:bidi="ar-SA"/>
    </w:rPr>
  </w:style>
  <w:style w:type="character" w:styleId="TitreCar">
    <w:name w:val="Titre Car"/>
    <w:qFormat/>
    <w:rPr>
      <w:rFonts w:ascii="Arial" w:hAnsi="Arial" w:cs="Arial"/>
      <w:b/>
      <w:bCs/>
      <w:caps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3:00Z</dcterms:created>
  <dc:creator>stephane</dc:creator>
  <dc:description/>
  <cp:keywords/>
  <dc:language>en-US</dc:language>
  <cp:lastModifiedBy>ESTORET Delphine</cp:lastModifiedBy>
  <dcterms:modified xsi:type="dcterms:W3CDTF">2017-06-22T18:54:00Z</dcterms:modified>
  <cp:revision>13</cp:revision>
  <dc:subject/>
  <dc:title>MINISTERE DE LA COMMUNAUTE FRANCAISE</dc:title>
</cp:coreProperties>
</file>