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</w:t>
      </w:r>
      <w:r>
        <w:rPr>
          <w:rFonts w:cs="Times New Roman" w:ascii="Times New Roman" w:hAnsi="Times New Roman"/>
        </w:rPr>
        <w:t>: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sociologie des organisations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7013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ANIMATEUR EN ACTION COLLECTIVE POLITIQUE, </w:t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CULTURELLE ET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LOGIE DES ORGANISATION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spacing w:before="120" w:after="0"/>
        <w:ind w:left="107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itier aux concepts et théories dans le domaine de la sociologie des organisations ;</w:t>
      </w:r>
    </w:p>
    <w:p>
      <w:pPr>
        <w:pStyle w:val="Normal"/>
        <w:numPr>
          <w:ilvl w:val="0"/>
          <w:numId w:val="3"/>
        </w:numPr>
        <w:spacing w:before="120" w:after="0"/>
        <w:ind w:left="1078" w:hanging="284"/>
        <w:jc w:val="both"/>
        <w:rPr/>
      </w:pPr>
      <w:r>
        <w:rPr>
          <w:sz w:val="22"/>
          <w:szCs w:val="22"/>
        </w:rPr>
        <w:t>d’analyser des organisations (par exemple des entreprises, administrations, associations, etc.) à partir de ces théories et concepts en prenant en compte la complexité et la diversité des situation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acités préalables requises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Dynamiques d’action collective : travail en réseau et évaluation</w:t>
      </w:r>
    </w:p>
    <w:p>
      <w:pPr>
        <w:pStyle w:val="Normal"/>
        <w:ind w:left="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 d’action collectiv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au moins deux acteurs susceptibles d’entrer dans un réseau et en justifier le cho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définir et justifier des conditions de coopération avec les acteurs identifi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 et présenter une méthodologie permettant l’évaluation du travail en réseau 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Stage d’intégration professionnelle : Animateur en action collective politique, culturelle et sociale</w:t>
      </w:r>
    </w:p>
    <w:p>
      <w:pPr>
        <w:pStyle w:val="Normal"/>
        <w:ind w:left="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travers d’un ou plusieurs rapports d’activités professionnelles oraux et écrits, </w:t>
      </w:r>
    </w:p>
    <w:p>
      <w:pPr>
        <w:pStyle w:val="Normal"/>
        <w:ind w:left="444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es règles de déontologie et de l’usage correct de la langue française </w:t>
      </w:r>
    </w:p>
    <w:p>
      <w:pPr>
        <w:pStyle w:val="Normal"/>
        <w:ind w:left="444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>et à partir d’une situation professionnelle relevant de l’animation collective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une synthèse personnelle décrivant la situation probléma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énonçant ses causes probab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faisant lien avec une documentation ou une information extern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rticulant divers points de vue et divers outils méthodologiqu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tenant compte du contexte particulier du lieu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se situant personnellement face à cette situation ;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présenter un compte-rendu de son a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relevant les facteurs ayant permis le succès ou l’échec de l’ac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la situant dans le temps et dans son cadre institut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la situant dans le travail d’équi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en évaluant les effets attendus, au regard des objectifs énoncés 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er les acquis de son expérience professionnelle en les confrontant aux objectifs de sa formation et à ses objectifs propres 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Eléments d’analyse politique</w:t>
      </w:r>
    </w:p>
    <w:p>
      <w:pPr>
        <w:pStyle w:val="Normal"/>
        <w:numPr>
          <w:ilvl w:val="0"/>
          <w:numId w:val="7"/>
        </w:numPr>
        <w:ind w:left="991" w:hanging="283"/>
        <w:jc w:val="both"/>
        <w:rPr/>
      </w:pPr>
      <w:r>
        <w:rPr>
          <w:i/>
          <w:sz w:val="22"/>
          <w:szCs w:val="22"/>
        </w:rPr>
        <w:t>à partir de situations problèmes relevant de l’analyse politique amenées par le chargé de cour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érer les principes de base et les enjeux propres à un régime politique démocratique par opposition à d’autres types de régimes poli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érer un décodage idéologique de textes ou de messages politiques ;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both"/>
        <w:rPr/>
      </w:pPr>
      <w:r>
        <w:rPr>
          <w:i/>
          <w:sz w:val="22"/>
          <w:szCs w:val="22"/>
        </w:rPr>
        <w:t>à partir d’un fait politique d’actualité relatif à la Belgique</w:t>
      </w:r>
      <w:r>
        <w:rPr>
          <w:sz w:val="22"/>
          <w:szCs w:val="22"/>
        </w:rPr>
        <w:t>, en identifier les enjeux,  les différents acteurs et niveaux de pouvoir concernés et la nature des rapports de force qu’ils entretiennent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Attestations de réussite des unités de formation « </w:t>
      </w:r>
      <w:r>
        <w:rPr>
          <w:b/>
          <w:sz w:val="22"/>
          <w:szCs w:val="22"/>
        </w:rPr>
        <w:t xml:space="preserve">Animateur en action collective politique, culturelle et sociale : Dynamiques d’action collective : travail en réseau et évaluation » </w:t>
      </w:r>
      <w:r>
        <w:rPr>
          <w:sz w:val="22"/>
          <w:szCs w:val="22"/>
        </w:rPr>
        <w:t xml:space="preserve">code N° </w:t>
      </w:r>
      <w:r>
        <w:rPr>
          <w:b/>
          <w:sz w:val="22"/>
          <w:szCs w:val="22"/>
        </w:rPr>
        <w:t>987008U35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Stage d’intégration professionnelle : Animateur en action collective politique, culturelle et social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987010U35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Animateur en action collective politique, culturelle et sociale : Eléments d’analyse politique</w:t>
      </w:r>
      <w:r>
        <w:rPr>
          <w:sz w:val="22"/>
          <w:szCs w:val="22"/>
        </w:rPr>
        <w:t> » code N°</w:t>
      </w:r>
      <w:r>
        <w:rPr>
          <w:b/>
          <w:sz w:val="22"/>
          <w:szCs w:val="22"/>
        </w:rPr>
        <w:t>715703U35D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fr-BE"/>
        </w:rPr>
        <w:t>lassées dans l’enseignement supérieur social de type court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travers d’un travail écrit et face à une situation particulière relevant de l’analyse organisationnelle,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s outils théoriques et méthodologiques abordés au cours des activités d’enseignement,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tenant compte du contexte 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chercher l’information pertinente ;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traiter les informations récoltées ; 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positionner en tant qu’acteur de changement. 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 des critères suivants :</w:t>
      </w:r>
    </w:p>
    <w:p>
      <w:pPr>
        <w:pStyle w:val="Normal"/>
        <w:numPr>
          <w:ilvl w:val="0"/>
          <w:numId w:val="6"/>
        </w:numPr>
        <w:spacing w:before="12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lité de la recherche,</w:t>
      </w:r>
    </w:p>
    <w:p>
      <w:pPr>
        <w:pStyle w:val="Normal"/>
        <w:numPr>
          <w:ilvl w:val="0"/>
          <w:numId w:val="6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e l’information,</w:t>
      </w:r>
    </w:p>
    <w:p>
      <w:pPr>
        <w:pStyle w:val="Normal"/>
        <w:numPr>
          <w:ilvl w:val="0"/>
          <w:numId w:val="6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ertinence des notions utilisées,</w:t>
      </w:r>
    </w:p>
    <w:p>
      <w:pPr>
        <w:pStyle w:val="Normal"/>
        <w:numPr>
          <w:ilvl w:val="0"/>
          <w:numId w:val="6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s termes utilisés,</w:t>
      </w:r>
    </w:p>
    <w:p>
      <w:pPr>
        <w:pStyle w:val="Normal"/>
        <w:numPr>
          <w:ilvl w:val="0"/>
          <w:numId w:val="6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u sens critique,</w:t>
      </w:r>
    </w:p>
    <w:p>
      <w:pPr>
        <w:pStyle w:val="Normal"/>
        <w:numPr>
          <w:ilvl w:val="0"/>
          <w:numId w:val="6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lité rédactionnelle du travai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mi les théories suivantes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héories de la structure organisationnelle : division du travail, modes de regroupement des unités, mécanismes de coordination, degré de centralisation de la structure, …</w:t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héorie de la contingence : caractéristiques de l'environnement organisationnel, influences sur la structure et les modes de fonctionnement de l'organisation, …</w:t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héories du pouvoir : systèmes d'autorité et de pouvoir, acteurs, zones d'incertitudes, stratégies, processus de décision, …</w:t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éories de la culture et de la communication : modes de communication, conventions, identités, cultures organisationnelles et professionnelles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/>
      </w:pPr>
      <w:r>
        <w:rPr>
          <w:sz w:val="22"/>
          <w:szCs w:val="22"/>
        </w:rPr>
        <w:t>d’appliquer les notions de base d’au moins deux approches théoriques portant sur les organisations et champs organisationnels ;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'analyser des conditions et des processus de décision et de changement dans une organisation en utilisant au moins deux approches théoriques ;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rter un regard critique sur les apports et limites d’au moins deux des principales approches théoriques ;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ces notions et outils dans le cadre d’une situation problème pour laquelle il développera la méthodologie suivante 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ésentation d’une situation de fonctionnement d’une organisation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 de cette situation à partir de concepts propres à la discipline de sociologie des organisations abordés dans le cadre du cours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nonciation des propositions d’actions qui s’appuient sur l’analyse réalisé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stitution des groupes ou regroupement</w:t>
      </w:r>
    </w:p>
    <w:p>
      <w:pPr>
        <w:pStyle w:val="Normal"/>
        <w:ind w:left="36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 des organisation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ociologie des organisations 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07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05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1"/>
        </w:tabs>
        <w:ind w:left="1274" w:hanging="283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i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9:00Z</dcterms:created>
  <dc:creator>stephane</dc:creator>
  <dc:description/>
  <cp:keywords/>
  <dc:language>en-US</dc:language>
  <cp:lastModifiedBy>ESTORET Delphine</cp:lastModifiedBy>
  <dcterms:modified xsi:type="dcterms:W3CDTF">2017-06-22T18:37:00Z</dcterms:modified>
  <cp:revision>17</cp:revision>
  <dc:subject/>
  <dc:title>MINISTERE DE LA COMMUNAUTE FRANCAISE</dc:title>
</cp:coreProperties>
</file>